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80580" cy="1026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0580" cy="1026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0580" cy="10268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0580" cy="1026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4pt;height:80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0580" cy="10268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0580" cy="1026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68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6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24015" cy="103238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1032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3380" cy="103231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3380" cy="1032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81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3380" cy="103231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3380" cy="1032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38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47815" cy="65925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659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7180" cy="65925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7180" cy="659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5pt;height:51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7180" cy="65925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7180" cy="659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88" w:h="1905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41:00Z</dcterms:created>
  <dc:creator>user</dc:creator>
  <dc:description/>
  <cp:keywords/>
  <dc:language>en-US</dc:language>
  <cp:lastModifiedBy>user</cp:lastModifiedBy>
  <dcterms:modified xsi:type="dcterms:W3CDTF">2012-01-26T10:42:00Z</dcterms:modified>
  <cp:revision>1</cp:revision>
  <dc:subject/>
  <dc:title/>
</cp:coreProperties>
</file>