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ПОЯСНЕННЯ</w:t>
      </w:r>
    </w:p>
    <w:p>
      <w:pPr>
        <w:pStyle w:val="Normal"/>
        <w:autoSpaceDE w:val="false"/>
        <w:jc w:val="center"/>
        <w:rPr/>
      </w:pPr>
      <w:r>
        <w:rPr>
          <w:rFonts w:cs="TimesNewRomanPS-BoldMT;Times New Roman" w:ascii="TimesNewRomanPS-BoldMT;Times New Roman" w:hAnsi="TimesNewRomanPS-BoldMT;Times New Roman"/>
          <w:b/>
          <w:bCs/>
          <w:sz w:val="36"/>
          <w:szCs w:val="36"/>
        </w:rPr>
        <w:t>ДО КЛАСИФІКАЦІЇ ВИДІВ</w:t>
      </w:r>
      <w:r>
        <w:rPr>
          <w:rFonts w:cs="TimesNewRomanPS-BoldMT;Times New Roman" w:ascii="TimesNewRomanPS-BoldMT;Times New Roman" w:hAnsi="TimesNewRomanPS-BoldMT;Times New Roman"/>
          <w:b/>
          <w:bCs/>
          <w:sz w:val="36"/>
          <w:szCs w:val="36"/>
          <w:lang w:val="en-US"/>
        </w:rPr>
        <w:t xml:space="preserve"> </w:t>
      </w:r>
      <w:r>
        <w:rPr>
          <w:rFonts w:cs="TimesNewRomanPS-BoldMT;Times New Roman" w:ascii="TimesNewRomanPS-BoldMT;Times New Roman" w:hAnsi="TimesNewRomanPS-BoldMT;Times New Roman"/>
          <w:b/>
          <w:bCs/>
          <w:sz w:val="36"/>
          <w:szCs w:val="36"/>
        </w:rPr>
        <w:t>ЕКОНОМІЧНОЇ ДІЯЛЬНОСТІ</w:t>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КВЕД-2010)</w:t>
      </w:r>
    </w:p>
    <w:p>
      <w:pPr>
        <w:pStyle w:val="Normal"/>
        <w:autoSpaceDE w:val="false"/>
        <w:rPr>
          <w:rFonts w:ascii="TimesNewRomanPSMT;Times New Roman" w:hAnsi="TimesNewRomanPSMT;Times New Roman" w:cs="TimesNewRomanPSMT;Times New Roman"/>
          <w:b/>
          <w:b/>
          <w:bCs/>
          <w:sz w:val="36"/>
          <w:szCs w:val="36"/>
          <w:lang w:val="en-US"/>
        </w:rPr>
      </w:pPr>
      <w:r>
        <w:rPr>
          <w:rFonts w:cs="TimesNewRomanPSMT;Times New Roman" w:ascii="TimesNewRomanPSMT;Times New Roman" w:hAnsi="TimesNewRomanPSMT;Times New Roman"/>
          <w:b/>
          <w:bCs/>
          <w:sz w:val="36"/>
          <w:szCs w:val="36"/>
          <w:lang w:val="en-U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 Сільське господарство, лісове господарство та рибне господарство</w:t>
      </w:r>
    </w:p>
    <w:p>
      <w:pPr>
        <w:pStyle w:val="Normal"/>
        <w:autoSpaceDE w:val="false"/>
        <w:ind w:firstLine="708"/>
        <w:jc w:val="both"/>
        <w:rPr/>
      </w:pPr>
      <w:r>
        <w:rPr>
          <w:rFonts w:cs="TimesNewRomanPSMT;Times New Roman" w:ascii="TimesNewRomanPSMT;Times New Roman" w:hAnsi="TimesNewRomanPSMT;Times New Roman"/>
        </w:rPr>
        <w:t>Ц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екці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корист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слин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варин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ирод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есурс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ч</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іяльність</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щу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ільськогосподарськ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ультур</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щу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зведе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ільськогосподарськ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варин</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держу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лісоматеріал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лісов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нш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слин</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варин</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одукці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варинн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ходже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н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ферма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б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иродном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ередовищі</w:t>
      </w:r>
      <w:r>
        <w:rPr>
          <w:rFonts w:cs="TimesNewRomanPSMT;Times New Roman" w:ascii="TimesNewRomanPSMT;Times New Roman" w:hAnsi="TimesNewRomanPSMT;Times New Roman"/>
          <w:lang w:val="en-US"/>
        </w:rPr>
        <w:t>.</w:t>
      </w:r>
    </w:p>
    <w:p>
      <w:pPr>
        <w:pStyle w:val="Normal"/>
        <w:autoSpaceDE w:val="false"/>
        <w:jc w:val="both"/>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01 Сільське господарство, мисливство та надання пов'язаних із ними послуг</w:t>
      </w:r>
    </w:p>
    <w:p>
      <w:pPr>
        <w:pStyle w:val="Normal"/>
        <w:autoSpaceDE w:val="false"/>
        <w:ind w:firstLine="708"/>
        <w:jc w:val="both"/>
        <w:rPr/>
      </w:pPr>
      <w:r>
        <w:rPr>
          <w:rFonts w:cs="TimesNewRomanPSMT;Times New Roman" w:ascii="TimesNewRomanPSMT;Times New Roman" w:hAnsi="TimesNewRomanPSMT;Times New Roman"/>
        </w:rPr>
        <w:t>Цей розділ включає два основні види діяльності, а саме: одержування продукції рослинництва та одержування продукції тваринництва. Цей розділ включає вирощування сільськогосподарських культур як на відкритому ґрунті, так і в оранжереях і теплицях.</w:t>
      </w:r>
    </w:p>
    <w:p>
      <w:pPr>
        <w:pStyle w:val="Normal"/>
        <w:autoSpaceDE w:val="false"/>
        <w:ind w:firstLine="708"/>
        <w:jc w:val="both"/>
        <w:rPr/>
      </w:pPr>
      <w:r>
        <w:rPr>
          <w:rFonts w:cs="TimesNewRomanPSMT;Times New Roman" w:ascii="TimesNewRomanPSMT;Times New Roman" w:hAnsi="TimesNewRomanPSMT;Times New Roman"/>
        </w:rPr>
        <w:t>Цей розділ також включає надання допоміжних послуг у сільському господарстві, мисливство, відловлювання тварин і пов'язані з ними види діяльності.</w:t>
      </w:r>
    </w:p>
    <w:p>
      <w:pPr>
        <w:pStyle w:val="Normal"/>
        <w:autoSpaceDE w:val="false"/>
        <w:ind w:firstLine="708"/>
        <w:jc w:val="both"/>
        <w:rPr/>
      </w:pPr>
      <w:r>
        <w:rPr>
          <w:rFonts w:cs="TimesNewRomanPSMT;Times New Roman" w:ascii="TimesNewRomanPSMT;Times New Roman" w:hAnsi="TimesNewRomanPSMT;Times New Roman"/>
        </w:rPr>
        <w:t>Діяльність, віднесену до групи 01.5 "Змішане сільське господарство", не класифікують за звичайним принципом визначення основної діяльності. Це зобумовлено тим, що значна кількість сільськогосподарських підприємств одночасно виробляють як продукцію тваринництва, так і продукцію рослинництва (приблизно у рівних пропорціях), і тому було б неправильно відносити їх до тієї чи іншої категорії розділу.</w:t>
      </w:r>
    </w:p>
    <w:p>
      <w:pPr>
        <w:pStyle w:val="Normal"/>
        <w:autoSpaceDE w:val="false"/>
        <w:ind w:firstLine="708"/>
        <w:jc w:val="both"/>
        <w:rPr/>
      </w:pPr>
      <w:r>
        <w:rPr>
          <w:rFonts w:cs="TimesNewRomanPSMT;Times New Roman" w:ascii="TimesNewRomanPSMT;Times New Roman" w:hAnsi="TimesNewRomanPSMT;Times New Roman"/>
        </w:rPr>
        <w:t>Сільське господарство не включає діяльність із подальшого перероблення сільськогосподарської продукції, класифіковану в розділах 10 "Виробництво харчових продуктів", 11 "Виробництво напоїв" та 12 "Виробництво тютюнових виробів", крім її первинної обробки. Діяльність із підготування сільськогосподарської продукції до первісної реалізації класифікують у цьому ж розділі.</w:t>
      </w:r>
    </w:p>
    <w:p>
      <w:pPr>
        <w:pStyle w:val="Normal"/>
        <w:autoSpaceDE w:val="false"/>
        <w:ind w:firstLine="708"/>
        <w:jc w:val="both"/>
        <w:rPr/>
      </w:pPr>
      <w:r>
        <w:rPr>
          <w:rFonts w:cs="TimesNewRomanPSMT;Times New Roman" w:ascii="TimesNewRomanPSMT;Times New Roman" w:hAnsi="TimesNewRomanPSMT;Times New Roman"/>
        </w:rPr>
        <w:t>Цей розділ не включає проектування та підготовку полів (наприклад, терасування сільськогосподарських угідь, дренаж, підготовку рисових полів тощо), віднесених до секції F "Будівництво", а також діяльність закупівельних і кооперативних організацій, що задіяні у торгівлі продукцією сільського господарства, яка віднесена до секції G "Оптова та роздрібна торгівля; ремонт автотранспортних засобів і мотоциклів". Також до цього розділу не включені збереження та догляд ландшафту, класифіковані у класі 81.30.</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01.1 </w:t>
      </w:r>
      <w:r>
        <w:rPr>
          <w:rFonts w:cs="TimesNewRomanPSMT;Times New Roman" w:ascii="TimesNewRomanPSMT;Times New Roman" w:hAnsi="TimesNewRomanPSMT;Times New Roman"/>
          <w:b/>
          <w:bCs/>
        </w:rPr>
        <w:t>Вирощування однорічних і дворічних культур</w:t>
      </w:r>
    </w:p>
    <w:p>
      <w:pPr>
        <w:pStyle w:val="Normal"/>
        <w:autoSpaceDE w:val="false"/>
        <w:ind w:firstLine="708"/>
        <w:rPr>
          <w:rFonts w:ascii="TimesNewRomanPSMT;Times New Roman" w:hAnsi="TimesNewRomanPSMT;Times New Roman" w:cs="TimesNewRomanPSMT;Times New Roman"/>
          <w:b/>
          <w:b/>
          <w:bCs/>
          <w:sz w:val="16"/>
          <w:szCs w:val="16"/>
        </w:rPr>
      </w:pPr>
      <w:r>
        <w:rPr>
          <w:rFonts w:cs="TimesNewRomanPSMT;Times New Roman" w:ascii="TimesNewRomanPSMT;Times New Roman" w:hAnsi="TimesNewRomanPSMT;Times New Roman"/>
          <w:b/>
          <w:bCs/>
          <w:sz w:val="16"/>
          <w:szCs w:val="16"/>
        </w:rPr>
      </w:r>
    </w:p>
    <w:p>
      <w:pPr>
        <w:pStyle w:val="Normal"/>
        <w:autoSpaceDE w:val="false"/>
        <w:ind w:firstLine="708"/>
        <w:rPr/>
      </w:pPr>
      <w:r>
        <w:rPr>
          <w:rFonts w:cs="TimesNewRomanPSMT;Times New Roman" w:ascii="TimesNewRomanPSMT;Times New Roman" w:hAnsi="TimesNewRomanPSMT;Times New Roman"/>
          <w:sz w:val="22"/>
          <w:szCs w:val="22"/>
        </w:rPr>
        <w:t>Ця група включає вирощування небагаторічних культур, що існують не більше двох вегетаційних періодів. Сюди також уключено вирощування цих культур із метою одержування їх насіння.</w:t>
      </w:r>
    </w:p>
    <w:p>
      <w:pPr>
        <w:pStyle w:val="Normal"/>
        <w:autoSpaceDE w:val="false"/>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ind w:right="-416" w:hanging="0"/>
        <w:rPr/>
      </w:pPr>
      <w:r>
        <w:rPr>
          <w:rFonts w:cs="TimesNewRomanPS-BoldMT;Times New Roman" w:ascii="TimesNewRomanPS-BoldMT;Times New Roman" w:hAnsi="TimesNewRomanPS-BoldMT;Times New Roman"/>
          <w:b/>
          <w:bCs/>
        </w:rPr>
        <w:t xml:space="preserve">01.11 </w:t>
      </w:r>
      <w:r>
        <w:rPr>
          <w:rFonts w:cs="TimesNewRomanPSMT;Times New Roman" w:ascii="TimesNewRomanPSMT;Times New Roman" w:hAnsi="TimesNewRomanPSMT;Times New Roman"/>
          <w:b/>
          <w:bCs/>
        </w:rPr>
        <w:t xml:space="preserve">Вирощування зернових культур </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крім рису</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бобових культур і насіння олійних культур</w:t>
      </w:r>
    </w:p>
    <w:p>
      <w:pPr>
        <w:pStyle w:val="Normal"/>
        <w:autoSpaceDE w:val="false"/>
        <w:ind w:firstLine="708"/>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ind w:firstLine="708"/>
        <w:rPr/>
      </w:pPr>
      <w:r>
        <w:rPr>
          <w:rFonts w:cs="TimesNewRomanPSMT;Times New Roman" w:ascii="TimesNewRomanPSMT;Times New Roman" w:hAnsi="TimesNewRomanPSMT;Times New Roman"/>
          <w:sz w:val="22"/>
          <w:szCs w:val="22"/>
        </w:rPr>
        <w:t>Цей клас включає всі форми вирощування зернових, бобових культур і насіння олійних культур у відкритому ґрунті. Вирощув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азначен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культур</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азвичай</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комбінуєтьс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межа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ільськогосподарськ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одиниць</w:t>
      </w:r>
      <w:r>
        <w:rPr>
          <w:rFonts w:cs="TimesNewRomanPSMT;Times New Roman" w:ascii="TimesNewRomanPSMT;Times New Roman" w:hAnsi="TimesNewRomanPSMT;Times New Roman"/>
          <w:sz w:val="22"/>
          <w:szCs w:val="22"/>
          <w:lang w:val="en-US"/>
        </w:rPr>
        <w:t>.</w:t>
      </w:r>
    </w:p>
    <w:p>
      <w:pPr>
        <w:pStyle w:val="Normal"/>
        <w:autoSpaceDE w:val="false"/>
        <w:rPr>
          <w:rFonts w:ascii="TimesNewRomanPSMT;Times New Roman" w:hAnsi="TimesNewRomanPSMT;Times New Roman" w:cs="TimesNewRomanPSMT;Times New Roman"/>
          <w:sz w:val="16"/>
          <w:szCs w:val="16"/>
          <w:lang w:val="en-US"/>
        </w:rPr>
      </w:pPr>
      <w:r>
        <w:rPr>
          <w:rFonts w:cs="TimesNewRomanPSMT;Times New Roman" w:ascii="TimesNewRomanPSMT;Times New Roman" w:hAnsi="TimesNewRomanPSMT;Times New Roman"/>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зернових культур, таких як:</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пшениця</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кукурудза (на зерно)</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сорго</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ячмінь</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жито</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овес</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просо</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інші зернові культури (гречка, тритикале тощо)</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бобових культур, таких як:</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квасоля</w:t>
      </w:r>
    </w:p>
    <w:p>
      <w:pPr>
        <w:pStyle w:val="Normal"/>
        <w:autoSpaceDE w:val="false"/>
        <w:rPr/>
      </w:pPr>
      <w:r>
        <w:rPr>
          <w:sz w:val="22"/>
          <w:szCs w:val="22"/>
        </w:rPr>
        <w:t xml:space="preserve">  </w:t>
      </w:r>
      <w:r>
        <w:rPr>
          <w:rFonts w:cs="TimesNewRomanPSMT;Times New Roman" w:ascii="TimesNewRomanPSMT;Times New Roman" w:hAnsi="TimesNewRomanPSMT;Times New Roman"/>
          <w:sz w:val="22"/>
          <w:szCs w:val="22"/>
        </w:rPr>
        <w:t>кінські боби</w:t>
      </w:r>
    </w:p>
    <w:p>
      <w:pPr>
        <w:pStyle w:val="Normal"/>
        <w:autoSpaceDE w:val="false"/>
        <w:rPr/>
      </w:pPr>
      <w:r>
        <w:rPr>
          <w:sz w:val="22"/>
          <w:szCs w:val="22"/>
        </w:rPr>
        <w:t xml:space="preserve"> </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нут</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вигна (коров'ячий горох)</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сочевиця</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люпин (солодкий та гіркий)</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горох</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кайанус (голубиний горох)</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інші бобові культури (вика тощо)</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насіння олійних культур, таких як:</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боби сої</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арахіс</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насіння бавовнику</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боби рицини</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насіння льону</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насіння гірчиці</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насіння нугу</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насіння ріпаку</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насіння сафлору</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насіння кунжуту (сезаму)</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насіння соняшнику</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насіння інших олійних культур (рижію, маку олійного тощо)</w:t>
      </w:r>
    </w:p>
    <w:p>
      <w:pPr>
        <w:pStyle w:val="Normal"/>
        <w:autoSpaceDE w:val="false"/>
        <w:rPr>
          <w:rFonts w:ascii="TimesNewRomanPSMT;Times New Roman" w:hAnsi="TimesNewRomanPSMT;Times New Roman" w:cs="TimesNewRomanPSMT;Times New Roman"/>
          <w:b/>
          <w:b/>
          <w:i/>
          <w:i/>
          <w:sz w:val="16"/>
          <w:szCs w:val="16"/>
          <w:lang w:val="en-US"/>
        </w:rPr>
      </w:pPr>
      <w:r>
        <w:rPr>
          <w:rFonts w:cs="TimesNewRomanPSMT;Times New Roman" w:ascii="TimesNewRomanPSMT;Times New Roman" w:hAnsi="TimesNewRomanPSMT;Times New Roman"/>
          <w:b/>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рису, див. 01.12</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цукрової кукурудзи, див. 01.13</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кукурудзи на корм, див. 01.19</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олійних плодів, див. 01.26</w:t>
      </w:r>
    </w:p>
    <w:p>
      <w:pPr>
        <w:pStyle w:val="Normal"/>
        <w:autoSpaceDE w:val="false"/>
        <w:rPr>
          <w:rFonts w:ascii="TimesNewRomanPS-BoldMT;Times New Roman" w:hAnsi="TimesNewRomanPS-BoldMT;Times New Roman" w:cs="TimesNewRomanPS-BoldMT;Times New Roman"/>
          <w:b/>
          <w:b/>
          <w:bCs/>
          <w:i/>
          <w:i/>
          <w:sz w:val="16"/>
          <w:szCs w:val="16"/>
          <w:lang w:val="en-US"/>
        </w:rPr>
      </w:pPr>
      <w:r>
        <w:rPr>
          <w:rFonts w:cs="TimesNewRomanPS-BoldMT;Times New Roman" w:ascii="TimesNewRomanPS-BoldMT;Times New Roman" w:hAnsi="TimesNewRomanPS-BoldMT;Times New Roman"/>
          <w:b/>
          <w:bCs/>
          <w:i/>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1.12 </w:t>
      </w:r>
      <w:r>
        <w:rPr>
          <w:rFonts w:cs="TimesNewRomanPSMT;Times New Roman" w:ascii="TimesNewRomanPSMT;Times New Roman" w:hAnsi="TimesNewRomanPSMT;Times New Roman"/>
          <w:b/>
          <w:bCs/>
        </w:rPr>
        <w:t>Вирощування рису</w:t>
      </w:r>
    </w:p>
    <w:p>
      <w:pPr>
        <w:pStyle w:val="Normal"/>
        <w:autoSpaceDE w:val="false"/>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1.13 </w:t>
      </w:r>
      <w:r>
        <w:rPr>
          <w:rFonts w:cs="TimesNewRomanPSMT;Times New Roman" w:ascii="TimesNewRomanPSMT;Times New Roman" w:hAnsi="TimesNewRomanPSMT;Times New Roman"/>
          <w:b/>
          <w:bCs/>
        </w:rPr>
        <w:t>Вирощування овочів і баштанних культур</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коренеплодів і бульбоплодів</w:t>
      </w:r>
    </w:p>
    <w:p>
      <w:pPr>
        <w:pStyle w:val="Normal"/>
        <w:autoSpaceDE w:val="false"/>
        <w:rPr>
          <w:rFonts w:ascii="TimesNewRomanPSMT;Times New Roman" w:hAnsi="TimesNewRomanPSMT;Times New Roman" w:cs="TimesNewRomanPSMT;Times New Roman"/>
          <w:b/>
          <w:b/>
          <w:bCs/>
          <w:i/>
          <w:i/>
          <w:sz w:val="16"/>
          <w:szCs w:val="16"/>
          <w:lang w:val="en-US"/>
        </w:rPr>
      </w:pPr>
      <w:r>
        <w:rPr>
          <w:rFonts w:cs="TimesNewRomanPSMT;Times New Roman" w:ascii="TimesNewRomanPSMT;Times New Roman" w:hAnsi="TimesNewRomanPSMT;Times New Roman"/>
          <w:b/>
          <w:bCs/>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листкових і стеблових овочів, таких як:</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артишоки</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аспарагус</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капуста</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цвітна капуста u1090 та броколі</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салат-латук і цикорій</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шпинат</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цукрова кукурудза</w:t>
      </w:r>
    </w:p>
    <w:p>
      <w:pPr>
        <w:pStyle w:val="Normal"/>
        <w:autoSpaceDE w:val="false"/>
        <w:rPr/>
      </w:pPr>
      <w:r>
        <w:rPr>
          <w:rFonts w:eastAsia="Wingdings-Regular;Times New Roman" w:cs="Wingdings-Regular;Times New Roman" w:ascii="Wingdings-Regular;Times New Roman" w:hAnsi="Wingdings-Regular;Times New Roman"/>
          <w:sz w:val="22"/>
          <w:szCs w:val="22"/>
          <w:lang w:val="en-US"/>
        </w:rPr>
        <w:t xml:space="preserve"> </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інші листкові або стеблові овочі</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баштанних культур, таких як:</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огірки та корнішони</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баклажани</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помідори</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кавуни</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мускусні дині</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інші види баштанних культур (кабачки, гарбузи столові тощо)</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коренеплідних, цибулинних і бульбоплідних овочів, таких як:</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морква</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турнепс</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часник</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цибуля (у т.ч. шалот)</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цибуля-порей та інші види цибулинних</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інші коренеплідні, цибулинні та бульбоплідні овочі (буряк столовий тощо)</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грибів і трюфелів</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насіння овочів, у т.ч. насіння цукрового буряку, крім насіння кормового буряку</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цукрового буряку</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інших овочів</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коренеплідних і бульбоплідних культур, таких як:</w:t>
      </w:r>
    </w:p>
    <w:p>
      <w:pPr>
        <w:pStyle w:val="Normal"/>
        <w:autoSpaceDE w:val="false"/>
        <w:rPr/>
      </w:pPr>
      <w:r>
        <w:rPr>
          <w:sz w:val="22"/>
          <w:szCs w:val="22"/>
        </w:rPr>
        <w:t xml:space="preserve"> </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картопля</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солодка картопля</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маніок</w:t>
      </w:r>
    </w:p>
    <w:p>
      <w:pPr>
        <w:pStyle w:val="Normal"/>
        <w:autoSpaceDE w:val="false"/>
        <w:rPr/>
      </w:pPr>
      <w:r>
        <w:rPr>
          <w:sz w:val="22"/>
          <w:szCs w:val="22"/>
        </w:rPr>
        <w:t xml:space="preserve"> </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ямс</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інші коренеплідні та бульбоплідні культури</w:t>
      </w:r>
    </w:p>
    <w:p>
      <w:pPr>
        <w:pStyle w:val="Normal"/>
        <w:autoSpaceDE w:val="false"/>
        <w:rPr>
          <w:rFonts w:ascii="TimesNewRomanPSMT;Times New Roman" w:hAnsi="TimesNewRomanPSMT;Times New Roman" w:cs="TimesNewRomanPSMT;Times New Roman"/>
          <w:b/>
          <w:b/>
          <w:i/>
          <w:i/>
          <w:sz w:val="16"/>
          <w:szCs w:val="16"/>
          <w:lang w:val="en-US"/>
        </w:rPr>
      </w:pPr>
      <w:r>
        <w:rPr>
          <w:rFonts w:cs="TimesNewRomanPSMT;Times New Roman" w:ascii="TimesNewRomanPSMT;Times New Roman" w:hAnsi="TimesNewRomanPSMT;Times New Roman"/>
          <w:b/>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кукурудзи на зерно, див. 01.11</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кукурудзи на корм, див. 01.19</w:t>
      </w:r>
    </w:p>
    <w:p>
      <w:pPr>
        <w:pStyle w:val="Normal"/>
        <w:autoSpaceDE w:val="false"/>
        <w:rPr>
          <w:rFonts w:ascii="TimesNewRomanPSMT;Times New Roman" w:hAnsi="TimesNewRomanPSMT;Times New Roman" w:cs="TimesNewRomanPSMT;Times New Roman"/>
          <w:i/>
          <w:i/>
          <w:sz w:val="22"/>
          <w:szCs w:val="22"/>
          <w:lang w:val="en-US"/>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 xml:space="preserve">вирощування стручкового перцю, горошкового чорного перцю та інших пряних і ароматичних </w:t>
      </w:r>
    </w:p>
    <w:p>
      <w:pPr>
        <w:pStyle w:val="Normal"/>
        <w:autoSpaceDE w:val="false"/>
        <w:rPr/>
      </w:pPr>
      <w:r>
        <w:rPr>
          <w:rFonts w:eastAsia="TimesNewRomanPSMT;Times New Roman" w:cs="TimesNewRomanPSMT;Times New Roman" w:ascii="TimesNewRomanPSMT;Times New Roman" w:hAnsi="TimesNewRomanPSMT;Times New Roman"/>
          <w:i/>
          <w:sz w:val="22"/>
          <w:szCs w:val="22"/>
          <w:lang w:val="en-US"/>
        </w:rPr>
        <w:t xml:space="preserve">   </w:t>
      </w:r>
      <w:r>
        <w:rPr>
          <w:rFonts w:cs="TimesNewRomanPSMT;Times New Roman" w:ascii="TimesNewRomanPSMT;Times New Roman" w:hAnsi="TimesNewRomanPSMT;Times New Roman"/>
          <w:i/>
          <w:sz w:val="22"/>
          <w:szCs w:val="22"/>
        </w:rPr>
        <w:t>культур, див. 01.28</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грибниць (міцелію), див. 01.3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насіння кормового буряку, див. 01.19</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pPr>
      <w:r>
        <w:rPr>
          <w:rFonts w:cs="TimesNewRomanPS-BoldMT;Times New Roman" w:ascii="TimesNewRomanPS-BoldMT;Times New Roman" w:hAnsi="TimesNewRomanPS-BoldMT;Times New Roman"/>
          <w:b/>
          <w:bCs/>
        </w:rPr>
        <w:t xml:space="preserve">01.14 </w:t>
      </w:r>
      <w:r>
        <w:rPr>
          <w:rFonts w:cs="TimesNewRomanPSMT;Times New Roman" w:ascii="TimesNewRomanPSMT;Times New Roman" w:hAnsi="TimesNewRomanPSMT;Times New Roman"/>
          <w:b/>
          <w:bCs/>
        </w:rPr>
        <w:t>Вирощування цукрової тростини</w:t>
      </w:r>
    </w:p>
    <w:p>
      <w:pPr>
        <w:pStyle w:val="Normal"/>
        <w:autoSpaceDE w:val="false"/>
        <w:rPr>
          <w:rFonts w:ascii="TimesNewRomanPSMT;Times New Roman" w:hAnsi="TimesNewRomanPSMT;Times New Roman" w:cs="TimesNewRomanPSMT;Times New Roman"/>
          <w:b/>
          <w:b/>
          <w:bCs/>
          <w:i/>
          <w:i/>
          <w:sz w:val="16"/>
          <w:szCs w:val="16"/>
          <w:lang w:val="en-US"/>
        </w:rPr>
      </w:pPr>
      <w:r>
        <w:rPr>
          <w:rFonts w:cs="TimesNewRomanPSMT;Times New Roman" w:ascii="TimesNewRomanPSMT;Times New Roman" w:hAnsi="TimesNewRomanPSMT;Times New Roman"/>
          <w:b/>
          <w:bCs/>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цукрового буряку, див. 01.13</w:t>
      </w:r>
    </w:p>
    <w:p>
      <w:pPr>
        <w:pStyle w:val="Normal"/>
        <w:autoSpaceDE w:val="false"/>
        <w:rPr>
          <w:rFonts w:ascii="TimesNewRomanPS-BoldMT;Times New Roman" w:hAnsi="TimesNewRomanPS-BoldMT;Times New Roman" w:cs="TimesNewRomanPS-BoldMT;Times New Roman"/>
          <w:b/>
          <w:b/>
          <w:bCs/>
          <w:i/>
          <w:i/>
          <w:sz w:val="16"/>
          <w:szCs w:val="16"/>
          <w:lang w:val="en-US"/>
        </w:rPr>
      </w:pPr>
      <w:r>
        <w:rPr>
          <w:rFonts w:cs="TimesNewRomanPS-BoldMT;Times New Roman" w:ascii="TimesNewRomanPS-BoldMT;Times New Roman" w:hAnsi="TimesNewRomanPS-BoldMT;Times New Roman"/>
          <w:b/>
          <w:bCs/>
          <w:i/>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1.15 </w:t>
      </w:r>
      <w:r>
        <w:rPr>
          <w:rFonts w:cs="TimesNewRomanPSMT;Times New Roman" w:ascii="TimesNewRomanPSMT;Times New Roman" w:hAnsi="TimesNewRomanPSMT;Times New Roman"/>
          <w:b/>
          <w:bCs/>
        </w:rPr>
        <w:t>Вирощування тютюну</w:t>
      </w:r>
    </w:p>
    <w:p>
      <w:pPr>
        <w:pStyle w:val="Normal"/>
        <w:autoSpaceDE w:val="false"/>
        <w:rPr>
          <w:rFonts w:ascii="TimesNewRomanPSMT;Times New Roman" w:hAnsi="TimesNewRomanPSMT;Times New Roman" w:cs="TimesNewRomanPSMT;Times New Roman"/>
          <w:b/>
          <w:b/>
          <w:bCs/>
          <w:i/>
          <w:i/>
          <w:sz w:val="16"/>
          <w:szCs w:val="16"/>
          <w:lang w:val="en-US"/>
        </w:rPr>
      </w:pPr>
      <w:r>
        <w:rPr>
          <w:rFonts w:cs="TimesNewRomanPSMT;Times New Roman" w:ascii="TimesNewRomanPSMT;Times New Roman" w:hAnsi="TimesNewRomanPSMT;Times New Roman"/>
          <w:b/>
          <w:bCs/>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бництво тютюнових виробів, див. 12.00</w:t>
      </w:r>
    </w:p>
    <w:p>
      <w:pPr>
        <w:pStyle w:val="Normal"/>
        <w:autoSpaceDE w:val="false"/>
        <w:rPr>
          <w:rFonts w:ascii="TimesNewRomanPS-BoldMT;Times New Roman" w:hAnsi="TimesNewRomanPS-BoldMT;Times New Roman" w:cs="TimesNewRomanPS-BoldMT;Times New Roman"/>
          <w:b/>
          <w:b/>
          <w:bCs/>
          <w:i/>
          <w:i/>
          <w:sz w:val="16"/>
          <w:szCs w:val="16"/>
          <w:lang w:val="en-US"/>
        </w:rPr>
      </w:pPr>
      <w:r>
        <w:rPr>
          <w:rFonts w:cs="TimesNewRomanPS-BoldMT;Times New Roman" w:ascii="TimesNewRomanPS-BoldMT;Times New Roman" w:hAnsi="TimesNewRomanPS-BoldMT;Times New Roman"/>
          <w:b/>
          <w:bCs/>
          <w:i/>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1.16 </w:t>
      </w:r>
      <w:r>
        <w:rPr>
          <w:rFonts w:cs="TimesNewRomanPSMT;Times New Roman" w:ascii="TimesNewRomanPSMT;Times New Roman" w:hAnsi="TimesNewRomanPSMT;Times New Roman"/>
          <w:b/>
          <w:bCs/>
        </w:rPr>
        <w:t>Вирощування прядивних культур</w:t>
      </w:r>
    </w:p>
    <w:p>
      <w:pPr>
        <w:pStyle w:val="Normal"/>
        <w:autoSpaceDE w:val="false"/>
        <w:rPr>
          <w:rFonts w:ascii="TimesNewRomanPSMT;Times New Roman" w:hAnsi="TimesNewRomanPSMT;Times New Roman" w:cs="TimesNewRomanPSMT;Times New Roman"/>
          <w:b/>
          <w:b/>
          <w:bCs/>
          <w:i/>
          <w:i/>
          <w:sz w:val="16"/>
          <w:szCs w:val="16"/>
          <w:lang w:val="en-US"/>
        </w:rPr>
      </w:pPr>
      <w:r>
        <w:rPr>
          <w:rFonts w:cs="TimesNewRomanPSMT;Times New Roman" w:ascii="TimesNewRomanPSMT;Times New Roman" w:hAnsi="TimesNewRomanPSMT;Times New Roman"/>
          <w:b/>
          <w:bCs/>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бавовнику</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джуту, кенафу та інших луб'яних волокон</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льону та конопель</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сизалю (мексиканської агави) та інших видів луб'яних волокон роду агави</w:t>
      </w:r>
    </w:p>
    <w:p>
      <w:pPr>
        <w:pStyle w:val="Normal"/>
        <w:autoSpaceDE w:val="false"/>
        <w:rPr>
          <w:rFonts w:ascii="TimesNewRomanPSMT;Times New Roman" w:hAnsi="TimesNewRomanPSMT;Times New Roman" w:cs="TimesNewRomanPSMT;Times New Roman"/>
          <w:sz w:val="22"/>
          <w:szCs w:val="22"/>
          <w:lang w:val="en-US"/>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 xml:space="preserve">вирощування манільської пеньки (абаки), китайської кропиви (рами) та інших текстильних </w:t>
      </w:r>
    </w:p>
    <w:p>
      <w:pPr>
        <w:pStyle w:val="Normal"/>
        <w:autoSpaceDE w:val="false"/>
        <w:rPr/>
      </w:pPr>
      <w:r>
        <w:rPr>
          <w:rFonts w:eastAsia="TimesNewRomanPSMT;Times New Roman"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олокон</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інших прядивних культур</w:t>
      </w:r>
    </w:p>
    <w:p>
      <w:pPr>
        <w:pStyle w:val="Normal"/>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Цей клас також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замочування прядивних рослин (джуту, льону, кокосового волокна тощо)</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BoldMT;Times New Roman" w:ascii="TimesNewRomanPS-BoldMT;Times New Roman" w:hAnsi="TimesNewRomanPS-BoldMT;Times New Roman"/>
          <w:b/>
          <w:bCs/>
        </w:rPr>
        <w:t xml:space="preserve">01.19 </w:t>
      </w:r>
      <w:r>
        <w:rPr>
          <w:rFonts w:cs="TimesNewRomanPSMT;Times New Roman" w:ascii="TimesNewRomanPSMT;Times New Roman" w:hAnsi="TimesNewRomanPSMT;Times New Roman"/>
          <w:b/>
          <w:bCs/>
        </w:rPr>
        <w:t>Вирощування інших однорічних і дворічних u1082 культур</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pPr>
      <w:r>
        <w:rPr>
          <w:rFonts w:cs="TimesNewRomanPSMT;Times New Roman" w:ascii="TimesNewRomanPSMT;Times New Roman" w:hAnsi="TimesNewRomanPSMT;Times New Roman"/>
          <w:b/>
          <w:i/>
          <w:sz w:val="22"/>
          <w:szCs w:val="22"/>
        </w:rPr>
        <w:t>Цей клас включає</w:t>
      </w:r>
      <w:r>
        <w:rPr>
          <w:rFonts w:cs="TimesNewRomanPSMT;Times New Roman" w:ascii="TimesNewRomanPSMT;Times New Roman" w:hAnsi="TimesNewRomanPSMT;Times New Roman"/>
          <w:sz w:val="22"/>
          <w:szCs w:val="22"/>
        </w:rPr>
        <w:t xml:space="preserve"> вирощування інших однорічних і дворічних культур:</w:t>
      </w:r>
    </w:p>
    <w:p>
      <w:pPr>
        <w:pStyle w:val="Normal"/>
        <w:autoSpaceDE w:val="false"/>
        <w:rPr>
          <w:rFonts w:ascii="TimesNewRomanPSMT;Times New Roman" w:hAnsi="TimesNewRomanPSMT;Times New Roman" w:cs="TimesNewRomanPSMT;Times New Roman"/>
          <w:sz w:val="22"/>
          <w:szCs w:val="22"/>
          <w:lang w:val="en-US"/>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 xml:space="preserve">вирощування брукви, кормового буряку, кормової зелені, конюшини, люцерни, еспарцету, </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кукурудзи на корм та інших трав, кормової капусти та подібних культур для кормових цілей</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гречки на корм</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насіння кормового буряку та насіння інших кормових рослин</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квітів</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зрізаних квітів і квітів у бутонах</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насіння квітів</w:t>
      </w:r>
    </w:p>
    <w:p>
      <w:pPr>
        <w:pStyle w:val="Normal"/>
        <w:autoSpaceDE w:val="false"/>
        <w:rPr>
          <w:rFonts w:ascii="TimesNewRomanPSMT;Times New Roman" w:hAnsi="TimesNewRomanPSMT;Times New Roman" w:cs="TimesNewRomanPSMT;Times New Roman"/>
          <w:i/>
          <w:i/>
          <w:sz w:val="16"/>
          <w:szCs w:val="16"/>
          <w:lang w:val="en-US"/>
        </w:rPr>
      </w:pPr>
      <w:r>
        <w:rPr>
          <w:rFonts w:cs="TimesNewRomanPSMT;Times New Roman" w:ascii="TimesNewRomanPSMT;Times New Roman" w:hAnsi="TimesNewRomanPSMT;Times New Roman"/>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кукурудзи на зерно, див. 01.11</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цукрової кукурудзи, див. 01.13</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однорічних і дворічних пряних, ароматичних і лікарських культур, див. 01.28</w:t>
      </w:r>
    </w:p>
    <w:p>
      <w:pPr>
        <w:pStyle w:val="Normal"/>
        <w:autoSpaceDE w:val="false"/>
        <w:rPr>
          <w:rFonts w:ascii="TimesNewRomanPS-BoldMT;Times New Roman" w:hAnsi="TimesNewRomanPS-BoldMT;Times New Roman" w:cs="TimesNewRomanPS-BoldMT;Times New Roman"/>
          <w:b/>
          <w:b/>
          <w:bCs/>
          <w:i/>
          <w:i/>
          <w:sz w:val="16"/>
          <w:szCs w:val="16"/>
          <w:lang w:val="en-US"/>
        </w:rPr>
      </w:pPr>
      <w:r>
        <w:rPr>
          <w:rFonts w:cs="TimesNewRomanPS-BoldMT;Times New Roman" w:ascii="TimesNewRomanPS-BoldMT;Times New Roman" w:hAnsi="TimesNewRomanPS-BoldMT;Times New Roman"/>
          <w:b/>
          <w:bCs/>
          <w:i/>
          <w:sz w:val="16"/>
          <w:szCs w:val="16"/>
          <w:lang w:val="en-US"/>
        </w:rPr>
      </w:r>
    </w:p>
    <w:p>
      <w:pPr>
        <w:pStyle w:val="Normal"/>
        <w:autoSpaceDE w:val="false"/>
        <w:rPr>
          <w:rFonts w:ascii="TimesNewRomanPSMT;Times New Roman" w:hAnsi="TimesNewRomanPSMT;Times New Roman" w:cs="TimesNewRomanPSMT;Times New Roman"/>
          <w:b/>
          <w:b/>
          <w:bCs/>
          <w:lang w:val="en-US"/>
        </w:rPr>
      </w:pPr>
      <w:r>
        <w:rPr>
          <w:rFonts w:cs="TimesNewRomanPS-BoldMT;Times New Roman" w:ascii="TimesNewRomanPS-BoldMT;Times New Roman" w:hAnsi="TimesNewRomanPS-BoldMT;Times New Roman"/>
          <w:b/>
          <w:bCs/>
          <w:lang w:val="en-US"/>
        </w:rPr>
        <w:t xml:space="preserve">01.2 </w:t>
      </w:r>
      <w:r>
        <w:rPr>
          <w:rFonts w:cs="TimesNewRomanPSMT;Times New Roman" w:ascii="TimesNewRomanPSMT;Times New Roman" w:hAnsi="TimesNewRomanPSMT;Times New Roman"/>
          <w:b/>
          <w:bCs/>
        </w:rPr>
        <w:t>Вирощування</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багаторічних</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культур</w:t>
      </w:r>
    </w:p>
    <w:p>
      <w:pPr>
        <w:pStyle w:val="Normal"/>
        <w:autoSpaceDE w:val="false"/>
        <w:ind w:firstLine="708"/>
        <w:jc w:val="both"/>
        <w:rPr/>
      </w:pPr>
      <w:r>
        <w:rPr>
          <w:rFonts w:cs="TimesNewRomanPSMT;Times New Roman" w:ascii="TimesNewRomanPSMT;Times New Roman" w:hAnsi="TimesNewRomanPSMT;Times New Roman"/>
          <w:sz w:val="22"/>
          <w:szCs w:val="22"/>
        </w:rPr>
        <w:t>Ц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груп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ключає</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ирощув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багаторічн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культур</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обт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ослин</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щ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існують</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більше</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во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егетаційн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еріодів</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як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е</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ідмирають</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ісл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кожног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езон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аб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безперервн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остуть</w:t>
      </w:r>
      <w:r>
        <w:rPr>
          <w:rFonts w:cs="TimesNewRomanPSMT;Times New Roman" w:ascii="TimesNewRomanPSMT;Times New Roman" w:hAnsi="TimesNewRomanPSMT;Times New Roman"/>
          <w:sz w:val="22"/>
          <w:szCs w:val="22"/>
          <w:lang w:val="en-US"/>
        </w:rPr>
        <w:t>.</w:t>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юди також включено вирощування зазначених культур із метою одержування насіння.</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pPr>
      <w:r>
        <w:rPr>
          <w:rFonts w:cs="TimesNewRomanPS-BoldMT;Times New Roman" w:ascii="TimesNewRomanPS-BoldMT;Times New Roman" w:hAnsi="TimesNewRomanPS-BoldMT;Times New Roman"/>
          <w:b/>
          <w:bCs/>
        </w:rPr>
        <w:t xml:space="preserve">01.21 </w:t>
      </w:r>
      <w:r>
        <w:rPr>
          <w:rFonts w:cs="TimesNewRomanPSMT;Times New Roman" w:ascii="TimesNewRomanPSMT;Times New Roman" w:hAnsi="TimesNewRomanPSMT;Times New Roman"/>
          <w:b/>
          <w:bCs/>
        </w:rPr>
        <w:t>Вирощування винограду</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винограду для виробництва вина та винограду столових сортів на виноградниках</w:t>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бництво вина, див. 11.02</w:t>
      </w:r>
    </w:p>
    <w:p>
      <w:pPr>
        <w:pStyle w:val="Normal"/>
        <w:autoSpaceDE w:val="false"/>
        <w:rPr>
          <w:rFonts w:ascii="TimesNewRomanPS-BoldMT;Times New Roman" w:hAnsi="TimesNewRomanPS-BoldMT;Times New Roman" w:cs="TimesNewRomanPS-BoldMT;Times New Roman"/>
          <w:b/>
          <w:b/>
          <w:bCs/>
          <w:i/>
          <w:i/>
          <w:sz w:val="16"/>
          <w:szCs w:val="16"/>
          <w:lang w:val="en-US"/>
        </w:rPr>
      </w:pPr>
      <w:r>
        <w:rPr>
          <w:rFonts w:cs="TimesNewRomanPS-BoldMT;Times New Roman" w:ascii="TimesNewRomanPS-BoldMT;Times New Roman" w:hAnsi="TimesNewRomanPS-BoldMT;Times New Roman"/>
          <w:b/>
          <w:bCs/>
          <w:i/>
          <w:sz w:val="16"/>
          <w:szCs w:val="16"/>
          <w:lang w:val="en-US"/>
        </w:rPr>
      </w:r>
    </w:p>
    <w:p>
      <w:pPr>
        <w:pStyle w:val="Normal"/>
        <w:autoSpaceDE w:val="false"/>
        <w:rPr>
          <w:rFonts w:ascii="TimesNewRomanPSMT;Times New Roman" w:hAnsi="TimesNewRomanPSMT;Times New Roman" w:cs="TimesNewRomanPSMT;Times New Roman"/>
          <w:b/>
          <w:b/>
          <w:bCs/>
          <w:lang w:val="en-US"/>
        </w:rPr>
      </w:pPr>
      <w:r>
        <w:rPr>
          <w:rFonts w:cs="TimesNewRomanPS-BoldMT;Times New Roman" w:ascii="TimesNewRomanPS-BoldMT;Times New Roman" w:hAnsi="TimesNewRomanPS-BoldMT;Times New Roman"/>
          <w:b/>
          <w:bCs/>
          <w:lang w:val="en-US"/>
        </w:rPr>
        <w:t xml:space="preserve">01.22 </w:t>
      </w:r>
      <w:r>
        <w:rPr>
          <w:rFonts w:cs="TimesNewRomanPSMT;Times New Roman" w:ascii="TimesNewRomanPSMT;Times New Roman" w:hAnsi="TimesNewRomanPSMT;Times New Roman"/>
          <w:b/>
          <w:bCs/>
        </w:rPr>
        <w:t>Вирощування</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тропічних</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і</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субтропічних</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фруктів</w:t>
      </w:r>
    </w:p>
    <w:p>
      <w:pPr>
        <w:pStyle w:val="Normal"/>
        <w:autoSpaceDE w:val="false"/>
        <w:rPr>
          <w:rFonts w:ascii="TimesNewRomanPSMT;Times New Roman" w:hAnsi="TimesNewRomanPSMT;Times New Roman" w:cs="TimesNewRomanPSMT;Times New Roman"/>
          <w:b/>
          <w:b/>
          <w:bCs/>
          <w:i/>
          <w:i/>
          <w:sz w:val="16"/>
          <w:szCs w:val="16"/>
          <w:lang w:val="en-US"/>
        </w:rPr>
      </w:pPr>
      <w:r>
        <w:rPr>
          <w:rFonts w:cs="TimesNewRomanPSMT;Times New Roman" w:ascii="TimesNewRomanPSMT;Times New Roman" w:hAnsi="TimesNewRomanPSMT;Times New Roman"/>
          <w:b/>
          <w:bCs/>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тропічних і субтропічних фруктів, таких як:</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авокадо</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банани та плантайни (овочеві банани)</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фініки</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інжир</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манго</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папайя</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ананаси</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інші тропічні та субтропічні фрукти</w:t>
      </w:r>
    </w:p>
    <w:p>
      <w:pPr>
        <w:pStyle w:val="Normal"/>
        <w:autoSpaceDE w:val="false"/>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1.23 </w:t>
      </w:r>
      <w:r>
        <w:rPr>
          <w:rFonts w:cs="TimesNewRomanPSMT;Times New Roman" w:ascii="TimesNewRomanPSMT;Times New Roman" w:hAnsi="TimesNewRomanPSMT;Times New Roman"/>
          <w:b/>
          <w:bCs/>
        </w:rPr>
        <w:t>Вирощування цитрусових</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цитрусових, таких як:</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грейпфрути та помело</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лимони та лайми</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апельсини</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мандарини всіх видів</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інші види цитрусових</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pPr>
      <w:r>
        <w:rPr>
          <w:rFonts w:cs="TimesNewRomanPS-BoldMT;Times New Roman" w:ascii="TimesNewRomanPS-BoldMT;Times New Roman" w:hAnsi="TimesNewRomanPS-BoldMT;Times New Roman"/>
          <w:b/>
          <w:bCs/>
        </w:rPr>
        <w:t xml:space="preserve">01.24 </w:t>
      </w:r>
      <w:r>
        <w:rPr>
          <w:rFonts w:cs="TimesNewRomanPSMT;Times New Roman" w:ascii="TimesNewRomanPSMT;Times New Roman" w:hAnsi="TimesNewRomanPSMT;Times New Roman"/>
          <w:b/>
          <w:bCs/>
        </w:rPr>
        <w:t>Вирощування зерняткових і кісточкових фруктів</w:t>
      </w:r>
    </w:p>
    <w:p>
      <w:pPr>
        <w:pStyle w:val="Normal"/>
        <w:autoSpaceDE w:val="false"/>
        <w:rPr>
          <w:rFonts w:ascii="TimesNewRomanPSMT;Times New Roman" w:hAnsi="TimesNewRomanPSMT;Times New Roman" w:cs="TimesNewRomanPSMT;Times New Roman"/>
          <w:b/>
          <w:b/>
          <w:bCs/>
          <w:i/>
          <w:i/>
          <w:sz w:val="16"/>
          <w:szCs w:val="16"/>
          <w:lang w:val="en-US"/>
        </w:rPr>
      </w:pPr>
      <w:r>
        <w:rPr>
          <w:rFonts w:cs="TimesNewRomanPSMT;Times New Roman" w:ascii="TimesNewRomanPSMT;Times New Roman" w:hAnsi="TimesNewRomanPSMT;Times New Roman"/>
          <w:b/>
          <w:bCs/>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зерняткових і кісточкових фруктів:</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яблук</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абрикосів</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вишень і черешень</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персиків і нектаринів</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груш і айви</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слив і терну</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інших видів зерняткових і кісточкових фруктів</w:t>
      </w:r>
    </w:p>
    <w:p>
      <w:pPr>
        <w:pStyle w:val="Normal"/>
        <w:autoSpaceDE w:val="false"/>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rPr>
          <w:rFonts w:ascii="TimesNewRomanPSMT;Times New Roman" w:hAnsi="TimesNewRomanPSMT;Times New Roman" w:cs="TimesNewRomanPSMT;Times New Roman"/>
          <w:b/>
          <w:b/>
          <w:bCs/>
          <w:lang w:val="en-US"/>
        </w:rPr>
      </w:pPr>
      <w:r>
        <w:rPr>
          <w:rFonts w:cs="TimesNewRomanPS-BoldMT;Times New Roman" w:ascii="TimesNewRomanPS-BoldMT;Times New Roman" w:hAnsi="TimesNewRomanPS-BoldMT;Times New Roman"/>
          <w:b/>
          <w:bCs/>
          <w:lang w:val="en-US"/>
        </w:rPr>
        <w:t xml:space="preserve">01.25 </w:t>
      </w:r>
      <w:r>
        <w:rPr>
          <w:rFonts w:cs="TimesNewRomanPSMT;Times New Roman" w:ascii="TimesNewRomanPSMT;Times New Roman" w:hAnsi="TimesNewRomanPSMT;Times New Roman"/>
          <w:b/>
          <w:bCs/>
        </w:rPr>
        <w:t>Вирощування</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ягід</w:t>
      </w:r>
      <w:r>
        <w:rPr>
          <w:rFonts w:cs="TimesNewRomanPS-BoldMT;Times New Roman" w:ascii="TimesNewRomanPS-BoldMT;Times New Roman" w:hAnsi="TimesNewRomanPS-BoldMT;Times New Roman"/>
          <w:b/>
          <w:bCs/>
          <w:lang w:val="en-US"/>
        </w:rPr>
        <w:t xml:space="preserve">, </w:t>
      </w:r>
      <w:r>
        <w:rPr>
          <w:rFonts w:cs="TimesNewRomanPSMT;Times New Roman" w:ascii="TimesNewRomanPSMT;Times New Roman" w:hAnsi="TimesNewRomanPSMT;Times New Roman"/>
          <w:b/>
          <w:bCs/>
        </w:rPr>
        <w:t>горіхів</w:t>
      </w:r>
      <w:r>
        <w:rPr>
          <w:rFonts w:cs="TimesNewRomanPS-BoldMT;Times New Roman" w:ascii="TimesNewRomanPS-BoldMT;Times New Roman" w:hAnsi="TimesNewRomanPS-BoldMT;Times New Roman"/>
          <w:b/>
          <w:bCs/>
          <w:lang w:val="en-US"/>
        </w:rPr>
        <w:t xml:space="preserve">, </w:t>
      </w:r>
      <w:r>
        <w:rPr>
          <w:rFonts w:cs="TimesNewRomanPSMT;Times New Roman" w:ascii="TimesNewRomanPSMT;Times New Roman" w:hAnsi="TimesNewRomanPSMT;Times New Roman"/>
          <w:b/>
          <w:bCs/>
        </w:rPr>
        <w:t>інших</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плодових</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дерев</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і</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чагарників</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ягід:</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чорниці</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смородини</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аґрусу</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ківі</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малини</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суниці та полуниці</w:t>
      </w:r>
    </w:p>
    <w:p>
      <w:pPr>
        <w:pStyle w:val="Normal"/>
        <w:autoSpaceDE w:val="false"/>
        <w:rPr/>
      </w:pPr>
      <w:r>
        <w:rPr>
          <w:rFonts w:eastAsia="Wingdings-Regular;Times New Roman" w:cs="Wingdings-Regular;Times New Roman" w:ascii="Wingdings-Regular;Times New Roman" w:hAnsi="Wingdings-Regular;Times New Roman"/>
          <w:sz w:val="22"/>
          <w:szCs w:val="22"/>
          <w:lang w:val="en-US"/>
        </w:rPr>
        <w:t xml:space="preserve"> </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інших видів ягід</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насіння плодових культур</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їстівних горіхів:</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мигдалю</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кеш'ю</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каштанів</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фундука (ліщини)</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фісташок</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волоських горіхів</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інших видів їстівних горіхів</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плодів інших дерев і чагарників:</w:t>
      </w:r>
    </w:p>
    <w:p>
      <w:pPr>
        <w:pStyle w:val="Normal"/>
        <w:autoSpaceDE w:val="false"/>
        <w:rPr/>
      </w:pPr>
      <w:r>
        <w:rPr>
          <w:rFonts w:eastAsia="Wingdings-Regular;Times New Roman" w:cs="Wingdings-Regular;Times New Roman" w:ascii="Wingdings-Regular;Times New Roman" w:hAnsi="Wingdings-Regular;Times New Roman"/>
          <w:sz w:val="22"/>
          <w:szCs w:val="22"/>
          <w:lang w:val="en-US"/>
        </w:rPr>
        <w:t xml:space="preserve"> </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плодів ріжкового дерева</w:t>
      </w:r>
    </w:p>
    <w:p>
      <w:pPr>
        <w:pStyle w:val="Normal"/>
        <w:autoSpaceDE w:val="false"/>
        <w:rPr>
          <w:rFonts w:ascii="TimesNewRomanPSMT;Times New Roman" w:hAnsi="TimesNewRomanPSMT;Times New Roman" w:cs="TimesNewRomanPSMT;Times New Roman"/>
          <w:b/>
          <w:b/>
          <w:i/>
          <w:i/>
          <w:sz w:val="16"/>
          <w:szCs w:val="16"/>
          <w:lang w:val="en-US"/>
        </w:rPr>
      </w:pPr>
      <w:r>
        <w:rPr>
          <w:rFonts w:cs="TimesNewRomanPSMT;Times New Roman" w:ascii="TimesNewRomanPSMT;Times New Roman" w:hAnsi="TimesNewRomanPSMT;Times New Roman"/>
          <w:b/>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арахісу, див. 01.11</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кокосових горіхів, див. 01.26</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збирання дикорослих їстівних горіхів, див. 02.30</w:t>
      </w:r>
    </w:p>
    <w:p>
      <w:pPr>
        <w:pStyle w:val="Normal"/>
        <w:autoSpaceDE w:val="false"/>
        <w:rPr>
          <w:rFonts w:ascii="TimesNewRomanPS-BoldMT;Times New Roman" w:hAnsi="TimesNewRomanPS-BoldMT;Times New Roman" w:cs="TimesNewRomanPS-BoldMT;Times New Roman"/>
          <w:b/>
          <w:b/>
          <w:bCs/>
          <w:i/>
          <w:i/>
          <w:sz w:val="16"/>
          <w:szCs w:val="16"/>
          <w:lang w:val="en-US"/>
        </w:rPr>
      </w:pPr>
      <w:r>
        <w:rPr>
          <w:rFonts w:cs="TimesNewRomanPS-BoldMT;Times New Roman" w:ascii="TimesNewRomanPS-BoldMT;Times New Roman" w:hAnsi="TimesNewRomanPS-BoldMT;Times New Roman"/>
          <w:b/>
          <w:bCs/>
          <w:i/>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1.26 </w:t>
      </w:r>
      <w:r>
        <w:rPr>
          <w:rFonts w:cs="TimesNewRomanPSMT;Times New Roman" w:ascii="TimesNewRomanPSMT;Times New Roman" w:hAnsi="TimesNewRomanPSMT;Times New Roman"/>
          <w:b/>
          <w:bCs/>
        </w:rPr>
        <w:t>Вирощування олійних плодів</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олійних плодів:</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кокосових горіхів</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маслин</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гвінейської олійної пальми</w:t>
      </w:r>
    </w:p>
    <w:p>
      <w:pPr>
        <w:pStyle w:val="Normal"/>
        <w:autoSpaceDE w:val="false"/>
        <w:rPr/>
      </w:pPr>
      <w:r>
        <w:rPr>
          <w:rFonts w:eastAsia="Wingdings-Regular;Times New Roman" w:cs="Wingdings-Regular;Times New Roman" w:ascii="Wingdings-Regular;Times New Roman" w:hAnsi="Wingdings-Regular;Times New Roman"/>
          <w:sz w:val="22"/>
          <w:szCs w:val="22"/>
          <w:lang w:val="en-US"/>
        </w:rPr>
        <w:t xml:space="preserve"> </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інших видів олійних плодів</w:t>
      </w:r>
    </w:p>
    <w:p>
      <w:pPr>
        <w:pStyle w:val="Normal"/>
        <w:autoSpaceDE w:val="false"/>
        <w:rPr>
          <w:rFonts w:ascii="TimesNewRomanPSMT;Times New Roman" w:hAnsi="TimesNewRomanPSMT;Times New Roman" w:cs="TimesNewRomanPSMT;Times New Roman"/>
          <w:i/>
          <w:i/>
          <w:sz w:val="16"/>
          <w:szCs w:val="16"/>
          <w:lang w:val="en-US"/>
        </w:rPr>
      </w:pPr>
      <w:r>
        <w:rPr>
          <w:rFonts w:cs="TimesNewRomanPSMT;Times New Roman" w:ascii="TimesNewRomanPSMT;Times New Roman" w:hAnsi="TimesNewRomanPSMT;Times New Roman"/>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бобів сої, арахісу та насіння інших олійних культур, див. 01.11</w:t>
      </w:r>
    </w:p>
    <w:p>
      <w:pPr>
        <w:pStyle w:val="Normal"/>
        <w:autoSpaceDE w:val="false"/>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autoSpaceDE w:val="false"/>
        <w:rPr/>
      </w:pPr>
      <w:r>
        <w:rPr>
          <w:rFonts w:cs="TimesNewRomanPS-BoldMT;Times New Roman" w:ascii="TimesNewRomanPS-BoldMT;Times New Roman" w:hAnsi="TimesNewRomanPS-BoldMT;Times New Roman"/>
          <w:b/>
          <w:bCs/>
        </w:rPr>
        <w:t xml:space="preserve">01.27 </w:t>
      </w:r>
      <w:r>
        <w:rPr>
          <w:rFonts w:cs="TimesNewRomanPSMT;Times New Roman" w:ascii="TimesNewRomanPSMT;Times New Roman" w:hAnsi="TimesNewRomanPSMT;Times New Roman"/>
          <w:b/>
          <w:bCs/>
        </w:rPr>
        <w:t>Вирощування культур для виробництва напоїв</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культур для виробництва напоїв:</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кави</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чаю</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мате</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какао</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інших видів культур для виробництва напоїв</w:t>
      </w:r>
    </w:p>
    <w:p>
      <w:pPr>
        <w:pStyle w:val="Normal"/>
        <w:autoSpaceDE w:val="false"/>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1.28 </w:t>
      </w:r>
      <w:r>
        <w:rPr>
          <w:rFonts w:cs="TimesNewRomanPSMT;Times New Roman" w:ascii="TimesNewRomanPSMT;Times New Roman" w:hAnsi="TimesNewRomanPSMT;Times New Roman"/>
          <w:b/>
          <w:bCs/>
        </w:rPr>
        <w:t>Вирощування пряних</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ароматичних і лікарських культур</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багаторічних, однорічних і дворічних пряних і ароматичних культур:</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горошкового чорного перцю (piper sop.)</w:t>
      </w:r>
    </w:p>
    <w:p>
      <w:pPr>
        <w:pStyle w:val="Normal"/>
        <w:autoSpaceDE w:val="false"/>
        <w:rPr/>
      </w:pPr>
      <w:r>
        <w:rPr>
          <w:sz w:val="22"/>
          <w:szCs w:val="22"/>
        </w:rPr>
        <w:t xml:space="preserve"> </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чилійського стручкового перцю та паприки (capsicum sop.)</w:t>
      </w:r>
    </w:p>
    <w:p>
      <w:pPr>
        <w:pStyle w:val="Normal"/>
        <w:autoSpaceDE w:val="false"/>
        <w:rPr/>
      </w:pPr>
      <w:r>
        <w:rPr>
          <w:sz w:val="22"/>
          <w:szCs w:val="22"/>
        </w:rPr>
        <w:t xml:space="preserve"> </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мускатного горіха та кардамону</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анісу, бад'яну та фенхелю</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кориці</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гвоздики</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імбиру</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ванілі</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хмелю</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інших пряних і ароматичних культур</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лікарських і наркотичних культур</w:t>
      </w:r>
    </w:p>
    <w:p>
      <w:pPr>
        <w:pStyle w:val="Normal"/>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Цей клас також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ефіроолійних культур</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культур, що їх використовують як інсектициди і фунгіциди</w:t>
      </w:r>
    </w:p>
    <w:p>
      <w:pPr>
        <w:pStyle w:val="Normal"/>
        <w:autoSpaceDE w:val="false"/>
        <w:rPr>
          <w:rFonts w:ascii="TimesNewRomanPS-BoldMT;Times New Roman" w:hAnsi="TimesNewRomanPS-BoldMT;Times New Roman" w:cs="TimesNewRomanPS-BoldMT;Times New Roman"/>
          <w:b/>
          <w:b/>
          <w:bCs/>
          <w:sz w:val="22"/>
          <w:szCs w:val="22"/>
          <w:lang w:val="en-US"/>
        </w:rPr>
      </w:pPr>
      <w:r>
        <w:rPr>
          <w:rFonts w:cs="TimesNewRomanPS-BoldMT;Times New Roman" w:ascii="TimesNewRomanPS-BoldMT;Times New Roman" w:hAnsi="TimesNewRomanPS-BoldMT;Times New Roman"/>
          <w:b/>
          <w:bCs/>
          <w:sz w:val="22"/>
          <w:szCs w:val="22"/>
          <w:lang w:val="en-US"/>
        </w:rPr>
      </w:r>
    </w:p>
    <w:p>
      <w:pPr>
        <w:pStyle w:val="Normal"/>
        <w:autoSpaceDE w:val="false"/>
        <w:rPr/>
      </w:pPr>
      <w:r>
        <w:rPr>
          <w:rFonts w:cs="TimesNewRomanPS-BoldMT;Times New Roman" w:ascii="TimesNewRomanPS-BoldMT;Times New Roman" w:hAnsi="TimesNewRomanPS-BoldMT;Times New Roman"/>
          <w:b/>
          <w:bCs/>
        </w:rPr>
        <w:t xml:space="preserve">01.29 </w:t>
      </w:r>
      <w:r>
        <w:rPr>
          <w:rFonts w:cs="TimesNewRomanPSMT;Times New Roman" w:ascii="TimesNewRomanPSMT;Times New Roman" w:hAnsi="TimesNewRomanPSMT;Times New Roman"/>
          <w:b/>
          <w:bCs/>
        </w:rPr>
        <w:t>Вирощування інших багаторічних культур</w:t>
      </w:r>
    </w:p>
    <w:p>
      <w:pPr>
        <w:pStyle w:val="Normal"/>
        <w:autoSpaceDE w:val="false"/>
        <w:rPr>
          <w:rFonts w:ascii="TimesNewRomanPSMT;Times New Roman" w:hAnsi="TimesNewRomanPSMT;Times New Roman" w:cs="TimesNewRomanPSMT;Times New Roman"/>
          <w:b/>
          <w:b/>
          <w:bCs/>
          <w:i/>
          <w:i/>
          <w:sz w:val="16"/>
          <w:szCs w:val="16"/>
          <w:lang w:val="en-US"/>
        </w:rPr>
      </w:pPr>
      <w:r>
        <w:rPr>
          <w:rFonts w:cs="TimesNewRomanPSMT;Times New Roman" w:ascii="TimesNewRomanPSMT;Times New Roman" w:hAnsi="TimesNewRomanPSMT;Times New Roman"/>
          <w:b/>
          <w:bCs/>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каучукових дерев для збирання латексу</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новорічних (різдвяних) дерев</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дерев для одержування соку</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рослинних матеріалів для плетіння</w:t>
      </w:r>
    </w:p>
    <w:p>
      <w:pPr>
        <w:pStyle w:val="Normal"/>
        <w:autoSpaceDE w:val="false"/>
        <w:rPr>
          <w:rFonts w:ascii="TimesNewRomanPSMT;Times New Roman" w:hAnsi="TimesNewRomanPSMT;Times New Roman" w:cs="TimesNewRomanPSMT;Times New Roman"/>
          <w:i/>
          <w:i/>
          <w:sz w:val="16"/>
          <w:szCs w:val="16"/>
          <w:lang w:val="en-US"/>
        </w:rPr>
      </w:pPr>
      <w:r>
        <w:rPr>
          <w:rFonts w:cs="TimesNewRomanPSMT;Times New Roman" w:ascii="TimesNewRomanPSMT;Times New Roman" w:hAnsi="TimesNewRomanPSMT;Times New Roman"/>
          <w:i/>
          <w:sz w:val="16"/>
          <w:szCs w:val="16"/>
          <w:lang w:val="en-US"/>
        </w:rPr>
      </w:r>
    </w:p>
    <w:p>
      <w:pPr>
        <w:pStyle w:val="Normal"/>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Цей клас не включає:</w:t>
      </w:r>
    </w:p>
    <w:p>
      <w:pPr>
        <w:pStyle w:val="Normal"/>
        <w:autoSpaceDE w:val="false"/>
        <w:ind w:right="-236" w:hanging="0"/>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квітів, одержування зрізаних квітів і квітів у бутонах, вирощування насіння квітів, див. 01.19</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збирання живиці або каучукоподібних смол дикорослих дерев, див. 02.30</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pPr>
      <w:r>
        <w:rPr>
          <w:rFonts w:cs="TimesNewRomanPS-BoldMT;Times New Roman" w:ascii="TimesNewRomanPS-BoldMT;Times New Roman" w:hAnsi="TimesNewRomanPS-BoldMT;Times New Roman"/>
          <w:b/>
          <w:bCs/>
        </w:rPr>
        <w:t xml:space="preserve">01.3 </w:t>
      </w:r>
      <w:r>
        <w:rPr>
          <w:rFonts w:cs="TimesNewRomanPSMT;Times New Roman" w:ascii="TimesNewRomanPSMT;Times New Roman" w:hAnsi="TimesNewRomanPSMT;Times New Roman"/>
          <w:b/>
          <w:bCs/>
        </w:rPr>
        <w:t>Відтворення рослин</w:t>
      </w:r>
    </w:p>
    <w:p>
      <w:pPr>
        <w:pStyle w:val="Normal"/>
        <w:autoSpaceDE w:val="false"/>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rPr>
          <w:rFonts w:ascii="TimesNewRomanPSMT;Times New Roman" w:hAnsi="TimesNewRomanPSMT;Times New Roman" w:cs="TimesNewRomanPSMT;Times New Roman"/>
          <w:b/>
          <w:b/>
          <w:bCs/>
          <w:lang w:val="en-US"/>
        </w:rPr>
      </w:pPr>
      <w:r>
        <w:rPr>
          <w:rFonts w:cs="TimesNewRomanPS-BoldMT;Times New Roman" w:ascii="TimesNewRomanPS-BoldMT;Times New Roman" w:hAnsi="TimesNewRomanPS-BoldMT;Times New Roman"/>
          <w:b/>
          <w:bCs/>
          <w:lang w:val="en-US"/>
        </w:rPr>
        <w:t xml:space="preserve">01.30 </w:t>
      </w:r>
      <w:r>
        <w:rPr>
          <w:rFonts w:cs="TimesNewRomanPSMT;Times New Roman" w:ascii="TimesNewRomanPSMT;Times New Roman" w:hAnsi="TimesNewRomanPSMT;Times New Roman"/>
          <w:b/>
          <w:bCs/>
        </w:rPr>
        <w:t>Відтворення</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рослин</w:t>
      </w:r>
    </w:p>
    <w:p>
      <w:pPr>
        <w:pStyle w:val="Normal"/>
        <w:autoSpaceDE w:val="false"/>
        <w:ind w:firstLine="708"/>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ind w:firstLine="708"/>
        <w:rPr/>
      </w:pPr>
      <w:r>
        <w:rPr>
          <w:rFonts w:cs="TimesNewRomanPSMT;Times New Roman" w:ascii="TimesNewRomanPSMT;Times New Roman" w:hAnsi="TimesNewRomanPSMT;Times New Roman"/>
          <w:sz w:val="22"/>
          <w:szCs w:val="22"/>
        </w:rPr>
        <w:t>Цей клас включає вирощування посадкового матеріалу всіх видів, у т.ч. черешків, кореневих пагонів та розсади, для відтворення рослин або щеплення дерев.</w:t>
      </w:r>
    </w:p>
    <w:p>
      <w:pPr>
        <w:pStyle w:val="Normal"/>
        <w:autoSpaceDE w:val="false"/>
        <w:rPr>
          <w:rFonts w:ascii="TimesNewRomanPSMT;Times New Roman" w:hAnsi="TimesNewRomanPSMT;Times New Roman" w:cs="TimesNewRomanPSMT;Times New Roman"/>
          <w:b/>
          <w:b/>
          <w:i/>
          <w:i/>
          <w:sz w:val="16"/>
          <w:szCs w:val="16"/>
          <w:lang w:val="en-US"/>
        </w:rPr>
      </w:pPr>
      <w:r>
        <w:rPr>
          <w:rFonts w:cs="TimesNewRomanPSMT;Times New Roman" w:ascii="TimesNewRomanPSMT;Times New Roman" w:hAnsi="TimesNewRomanPSMT;Times New Roman"/>
          <w:b/>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рослин для висаджування</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рослин для декоративних цілей, у т.ч. дернини для пересаджування</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рослин для одержування цибулин, бульб і коренеплодів; паростків і пагонів; грибниць (міцелію)</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діяльність розсадників дерев, крім лісорозсадників</w:t>
      </w:r>
    </w:p>
    <w:p>
      <w:pPr>
        <w:pStyle w:val="Normal"/>
        <w:autoSpaceDE w:val="false"/>
        <w:rPr>
          <w:rFonts w:ascii="TimesNewRomanPSMT;Times New Roman" w:hAnsi="TimesNewRomanPSMT;Times New Roman" w:cs="TimesNewRomanPSMT;Times New Roman"/>
          <w:b/>
          <w:b/>
          <w:i/>
          <w:i/>
          <w:sz w:val="16"/>
          <w:szCs w:val="16"/>
          <w:lang w:val="en-US"/>
        </w:rPr>
      </w:pPr>
      <w:r>
        <w:rPr>
          <w:rFonts w:cs="TimesNewRomanPSMT;Times New Roman" w:ascii="TimesNewRomanPSMT;Times New Roman" w:hAnsi="TimesNewRomanPSMT;Times New Roman"/>
          <w:b/>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рослин для одержування насіння, див. 01.1, 01.2</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іяльність лісорозсадників, див. 02.10</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pPr>
      <w:r>
        <w:rPr>
          <w:rFonts w:cs="TimesNewRomanPS-BoldMT;Times New Roman" w:ascii="TimesNewRomanPS-BoldMT;Times New Roman" w:hAnsi="TimesNewRomanPS-BoldMT;Times New Roman"/>
          <w:b/>
          <w:bCs/>
        </w:rPr>
        <w:t xml:space="preserve">01.4 </w:t>
      </w:r>
      <w:r>
        <w:rPr>
          <w:rFonts w:cs="TimesNewRomanPSMT;Times New Roman" w:ascii="TimesNewRomanPSMT;Times New Roman" w:hAnsi="TimesNewRomanPSMT;Times New Roman"/>
          <w:b/>
          <w:bCs/>
        </w:rPr>
        <w:t>Тваринництво</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Ця група включає вирощування та розведення всіх видів тварин, крім водних.</w:t>
      </w:r>
    </w:p>
    <w:p>
      <w:pPr>
        <w:pStyle w:val="Normal"/>
        <w:autoSpaceDE w:val="false"/>
        <w:rPr>
          <w:rFonts w:ascii="TimesNewRomanPSMT;Times New Roman" w:hAnsi="TimesNewRomanPSMT;Times New Roman" w:cs="TimesNewRomanPSMT;Times New Roman"/>
          <w:i/>
          <w:i/>
          <w:sz w:val="16"/>
          <w:szCs w:val="16"/>
          <w:lang w:val="en-US"/>
        </w:rPr>
      </w:pPr>
      <w:r>
        <w:rPr>
          <w:rFonts w:cs="TimesNewRomanPSMT;Times New Roman" w:ascii="TimesNewRomanPSMT;Times New Roman" w:hAnsi="TimesNewRomanPSMT;Times New Roman"/>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утримання та догляд за сільськогосподарськими тваринами за винагороду або на умовах контракту, див. 01.62</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одержування сирих шкур сільськогосподарських тварин у місцях забою, див. 10.11</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pPr>
      <w:r>
        <w:rPr>
          <w:rFonts w:cs="TimesNewRomanPS-BoldMT;Times New Roman" w:ascii="TimesNewRomanPS-BoldMT;Times New Roman" w:hAnsi="TimesNewRomanPS-BoldMT;Times New Roman"/>
          <w:b/>
          <w:bCs/>
        </w:rPr>
        <w:t xml:space="preserve">01.41 </w:t>
      </w:r>
      <w:r>
        <w:rPr>
          <w:rFonts w:cs="TimesNewRomanPSMT;Times New Roman" w:ascii="TimesNewRomanPSMT;Times New Roman" w:hAnsi="TimesNewRomanPSMT;Times New Roman"/>
          <w:b/>
          <w:bCs/>
        </w:rPr>
        <w:t>Розведення великої рогатої худоби молочних порід</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та розведення великої рогатої худоби молочних порід</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одержування сирого молока корів, у т.ч. м'ясних порід, і буйволиць</w:t>
      </w:r>
    </w:p>
    <w:p>
      <w:pPr>
        <w:pStyle w:val="Normal"/>
        <w:autoSpaceDE w:val="false"/>
        <w:rPr>
          <w:rFonts w:ascii="TimesNewRomanPSMT;Times New Roman" w:hAnsi="TimesNewRomanPSMT;Times New Roman" w:cs="TimesNewRomanPSMT;Times New Roman"/>
          <w:b/>
          <w:b/>
          <w:i/>
          <w:i/>
          <w:sz w:val="16"/>
          <w:szCs w:val="16"/>
          <w:lang w:val="en-US"/>
        </w:rPr>
      </w:pPr>
      <w:r>
        <w:rPr>
          <w:rFonts w:cs="TimesNewRomanPSMT;Times New Roman" w:ascii="TimesNewRomanPSMT;Times New Roman" w:hAnsi="TimesNewRomanPSMT;Times New Roman"/>
          <w:b/>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одержування сирих шкур великої рогатої худоби у місцях забою, див. 10.11</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перероблення молока за межами господарства, див. 10.51</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pPr>
      <w:r>
        <w:rPr>
          <w:rFonts w:cs="TimesNewRomanPS-BoldMT;Times New Roman" w:ascii="TimesNewRomanPS-BoldMT;Times New Roman" w:hAnsi="TimesNewRomanPS-BoldMT;Times New Roman"/>
          <w:b/>
          <w:bCs/>
        </w:rPr>
        <w:t xml:space="preserve">01.42 </w:t>
      </w:r>
      <w:r>
        <w:rPr>
          <w:rFonts w:cs="TimesNewRomanPSMT;Times New Roman" w:ascii="TimesNewRomanPSMT;Times New Roman" w:hAnsi="TimesNewRomanPSMT;Times New Roman"/>
          <w:b/>
          <w:bCs/>
        </w:rPr>
        <w:t>Розведення іншої великої рогатої худоби та буйволів</w:t>
      </w:r>
    </w:p>
    <w:p>
      <w:pPr>
        <w:pStyle w:val="Normal"/>
        <w:autoSpaceDE w:val="false"/>
        <w:rPr>
          <w:rFonts w:ascii="TimesNewRomanPSMT;Times New Roman" w:hAnsi="TimesNewRomanPSMT;Times New Roman" w:cs="TimesNewRomanPSMT;Times New Roman"/>
          <w:b/>
          <w:b/>
          <w:bCs/>
          <w:i/>
          <w:i/>
          <w:sz w:val="16"/>
          <w:szCs w:val="16"/>
          <w:lang w:val="en-US"/>
        </w:rPr>
      </w:pPr>
      <w:r>
        <w:rPr>
          <w:rFonts w:cs="TimesNewRomanPSMT;Times New Roman" w:ascii="TimesNewRomanPSMT;Times New Roman" w:hAnsi="TimesNewRomanPSMT;Times New Roman"/>
          <w:b/>
          <w:bCs/>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та розведення великої рогатої худоби та буйволів для одержування м'яса</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одержування сперми бугаїв для запліднення</w:t>
      </w:r>
    </w:p>
    <w:p>
      <w:pPr>
        <w:pStyle w:val="Normal"/>
        <w:autoSpaceDE w:val="false"/>
        <w:rPr>
          <w:rFonts w:ascii="TimesNewRomanPSMT;Times New Roman" w:hAnsi="TimesNewRomanPSMT;Times New Roman" w:cs="TimesNewRomanPSMT;Times New Roman"/>
          <w:b/>
          <w:b/>
          <w:i/>
          <w:i/>
          <w:sz w:val="16"/>
          <w:szCs w:val="16"/>
          <w:lang w:val="en-US"/>
        </w:rPr>
      </w:pPr>
      <w:r>
        <w:rPr>
          <w:rFonts w:cs="TimesNewRomanPSMT;Times New Roman" w:ascii="TimesNewRomanPSMT;Times New Roman" w:hAnsi="TimesNewRomanPSMT;Times New Roman"/>
          <w:b/>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одержування сирих шкур великої рогатої худоби у місцях забою, див. 10.11</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pPr>
      <w:r>
        <w:rPr>
          <w:rFonts w:cs="TimesNewRomanPS-BoldMT;Times New Roman" w:ascii="TimesNewRomanPS-BoldMT;Times New Roman" w:hAnsi="TimesNewRomanPS-BoldMT;Times New Roman"/>
          <w:b/>
          <w:bCs/>
        </w:rPr>
        <w:t xml:space="preserve">01.43 </w:t>
      </w:r>
      <w:r>
        <w:rPr>
          <w:rFonts w:cs="TimesNewRomanPSMT;Times New Roman" w:ascii="TimesNewRomanPSMT;Times New Roman" w:hAnsi="TimesNewRomanPSMT;Times New Roman"/>
          <w:b/>
          <w:bCs/>
        </w:rPr>
        <w:t>Розведення коней та інших тварин родини конячих</w:t>
      </w:r>
    </w:p>
    <w:p>
      <w:pPr>
        <w:pStyle w:val="Normal"/>
        <w:autoSpaceDE w:val="false"/>
        <w:rPr>
          <w:rFonts w:ascii="TimesNewRomanPSMT;Times New Roman" w:hAnsi="TimesNewRomanPSMT;Times New Roman" w:cs="TimesNewRomanPSMT;Times New Roman"/>
          <w:b/>
          <w:b/>
          <w:bCs/>
          <w:i/>
          <w:i/>
          <w:sz w:val="16"/>
          <w:szCs w:val="16"/>
          <w:lang w:val="en-US"/>
        </w:rPr>
      </w:pPr>
      <w:r>
        <w:rPr>
          <w:rFonts w:cs="TimesNewRomanPSMT;Times New Roman" w:ascii="TimesNewRomanPSMT;Times New Roman" w:hAnsi="TimesNewRomanPSMT;Times New Roman"/>
          <w:b/>
          <w:bCs/>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та розведення коней, віслюків, мулів і лошаків</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одержування сирого молока кобил і ослиць</w:t>
      </w:r>
    </w:p>
    <w:p>
      <w:pPr>
        <w:pStyle w:val="Normal"/>
        <w:autoSpaceDE w:val="false"/>
        <w:rPr>
          <w:rFonts w:ascii="TimesNewRomanPSMT;Times New Roman" w:hAnsi="TimesNewRomanPSMT;Times New Roman" w:cs="TimesNewRomanPSMT;Times New Roman"/>
          <w:b/>
          <w:b/>
          <w:i/>
          <w:i/>
          <w:sz w:val="16"/>
          <w:szCs w:val="16"/>
          <w:lang w:val="en-US"/>
        </w:rPr>
      </w:pPr>
      <w:r>
        <w:rPr>
          <w:rFonts w:cs="TimesNewRomanPSMT;Times New Roman" w:ascii="TimesNewRomanPSMT;Times New Roman" w:hAnsi="TimesNewRomanPSMT;Times New Roman"/>
          <w:b/>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одержування сирих шкур коней та інших тварин родини конячих у місцях забою, див. 10.11</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іяльність стаєнь для утримання скакових і бігових коней, див. 93.19</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pPr>
      <w:r>
        <w:rPr>
          <w:rFonts w:cs="TimesNewRomanPS-BoldMT;Times New Roman" w:ascii="TimesNewRomanPS-BoldMT;Times New Roman" w:hAnsi="TimesNewRomanPS-BoldMT;Times New Roman"/>
          <w:b/>
          <w:bCs/>
        </w:rPr>
        <w:t xml:space="preserve">01.44 </w:t>
      </w:r>
      <w:r>
        <w:rPr>
          <w:rFonts w:cs="TimesNewRomanPSMT;Times New Roman" w:ascii="TimesNewRomanPSMT;Times New Roman" w:hAnsi="TimesNewRomanPSMT;Times New Roman"/>
          <w:b/>
          <w:bCs/>
        </w:rPr>
        <w:t>Розведення верблюдів та інших тварин родини верблюдячих</w:t>
      </w:r>
    </w:p>
    <w:p>
      <w:pPr>
        <w:pStyle w:val="Normal"/>
        <w:autoSpaceDE w:val="false"/>
        <w:rPr>
          <w:rFonts w:ascii="TimesNewRomanPSMT;Times New Roman" w:hAnsi="TimesNewRomanPSMT;Times New Roman" w:cs="TimesNewRomanPSMT;Times New Roman"/>
          <w:b/>
          <w:b/>
          <w:bCs/>
          <w:i/>
          <w:i/>
          <w:sz w:val="16"/>
          <w:szCs w:val="16"/>
          <w:lang w:val="en-US"/>
        </w:rPr>
      </w:pPr>
      <w:r>
        <w:rPr>
          <w:rFonts w:cs="TimesNewRomanPSMT;Times New Roman" w:ascii="TimesNewRomanPSMT;Times New Roman" w:hAnsi="TimesNewRomanPSMT;Times New Roman"/>
          <w:b/>
          <w:bCs/>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та розведення верблюдів (дромедарів) та інших тварин родини верблюдячих</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одержування сирого молока верблюдиць</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autoSpaceDE w:val="false"/>
        <w:rPr/>
      </w:pPr>
      <w:r>
        <w:rPr>
          <w:rFonts w:cs="TimesNewRomanPS-BoldMT;Times New Roman" w:ascii="TimesNewRomanPS-BoldMT;Times New Roman" w:hAnsi="TimesNewRomanPS-BoldMT;Times New Roman"/>
          <w:b/>
          <w:bCs/>
        </w:rPr>
        <w:t xml:space="preserve">01.45 </w:t>
      </w:r>
      <w:r>
        <w:rPr>
          <w:rFonts w:cs="TimesNewRomanPSMT;Times New Roman" w:ascii="TimesNewRomanPSMT;Times New Roman" w:hAnsi="TimesNewRomanPSMT;Times New Roman"/>
          <w:b/>
          <w:bCs/>
        </w:rPr>
        <w:t>Розведення овець і кіз</w:t>
      </w:r>
    </w:p>
    <w:p>
      <w:pPr>
        <w:pStyle w:val="Normal"/>
        <w:autoSpaceDE w:val="false"/>
        <w:rPr>
          <w:rFonts w:ascii="TimesNewRomanPSMT;Times New Roman" w:hAnsi="TimesNewRomanPSMT;Times New Roman" w:cs="TimesNewRomanPSMT;Times New Roman"/>
          <w:b/>
          <w:b/>
          <w:bCs/>
          <w:i/>
          <w:i/>
          <w:sz w:val="16"/>
          <w:szCs w:val="16"/>
          <w:lang w:val="en-US"/>
        </w:rPr>
      </w:pPr>
      <w:r>
        <w:rPr>
          <w:rFonts w:cs="TimesNewRomanPSMT;Times New Roman" w:ascii="TimesNewRomanPSMT;Times New Roman" w:hAnsi="TimesNewRomanPSMT;Times New Roman"/>
          <w:b/>
          <w:bCs/>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та розведення овець і кіз</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одержування сирого молока овець і кіз</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одержування вовни овець і кіз</w:t>
      </w:r>
    </w:p>
    <w:p>
      <w:pPr>
        <w:pStyle w:val="Normal"/>
        <w:autoSpaceDE w:val="false"/>
        <w:rPr>
          <w:rFonts w:ascii="TimesNewRomanPSMT;Times New Roman" w:hAnsi="TimesNewRomanPSMT;Times New Roman" w:cs="TimesNewRomanPSMT;Times New Roman"/>
          <w:i/>
          <w:i/>
          <w:sz w:val="16"/>
          <w:szCs w:val="16"/>
          <w:lang w:val="en-US"/>
        </w:rPr>
      </w:pPr>
      <w:r>
        <w:rPr>
          <w:rFonts w:cs="TimesNewRomanPSMT;Times New Roman" w:ascii="TimesNewRomanPSMT;Times New Roman" w:hAnsi="TimesNewRomanPSMT;Times New Roman"/>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стриження овець за винагороду або на основі контракту, див. 01.62</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бництво щипаної вовни, див. 10.11</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одержування сирих шкур овець і кіз у місцях забою, див. 10.11</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перероблення молока овець і кіз, див. 10.51</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pPr>
      <w:r>
        <w:rPr>
          <w:rFonts w:cs="TimesNewRomanPS-BoldMT;Times New Roman" w:ascii="TimesNewRomanPS-BoldMT;Times New Roman" w:hAnsi="TimesNewRomanPS-BoldMT;Times New Roman"/>
          <w:b/>
          <w:bCs/>
        </w:rPr>
        <w:t xml:space="preserve">01.46 </w:t>
      </w:r>
      <w:r>
        <w:rPr>
          <w:rFonts w:cs="TimesNewRomanPSMT;Times New Roman" w:ascii="TimesNewRomanPSMT;Times New Roman" w:hAnsi="TimesNewRomanPSMT;Times New Roman"/>
          <w:b/>
          <w:bCs/>
        </w:rPr>
        <w:t>Розведення свиней</w:t>
      </w:r>
    </w:p>
    <w:p>
      <w:pPr>
        <w:pStyle w:val="Normal"/>
        <w:autoSpaceDE w:val="false"/>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1.47 </w:t>
      </w:r>
      <w:r>
        <w:rPr>
          <w:rFonts w:cs="TimesNewRomanPSMT;Times New Roman" w:ascii="TimesNewRomanPSMT;Times New Roman" w:hAnsi="TimesNewRomanPSMT;Times New Roman"/>
          <w:b/>
          <w:bCs/>
        </w:rPr>
        <w:t>Розведення свійської птиці</w:t>
      </w:r>
    </w:p>
    <w:p>
      <w:pPr>
        <w:pStyle w:val="Normal"/>
        <w:autoSpaceDE w:val="false"/>
        <w:rPr>
          <w:rFonts w:ascii="TimesNewRomanPSMT;Times New Roman" w:hAnsi="TimesNewRomanPSMT;Times New Roman" w:cs="TimesNewRomanPSMT;Times New Roman"/>
          <w:b/>
          <w:b/>
          <w:bCs/>
          <w:i/>
          <w:i/>
          <w:sz w:val="16"/>
          <w:szCs w:val="16"/>
          <w:lang w:val="en-US"/>
        </w:rPr>
      </w:pPr>
      <w:r>
        <w:rPr>
          <w:rFonts w:cs="TimesNewRomanPSMT;Times New Roman" w:ascii="TimesNewRomanPSMT;Times New Roman" w:hAnsi="TimesNewRomanPSMT;Times New Roman"/>
          <w:b/>
          <w:bCs/>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розведення та вирощування свійської птиці:</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eastAsia="Wingdings-Regular;Times New Roman" w:cs="Wingdings-Regular;Times New Roman" w:ascii="Wingdings-Regular;Times New Roman" w:hAnsi="Wingdings-Regular;Times New Roman"/>
          <w:sz w:val="22"/>
          <w:szCs w:val="22"/>
          <w:lang w:val="en-US"/>
        </w:rPr>
        <w:t xml:space="preserve"> </w:t>
      </w:r>
      <w:r>
        <w:rPr>
          <w:rFonts w:cs="TimesNewRomanPSMT;Times New Roman" w:ascii="TimesNewRomanPSMT;Times New Roman" w:hAnsi="TimesNewRomanPSMT;Times New Roman"/>
          <w:sz w:val="22"/>
          <w:szCs w:val="22"/>
        </w:rPr>
        <w:t>курей, індиків, качок, гусей, цесарок</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одержування яєць свійської птиці</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діяльність інкубаторних станцій з вирощування свійської птиці</w:t>
      </w:r>
    </w:p>
    <w:p>
      <w:pPr>
        <w:pStyle w:val="Normal"/>
        <w:autoSpaceDE w:val="false"/>
        <w:rPr>
          <w:rFonts w:ascii="TimesNewRomanPSMT;Times New Roman" w:hAnsi="TimesNewRomanPSMT;Times New Roman" w:cs="TimesNewRomanPSMT;Times New Roman"/>
          <w:b/>
          <w:b/>
          <w:i/>
          <w:i/>
          <w:sz w:val="16"/>
          <w:szCs w:val="16"/>
          <w:lang w:val="en-US"/>
        </w:rPr>
      </w:pPr>
      <w:r>
        <w:rPr>
          <w:rFonts w:cs="TimesNewRomanPSMT;Times New Roman" w:ascii="TimesNewRomanPSMT;Times New Roman" w:hAnsi="TimesNewRomanPSMT;Times New Roman"/>
          <w:b/>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забій свійської птиці, одержування пір'я та пуху свійської птиці, див. 10.12</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розведення та вирощування перепелів і страусів, див. 01.49</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pPr>
      <w:r>
        <w:rPr>
          <w:rFonts w:cs="TimesNewRomanPS-BoldMT;Times New Roman" w:ascii="TimesNewRomanPS-BoldMT;Times New Roman" w:hAnsi="TimesNewRomanPS-BoldMT;Times New Roman"/>
          <w:b/>
          <w:bCs/>
        </w:rPr>
        <w:t xml:space="preserve">01.49 </w:t>
      </w:r>
      <w:r>
        <w:rPr>
          <w:rFonts w:cs="TimesNewRomanPSMT;Times New Roman" w:ascii="TimesNewRomanPSMT;Times New Roman" w:hAnsi="TimesNewRomanPSMT;Times New Roman"/>
          <w:b/>
          <w:bCs/>
        </w:rPr>
        <w:t>Розведення інших тварин</w:t>
      </w:r>
    </w:p>
    <w:p>
      <w:pPr>
        <w:pStyle w:val="Normal"/>
        <w:autoSpaceDE w:val="false"/>
        <w:rPr>
          <w:rFonts w:ascii="TimesNewRomanPSMT;Times New Roman" w:hAnsi="TimesNewRomanPSMT;Times New Roman" w:cs="TimesNewRomanPSMT;Times New Roman"/>
          <w:b/>
          <w:b/>
          <w:bCs/>
          <w:i/>
          <w:i/>
          <w:sz w:val="16"/>
          <w:szCs w:val="16"/>
          <w:lang w:val="en-US"/>
        </w:rPr>
      </w:pPr>
      <w:r>
        <w:rPr>
          <w:rFonts w:cs="TimesNewRomanPSMT;Times New Roman" w:ascii="TimesNewRomanPSMT;Times New Roman" w:hAnsi="TimesNewRomanPSMT;Times New Roman"/>
          <w:b/>
          <w:bCs/>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та розведення напівсвійських та інших тварин:</w:t>
      </w:r>
    </w:p>
    <w:p>
      <w:pPr>
        <w:pStyle w:val="Normal"/>
        <w:autoSpaceDE w:val="false"/>
        <w:rPr/>
      </w:pPr>
      <w:r>
        <w:rPr>
          <w:sz w:val="22"/>
          <w:szCs w:val="22"/>
        </w:rPr>
        <w:t xml:space="preserve"> </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страусів</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інших видів птиці, наприклад перепелів</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комах</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кролів та інших хутрових тварин з цінним хутром</w:t>
      </w:r>
    </w:p>
    <w:p>
      <w:pPr>
        <w:pStyle w:val="Normal"/>
        <w:autoSpaceDE w:val="false"/>
        <w:rPr>
          <w:rFonts w:ascii="TimesNewRomanPSMT;Times New Roman" w:hAnsi="TimesNewRomanPSMT;Times New Roman" w:cs="TimesNewRomanPSMT;Times New Roman"/>
          <w:sz w:val="22"/>
          <w:szCs w:val="22"/>
          <w:lang w:val="en-US"/>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 xml:space="preserve">одержування шкур хутрових сільськогосподарських тварин, шкіри плазунів і птахів у результаті </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діяльності з їх розведення на фермах</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діяльність ферм із розведення хробаків, равликів, молюсків тощо</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розведення шовкопряда, одержування коконів шовкопряда</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бджільництво, одержування меду та бджолиного воску</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та розведення домашніх тварин (крім рибок):</w:t>
      </w:r>
    </w:p>
    <w:p>
      <w:pPr>
        <w:pStyle w:val="Normal"/>
        <w:autoSpaceDE w:val="false"/>
        <w:rPr/>
      </w:pPr>
      <w:r>
        <w:rPr>
          <w:sz w:val="22"/>
          <w:szCs w:val="22"/>
        </w:rPr>
        <w:t xml:space="preserve">  </w:t>
      </w:r>
      <w:r>
        <w:rPr>
          <w:rFonts w:cs="TimesNewRomanPSMT;Times New Roman" w:ascii="TimesNewRomanPSMT;Times New Roman" w:hAnsi="TimesNewRomanPSMT;Times New Roman"/>
          <w:sz w:val="22"/>
          <w:szCs w:val="22"/>
        </w:rPr>
        <w:t>котів і собак</w:t>
      </w:r>
    </w:p>
    <w:p>
      <w:pPr>
        <w:pStyle w:val="Normal"/>
        <w:autoSpaceDE w:val="false"/>
        <w:rPr/>
      </w:pPr>
      <w:r>
        <w:rPr>
          <w:sz w:val="22"/>
          <w:szCs w:val="22"/>
        </w:rPr>
        <w:t xml:space="preserve"> </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птахів, таких як довгохвості папуги тощо</w:t>
      </w:r>
    </w:p>
    <w:p>
      <w:pPr>
        <w:pStyle w:val="Normal"/>
        <w:autoSpaceDE w:val="false"/>
        <w:rPr/>
      </w:pPr>
      <w:r>
        <w:rPr>
          <w:rFonts w:eastAsia="Wingdings-Regular;Times New Roman" w:cs="Wingdings-Regular;Times New Roman" w:ascii="Wingdings-Regular;Times New Roman" w:hAnsi="Wingdings-Regular;Times New Roman"/>
          <w:sz w:val="22"/>
          <w:szCs w:val="22"/>
          <w:lang w:val="en-US"/>
        </w:rPr>
        <w:t xml:space="preserve"> </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хом'яків тощо</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розведення інших видів тварин</w:t>
      </w:r>
    </w:p>
    <w:p>
      <w:pPr>
        <w:pStyle w:val="Normal"/>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Цей клас також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одержування сирої шкури свиней</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одержування вовни верблюдів та інших тварин родини верблюдячих</w:t>
      </w:r>
    </w:p>
    <w:p>
      <w:pPr>
        <w:pStyle w:val="Normal"/>
        <w:autoSpaceDE w:val="false"/>
        <w:rPr>
          <w:rFonts w:ascii="TimesNewRomanPSMT;Times New Roman" w:hAnsi="TimesNewRomanPSMT;Times New Roman" w:cs="TimesNewRomanPSMT;Times New Roman"/>
          <w:b/>
          <w:b/>
          <w:i/>
          <w:i/>
          <w:sz w:val="16"/>
          <w:szCs w:val="16"/>
          <w:lang w:val="en-US"/>
        </w:rPr>
      </w:pPr>
      <w:r>
        <w:rPr>
          <w:rFonts w:cs="TimesNewRomanPSMT;Times New Roman" w:ascii="TimesNewRomanPSMT;Times New Roman" w:hAnsi="TimesNewRomanPSMT;Times New Roman"/>
          <w:b/>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одержування шкур тварин, які отримані в результаті мисливства та відловлювання, див. 01.7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іяльність ферм із розведення жаб, крокодилів, морських хробаків, див. 03.21, 03.22</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іяльність рибних ферм, див. 03.21, 03.22</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утримання та дресирування тварин-домашніх улюбленців, див. 96.09</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та розведення свійської птиці, див. 01.47</w:t>
      </w:r>
    </w:p>
    <w:p>
      <w:pPr>
        <w:pStyle w:val="Normal"/>
        <w:autoSpaceDE w:val="false"/>
        <w:rPr>
          <w:rFonts w:ascii="TimesNewRomanPS-BoldMT;Times New Roman" w:hAnsi="TimesNewRomanPS-BoldMT;Times New Roman" w:cs="TimesNewRomanPS-BoldMT;Times New Roman"/>
          <w:b/>
          <w:b/>
          <w:bCs/>
          <w:i/>
          <w:i/>
          <w:sz w:val="16"/>
          <w:szCs w:val="16"/>
          <w:lang w:val="en-US"/>
        </w:rPr>
      </w:pPr>
      <w:r>
        <w:rPr>
          <w:rFonts w:cs="TimesNewRomanPS-BoldMT;Times New Roman" w:ascii="TimesNewRomanPS-BoldMT;Times New Roman" w:hAnsi="TimesNewRomanPS-BoldMT;Times New Roman"/>
          <w:b/>
          <w:bCs/>
          <w:i/>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1.5 </w:t>
      </w:r>
      <w:r>
        <w:rPr>
          <w:rFonts w:cs="TimesNewRomanPSMT;Times New Roman" w:ascii="TimesNewRomanPSMT;Times New Roman" w:hAnsi="TimesNewRomanPSMT;Times New Roman"/>
          <w:b/>
          <w:bCs/>
        </w:rPr>
        <w:t>Змішане сільське господарство</w:t>
      </w:r>
    </w:p>
    <w:p>
      <w:pPr>
        <w:pStyle w:val="Normal"/>
        <w:autoSpaceDE w:val="false"/>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rPr>
          <w:rFonts w:ascii="TimesNewRomanPSMT;Times New Roman" w:hAnsi="TimesNewRomanPSMT;Times New Roman" w:cs="TimesNewRomanPSMT;Times New Roman"/>
          <w:b/>
          <w:b/>
          <w:bCs/>
          <w:lang w:val="en-US"/>
        </w:rPr>
      </w:pPr>
      <w:r>
        <w:rPr>
          <w:rFonts w:cs="TimesNewRomanPS-BoldMT;Times New Roman" w:ascii="TimesNewRomanPS-BoldMT;Times New Roman" w:hAnsi="TimesNewRomanPS-BoldMT;Times New Roman"/>
          <w:b/>
          <w:bCs/>
          <w:lang w:val="en-US"/>
        </w:rPr>
        <w:t xml:space="preserve">01.50 </w:t>
      </w:r>
      <w:r>
        <w:rPr>
          <w:rFonts w:cs="TimesNewRomanPSMT;Times New Roman" w:ascii="TimesNewRomanPSMT;Times New Roman" w:hAnsi="TimesNewRomanPSMT;Times New Roman"/>
          <w:b/>
          <w:bCs/>
        </w:rPr>
        <w:t>Змішане</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сільське</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господарство</w:t>
      </w:r>
    </w:p>
    <w:p>
      <w:pPr>
        <w:pStyle w:val="Normal"/>
        <w:autoSpaceDE w:val="false"/>
        <w:ind w:firstLine="708"/>
        <w:jc w:val="both"/>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ind w:firstLine="708"/>
        <w:jc w:val="both"/>
        <w:rPr/>
      </w:pPr>
      <w:r>
        <w:rPr>
          <w:rFonts w:cs="TimesNewRomanPSMT;Times New Roman" w:ascii="TimesNewRomanPSMT;Times New Roman" w:hAnsi="TimesNewRomanPSMT;Times New Roman"/>
          <w:sz w:val="22"/>
          <w:szCs w:val="22"/>
        </w:rPr>
        <w:t>Цей</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клас</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ключає</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іяльність</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ільськогосподарськ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одиниць</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як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оєднують</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ослинництв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варинництв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без</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изначе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пеціалізації</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Обсяг усіх видів сільськогосподарських операцій, виконуваних одиницею, не є визначальним фактором. Якщо для окремо взятої одиниці один з вироблених продуктів у рослинництві чи у тваринництві складає 66% і більше валової доданої вартості, її діяльність не повинна відноситися до цього класу. Зазначена одиниця класифікується за перевагою або в рослинництві, або у тваринництві.</w:t>
      </w:r>
    </w:p>
    <w:p>
      <w:pPr>
        <w:pStyle w:val="Normal"/>
        <w:autoSpaceDE w:val="false"/>
        <w:rPr>
          <w:rFonts w:ascii="TimesNewRomanPSMT;Times New Roman" w:hAnsi="TimesNewRomanPSMT;Times New Roman" w:cs="TimesNewRomanPSMT;Times New Roman"/>
          <w:b/>
          <w:b/>
          <w:i/>
          <w:i/>
          <w:sz w:val="16"/>
          <w:szCs w:val="16"/>
          <w:lang w:val="en-US"/>
        </w:rPr>
      </w:pPr>
      <w:r>
        <w:rPr>
          <w:rFonts w:cs="TimesNewRomanPSMT;Times New Roman" w:ascii="TimesNewRomanPSMT;Times New Roman" w:hAnsi="TimesNewRomanPSMT;Times New Roman"/>
          <w:b/>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комбіновану діяльність у рослинництві, див. 01.1 та 01.2</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комбіновану діяльність у тваринництві, див. 01.4</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pPr>
      <w:r>
        <w:rPr>
          <w:rFonts w:cs="TimesNewRomanPS-BoldMT;Times New Roman" w:ascii="TimesNewRomanPS-BoldMT;Times New Roman" w:hAnsi="TimesNewRomanPS-BoldMT;Times New Roman"/>
          <w:b/>
          <w:bCs/>
        </w:rPr>
        <w:t xml:space="preserve">01.6 </w:t>
      </w:r>
      <w:r>
        <w:rPr>
          <w:rFonts w:cs="TimesNewRomanPSMT;Times New Roman" w:ascii="TimesNewRomanPSMT;Times New Roman" w:hAnsi="TimesNewRomanPSMT;Times New Roman"/>
          <w:b/>
          <w:bCs/>
        </w:rPr>
        <w:t>Допоміжна діяльність у сільському господарстві та післяурожайна діяльність</w:t>
      </w:r>
    </w:p>
    <w:p>
      <w:pPr>
        <w:pStyle w:val="Normal"/>
        <w:autoSpaceDE w:val="false"/>
        <w:ind w:firstLine="708"/>
        <w:jc w:val="both"/>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ind w:firstLine="708"/>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rPr>
        <w:t>Ц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груп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ключає</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опоміжн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иди</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ільськогосподарської</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іяльност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акож</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иди</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іяльност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одібн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ільськогосподарськ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але</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е</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прямован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иробництв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родукції</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бир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ільськогосподарської</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родукції</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як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иконують</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инагород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аб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основ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контракту</w:t>
      </w:r>
      <w:r>
        <w:rPr>
          <w:rFonts w:cs="TimesNewRomanPSMT;Times New Roman" w:ascii="TimesNewRomanPSMT;Times New Roman" w:hAnsi="TimesNewRomanPSMT;Times New Roman"/>
          <w:sz w:val="22"/>
          <w:szCs w:val="22"/>
          <w:lang w:val="en-US"/>
        </w:rPr>
        <w:t xml:space="preserve">. </w:t>
      </w:r>
    </w:p>
    <w:p>
      <w:pPr>
        <w:pStyle w:val="Normal"/>
        <w:autoSpaceDE w:val="false"/>
        <w:ind w:firstLine="708"/>
        <w:jc w:val="both"/>
        <w:rPr/>
      </w:pPr>
      <w:r>
        <w:rPr>
          <w:rFonts w:cs="TimesNewRomanPSMT;Times New Roman" w:ascii="TimesNewRomanPSMT;Times New Roman" w:hAnsi="TimesNewRomanPSMT;Times New Roman"/>
          <w:sz w:val="22"/>
          <w:szCs w:val="22"/>
        </w:rPr>
        <w:t>Ц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груп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акож</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ключає</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ісляурожайн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іяльність</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прямован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ідготовк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ільськогосподарської</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родукції</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ервісної</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еалізації</w:t>
      </w:r>
      <w:r>
        <w:rPr>
          <w:rFonts w:cs="TimesNewRomanPSMT;Times New Roman" w:ascii="TimesNewRomanPSMT;Times New Roman" w:hAnsi="TimesNewRomanPSMT;Times New Roman"/>
          <w:sz w:val="22"/>
          <w:szCs w:val="22"/>
          <w:lang w:val="en-US"/>
        </w:rPr>
        <w:t>.</w:t>
      </w:r>
    </w:p>
    <w:p>
      <w:pPr>
        <w:pStyle w:val="Normal"/>
        <w:autoSpaceDE w:val="false"/>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1.61 </w:t>
      </w:r>
      <w:r>
        <w:rPr>
          <w:rFonts w:cs="TimesNewRomanPSMT;Times New Roman" w:ascii="TimesNewRomanPSMT;Times New Roman" w:hAnsi="TimesNewRomanPSMT;Times New Roman"/>
          <w:b/>
          <w:bCs/>
        </w:rPr>
        <w:t>Допоміжна діяльність у рослинництві</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сільськогосподарську діяльність, яку здійснюють за винагороду або на основі</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онтракту:</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передпосівну підготовку полів</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сівбу та садіння сільськогосподарських культур</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оброблення сільськогосподарських культур</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обприскування сільськогосподарських культур, у т.ч. з повітря</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обрізання плодових дерев і виноградників</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пересаджування рису, розсаджування та прополювання u1073 буряку</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збирання врожаю</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боротьбу зі шкідниками (у т.ч. із кролями), пов'язану із сільським господарством</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підтримку угідь у належному сільськогосподарському й екологічному стані</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експлуатацію сільськогосподарського зрошувального устатковання</w:t>
      </w:r>
    </w:p>
    <w:p>
      <w:pPr>
        <w:pStyle w:val="Normal"/>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Цей клас також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надання сільськогосподарської техніки разом із обслуговуючим персоналом</w:t>
      </w:r>
    </w:p>
    <w:p>
      <w:pPr>
        <w:pStyle w:val="Normal"/>
        <w:autoSpaceDE w:val="false"/>
        <w:rPr>
          <w:rFonts w:ascii="TimesNewRomanPSMT;Times New Roman" w:hAnsi="TimesNewRomanPSMT;Times New Roman" w:cs="TimesNewRomanPSMT;Times New Roman"/>
          <w:b/>
          <w:b/>
          <w:i/>
          <w:i/>
          <w:sz w:val="16"/>
          <w:szCs w:val="16"/>
          <w:lang w:val="en-US"/>
        </w:rPr>
      </w:pPr>
      <w:r>
        <w:rPr>
          <w:rFonts w:cs="TimesNewRomanPSMT;Times New Roman" w:ascii="TimesNewRomanPSMT;Times New Roman" w:hAnsi="TimesNewRomanPSMT;Times New Roman"/>
          <w:b/>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післяурожайну діяльність, див. 01.63</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ренаж (осушування) сільськогосподарських угідь, див. 43.12</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ландшафтну архітектурну діяльність, див. 71.11</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консультаційну діяльність агрономів і фахівців з економіки сільського господарства, див. 74.9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озеленення та висаджування культур, див. 81.3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організування виставок і ярмарків сільськогосподарської продукції, див. 82.30</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pPr>
      <w:r>
        <w:rPr>
          <w:rFonts w:cs="TimesNewRomanPS-BoldMT;Times New Roman" w:ascii="TimesNewRomanPS-BoldMT;Times New Roman" w:hAnsi="TimesNewRomanPS-BoldMT;Times New Roman"/>
          <w:b/>
          <w:bCs/>
        </w:rPr>
        <w:t xml:space="preserve">01.62 </w:t>
      </w:r>
      <w:r>
        <w:rPr>
          <w:rFonts w:cs="TimesNewRomanPSMT;Times New Roman" w:ascii="TimesNewRomanPSMT;Times New Roman" w:hAnsi="TimesNewRomanPSMT;Times New Roman"/>
          <w:b/>
          <w:bCs/>
        </w:rPr>
        <w:t>Допоміжна діяльність у тваринництві</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сільськогосподарську діяльність, яку здійснюють за винагороду або на основі контракту:</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діяльність зі стимулювання розведення та зростання продуктивності тварин</w:t>
      </w:r>
    </w:p>
    <w:p>
      <w:pPr>
        <w:pStyle w:val="Normal"/>
        <w:autoSpaceDE w:val="false"/>
        <w:rPr>
          <w:rFonts w:ascii="TimesNewRomanPSMT;Times New Roman" w:hAnsi="TimesNewRomanPSMT;Times New Roman" w:cs="TimesNewRomanPSMT;Times New Roman"/>
          <w:sz w:val="22"/>
          <w:szCs w:val="22"/>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 xml:space="preserve">обстеження стану стада, надання послуг з перегону та випасу худоби, вихолощування свійської  птиці, </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очищення та дезінфікування тваринницьких приміщень тощо</w:t>
      </w:r>
    </w:p>
    <w:p>
      <w:pPr>
        <w:pStyle w:val="Normal"/>
        <w:autoSpaceDE w:val="false"/>
        <w:rPr/>
      </w:pPr>
      <w:r>
        <w:rPr>
          <w:sz w:val="22"/>
          <w:szCs w:val="22"/>
        </w:rPr>
        <w:t xml:space="preserve"> </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штучне запліднення тварин</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послуги з племінного запліднення тварин</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стриження овець</w:t>
      </w:r>
    </w:p>
    <w:p>
      <w:pPr>
        <w:pStyle w:val="Normal"/>
        <w:autoSpaceDE w:val="false"/>
        <w:rPr/>
      </w:pP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утримання та догляд за сільськогосподарськими тваринами</w:t>
      </w:r>
    </w:p>
    <w:p>
      <w:pPr>
        <w:pStyle w:val="Normal"/>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Цей клас також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діяльність ковалів з підковування коней</w:t>
      </w:r>
    </w:p>
    <w:p>
      <w:pPr>
        <w:pStyle w:val="Normal"/>
        <w:autoSpaceDE w:val="false"/>
        <w:rPr>
          <w:rFonts w:ascii="TimesNewRomanPSMT;Times New Roman" w:hAnsi="TimesNewRomanPSMT;Times New Roman" w:cs="TimesNewRomanPSMT;Times New Roman"/>
          <w:b/>
          <w:b/>
          <w:i/>
          <w:i/>
          <w:sz w:val="16"/>
          <w:szCs w:val="16"/>
          <w:lang w:val="en-US"/>
        </w:rPr>
      </w:pPr>
      <w:r>
        <w:rPr>
          <w:rFonts w:cs="TimesNewRomanPSMT;Times New Roman" w:ascii="TimesNewRomanPSMT;Times New Roman" w:hAnsi="TimesNewRomanPSMT;Times New Roman"/>
          <w:b/>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0"/>
          <w:szCs w:val="20"/>
        </w:rPr>
        <w:t>−</w:t>
      </w:r>
      <w:r>
        <w:rPr>
          <w:rFonts w:eastAsia="SymbolMT" w:cs="SymbolMT" w:ascii="SymbolMT" w:hAnsi="SymbolMT"/>
          <w:i/>
          <w:sz w:val="20"/>
          <w:szCs w:val="20"/>
        </w:rPr>
        <w:t xml:space="preserve"> </w:t>
      </w:r>
      <w:r>
        <w:rPr>
          <w:rFonts w:cs="TimesNewRomanPSMT;Times New Roman" w:ascii="TimesNewRomanPSMT;Times New Roman" w:hAnsi="TimesNewRomanPSMT;Times New Roman"/>
          <w:i/>
          <w:sz w:val="20"/>
          <w:szCs w:val="20"/>
        </w:rPr>
        <w:t>надання в оренду приміщень виключно для утримання тварин, див. 68.20</w:t>
      </w:r>
    </w:p>
    <w:p>
      <w:pPr>
        <w:pStyle w:val="Normal"/>
        <w:autoSpaceDE w:val="false"/>
        <w:rPr/>
      </w:pPr>
      <w:r>
        <w:rPr>
          <w:rFonts w:cs="SymbolMT" w:ascii="SymbolMT" w:hAnsi="SymbolMT"/>
          <w:i/>
          <w:sz w:val="20"/>
          <w:szCs w:val="20"/>
        </w:rPr>
        <w:t>−</w:t>
      </w:r>
      <w:r>
        <w:rPr>
          <w:rFonts w:eastAsia="SymbolMT" w:cs="SymbolMT" w:ascii="SymbolMT" w:hAnsi="SymbolMT"/>
          <w:i/>
          <w:sz w:val="20"/>
          <w:szCs w:val="20"/>
        </w:rPr>
        <w:t xml:space="preserve"> </w:t>
      </w:r>
      <w:r>
        <w:rPr>
          <w:rFonts w:cs="TimesNewRomanPSMT;Times New Roman" w:ascii="TimesNewRomanPSMT;Times New Roman" w:hAnsi="TimesNewRomanPSMT;Times New Roman"/>
          <w:i/>
          <w:sz w:val="20"/>
          <w:szCs w:val="20"/>
        </w:rPr>
        <w:t>діяльність ветеринарів, див. 75.00</w:t>
      </w:r>
    </w:p>
    <w:p>
      <w:pPr>
        <w:pStyle w:val="Normal"/>
        <w:autoSpaceDE w:val="false"/>
        <w:rPr/>
      </w:pPr>
      <w:r>
        <w:rPr>
          <w:rFonts w:cs="SymbolMT" w:ascii="SymbolMT" w:hAnsi="SymbolMT"/>
          <w:i/>
          <w:sz w:val="20"/>
          <w:szCs w:val="20"/>
        </w:rPr>
        <w:t>−</w:t>
      </w:r>
      <w:r>
        <w:rPr>
          <w:rFonts w:eastAsia="SymbolMT" w:cs="SymbolMT" w:ascii="SymbolMT" w:hAnsi="SymbolMT"/>
          <w:i/>
          <w:sz w:val="20"/>
          <w:szCs w:val="20"/>
        </w:rPr>
        <w:t xml:space="preserve"> </w:t>
      </w:r>
      <w:r>
        <w:rPr>
          <w:rFonts w:cs="TimesNewRomanPSMT;Times New Roman" w:ascii="TimesNewRomanPSMT;Times New Roman" w:hAnsi="TimesNewRomanPSMT;Times New Roman"/>
          <w:i/>
          <w:sz w:val="20"/>
          <w:szCs w:val="20"/>
        </w:rPr>
        <w:t>вакцинацію тварин, див. 75.00</w:t>
      </w:r>
    </w:p>
    <w:p>
      <w:pPr>
        <w:pStyle w:val="Normal"/>
        <w:autoSpaceDE w:val="false"/>
        <w:rPr/>
      </w:pPr>
      <w:r>
        <w:rPr>
          <w:rFonts w:cs="SymbolMT" w:ascii="SymbolMT" w:hAnsi="SymbolMT"/>
          <w:i/>
          <w:sz w:val="20"/>
          <w:szCs w:val="20"/>
        </w:rPr>
        <w:t>−</w:t>
      </w:r>
      <w:r>
        <w:rPr>
          <w:rFonts w:eastAsia="SymbolMT" w:cs="SymbolMT" w:ascii="SymbolMT" w:hAnsi="SymbolMT"/>
          <w:i/>
          <w:sz w:val="20"/>
          <w:szCs w:val="20"/>
        </w:rPr>
        <w:t xml:space="preserve"> </w:t>
      </w:r>
      <w:r>
        <w:rPr>
          <w:rFonts w:cs="TimesNewRomanPSMT;Times New Roman" w:ascii="TimesNewRomanPSMT;Times New Roman" w:hAnsi="TimesNewRomanPSMT;Times New Roman"/>
          <w:i/>
          <w:sz w:val="20"/>
          <w:szCs w:val="20"/>
        </w:rPr>
        <w:t>надання в оренду тварин (наприклад, для супроводу), див. 77.39</w:t>
      </w:r>
    </w:p>
    <w:p>
      <w:pPr>
        <w:pStyle w:val="Normal"/>
        <w:autoSpaceDE w:val="false"/>
        <w:rPr/>
      </w:pPr>
      <w:r>
        <w:rPr>
          <w:rFonts w:cs="SymbolMT" w:ascii="SymbolMT" w:hAnsi="SymbolMT"/>
          <w:i/>
          <w:sz w:val="20"/>
          <w:szCs w:val="20"/>
        </w:rPr>
        <w:t>−</w:t>
      </w:r>
      <w:r>
        <w:rPr>
          <w:rFonts w:eastAsia="SymbolMT" w:cs="SymbolMT" w:ascii="SymbolMT" w:hAnsi="SymbolMT"/>
          <w:i/>
          <w:sz w:val="20"/>
          <w:szCs w:val="20"/>
        </w:rPr>
        <w:t xml:space="preserve"> </w:t>
      </w:r>
      <w:r>
        <w:rPr>
          <w:rFonts w:cs="TimesNewRomanPSMT;Times New Roman" w:ascii="TimesNewRomanPSMT;Times New Roman" w:hAnsi="TimesNewRomanPSMT;Times New Roman"/>
          <w:i/>
          <w:sz w:val="20"/>
          <w:szCs w:val="20"/>
        </w:rPr>
        <w:t>догляд за тваринами-домашніми улюбленцями, див. 96.09</w:t>
      </w:r>
    </w:p>
    <w:p>
      <w:pPr>
        <w:pStyle w:val="Normal"/>
        <w:autoSpaceDE w:val="false"/>
        <w:rPr/>
      </w:pPr>
      <w:r>
        <w:rPr>
          <w:rFonts w:cs="TimesNewRomanPS-BoldMT;Times New Roman" w:ascii="TimesNewRomanPS-BoldMT;Times New Roman" w:hAnsi="TimesNewRomanPS-BoldMT;Times New Roman"/>
          <w:b/>
          <w:bCs/>
        </w:rPr>
        <w:t xml:space="preserve">01.63 </w:t>
      </w:r>
      <w:r>
        <w:rPr>
          <w:rFonts w:cs="TimesNewRomanPSMT;Times New Roman" w:ascii="TimesNewRomanPSMT;Times New Roman" w:hAnsi="TimesNewRomanPSMT;Times New Roman"/>
          <w:b/>
          <w:bCs/>
        </w:rPr>
        <w:t>Післяурожайна діяльність</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rFonts w:ascii="TimesNewRomanPSMT;Times New Roman" w:hAnsi="TimesNewRomanPSMT;Times New Roman" w:cs="TimesNewRomanPSMT;Times New Roman"/>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 xml:space="preserve">підготовку сільськогосподарських культур до первісної реалізації, тобто очищення, підрізування, </w:t>
      </w:r>
    </w:p>
    <w:p>
      <w:pPr>
        <w:pStyle w:val="Normal"/>
        <w:autoSpaceDE w:val="false"/>
        <w:rPr/>
      </w:pPr>
      <w:r>
        <w:rPr>
          <w:rFonts w:eastAsia="TimesNewRomanPSMT;Times New Roman"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ортування, дезінфікування</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очищення волокон бавовни від насіння</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підготовку листя тютюну, наприклад сушіння</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підготовку какао-бобів, наприклад очищення</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покриття воском плодів</w:t>
      </w:r>
    </w:p>
    <w:p>
      <w:pPr>
        <w:pStyle w:val="Normal"/>
        <w:autoSpaceDE w:val="false"/>
        <w:rPr>
          <w:rFonts w:ascii="TimesNewRomanPSMT;Times New Roman" w:hAnsi="TimesNewRomanPSMT;Times New Roman" w:cs="TimesNewRomanPSMT;Times New Roman"/>
          <w:i/>
          <w:i/>
          <w:sz w:val="16"/>
          <w:szCs w:val="16"/>
          <w:lang w:val="en-US"/>
        </w:rPr>
      </w:pPr>
      <w:r>
        <w:rPr>
          <w:rFonts w:cs="TimesNewRomanPSMT;Times New Roman" w:ascii="TimesNewRomanPSMT;Times New Roman" w:hAnsi="TimesNewRomanPSMT;Times New Roman"/>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rFonts w:ascii="TimesNewRomanPSMT;Times New Roman" w:hAnsi="TimesNewRomanPSMT;Times New Roman" w:cs="TimesNewRomanPSMT;Times New Roman"/>
          <w:i/>
          <w:i/>
          <w:sz w:val="22"/>
          <w:szCs w:val="22"/>
          <w:lang w:val="en-US"/>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 xml:space="preserve">підготовку сільськогосподарської продукції безпосередньо її виробником, див. відповідні класи </w:t>
      </w:r>
    </w:p>
    <w:p>
      <w:pPr>
        <w:pStyle w:val="Normal"/>
        <w:autoSpaceDE w:val="false"/>
        <w:rPr/>
      </w:pPr>
      <w:r>
        <w:rPr>
          <w:rFonts w:eastAsia="TimesNewRomanPSMT;Times New Roman" w:cs="TimesNewRomanPSMT;Times New Roman" w:ascii="TimesNewRomanPSMT;Times New Roman" w:hAnsi="TimesNewRomanPSMT;Times New Roman"/>
          <w:i/>
          <w:sz w:val="22"/>
          <w:szCs w:val="22"/>
          <w:lang w:val="en-US"/>
        </w:rPr>
        <w:t xml:space="preserve">    </w:t>
      </w:r>
      <w:r>
        <w:rPr>
          <w:rFonts w:cs="TimesNewRomanPSMT;Times New Roman" w:ascii="TimesNewRomanPSMT;Times New Roman" w:hAnsi="TimesNewRomanPSMT;Times New Roman"/>
          <w:i/>
          <w:sz w:val="22"/>
          <w:szCs w:val="22"/>
        </w:rPr>
        <w:t>у групах 01.1, 01.2 або 01.3</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післяурожайну діяльність із підвищення якості насіння, див. 01.64</w:t>
      </w:r>
    </w:p>
    <w:p>
      <w:pPr>
        <w:pStyle w:val="Normal"/>
        <w:autoSpaceDE w:val="false"/>
        <w:ind w:right="-236" w:hanging="0"/>
        <w:rPr>
          <w:rFonts w:ascii="TimesNewRomanPSMT;Times New Roman" w:hAnsi="TimesNewRomanPSMT;Times New Roman" w:cs="TimesNewRomanPSMT;Times New Roman"/>
          <w:i/>
          <w:i/>
          <w:sz w:val="22"/>
          <w:szCs w:val="22"/>
          <w:lang w:val="en-US"/>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 xml:space="preserve">видалення черешків та повторне сушіння тютюну як частина процесу виробництва  тютюнових виробів, </w:t>
      </w:r>
    </w:p>
    <w:p>
      <w:pPr>
        <w:pStyle w:val="Normal"/>
        <w:autoSpaceDE w:val="false"/>
        <w:ind w:right="-236" w:hanging="0"/>
        <w:rPr/>
      </w:pPr>
      <w:r>
        <w:rPr>
          <w:rFonts w:eastAsia="TimesNewRomanPSMT;Times New Roman" w:cs="TimesNewRomanPSMT;Times New Roman" w:ascii="TimesNewRomanPSMT;Times New Roman" w:hAnsi="TimesNewRomanPSMT;Times New Roman"/>
          <w:i/>
          <w:sz w:val="22"/>
          <w:szCs w:val="22"/>
          <w:lang w:val="en-US"/>
        </w:rPr>
        <w:t xml:space="preserve">   </w:t>
      </w:r>
      <w:r>
        <w:rPr>
          <w:rFonts w:cs="TimesNewRomanPSMT;Times New Roman" w:ascii="TimesNewRomanPSMT;Times New Roman" w:hAnsi="TimesNewRomanPSMT;Times New Roman"/>
          <w:i/>
          <w:sz w:val="22"/>
          <w:szCs w:val="22"/>
        </w:rPr>
        <w:t>див. 12.0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маркетингову діяльність торгових представників та кооперативних організацій, див. 46</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оптову торгівлю сільськогосподарською сировиною, див. 46.2</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rFonts w:ascii="TimesNewRomanPSMT;Times New Roman" w:hAnsi="TimesNewRomanPSMT;Times New Roman" w:cs="TimesNewRomanPSMT;Times New Roman"/>
          <w:b/>
          <w:b/>
          <w:bCs/>
          <w:lang w:val="en-US"/>
        </w:rPr>
      </w:pPr>
      <w:r>
        <w:rPr>
          <w:rFonts w:cs="TimesNewRomanPS-BoldMT;Times New Roman" w:ascii="TimesNewRomanPS-BoldMT;Times New Roman" w:hAnsi="TimesNewRomanPS-BoldMT;Times New Roman"/>
          <w:b/>
          <w:bCs/>
          <w:lang w:val="en-US"/>
        </w:rPr>
        <w:t xml:space="preserve">01.64 </w:t>
      </w:r>
      <w:r>
        <w:rPr>
          <w:rFonts w:cs="TimesNewRomanPSMT;Times New Roman" w:ascii="TimesNewRomanPSMT;Times New Roman" w:hAnsi="TimesNewRomanPSMT;Times New Roman"/>
          <w:b/>
          <w:bCs/>
        </w:rPr>
        <w:t>Оброблення</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насіння</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для</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відтворення</w:t>
      </w:r>
    </w:p>
    <w:p>
      <w:pPr>
        <w:pStyle w:val="Normal"/>
        <w:autoSpaceDE w:val="false"/>
        <w:ind w:firstLine="708"/>
        <w:jc w:val="both"/>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ind w:firstLine="708"/>
        <w:jc w:val="both"/>
        <w:rPr/>
      </w:pPr>
      <w:r>
        <w:rPr>
          <w:rFonts w:cs="TimesNewRomanPSMT;Times New Roman" w:ascii="TimesNewRomanPSMT;Times New Roman" w:hAnsi="TimesNewRomanPSMT;Times New Roman"/>
          <w:sz w:val="22"/>
          <w:szCs w:val="22"/>
        </w:rPr>
        <w:t>Цей</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клас</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ключає</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ус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иди</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ісляурожайної</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іяльност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ідвище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якост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асі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очище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асі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ід</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торонньог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матеріал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шляхом</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ропуск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йог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через</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ит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механічним</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пособом</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аб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идале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асі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іпсованог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комахами</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едозрілог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асі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ак</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ам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як</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идале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ирог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асі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е</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ридатног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л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беріг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Ц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іяльність</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ключає</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уші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очище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ортув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обробле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ротравлюв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асі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еред</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йог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еалізацією</w:t>
      </w:r>
      <w:r>
        <w:rPr>
          <w:rFonts w:cs="TimesNewRomanPSMT;Times New Roman" w:ascii="TimesNewRomanPSMT;Times New Roman" w:hAnsi="TimesNewRomanPSMT;Times New Roman"/>
          <w:sz w:val="22"/>
          <w:szCs w:val="22"/>
          <w:lang w:val="en-US"/>
        </w:rPr>
        <w:t>.</w:t>
      </w:r>
    </w:p>
    <w:p>
      <w:pPr>
        <w:pStyle w:val="Normal"/>
        <w:autoSpaceDE w:val="false"/>
        <w:rPr>
          <w:rFonts w:ascii="TimesNewRomanPSMT;Times New Roman" w:hAnsi="TimesNewRomanPSMT;Times New Roman" w:cs="TimesNewRomanPSMT;Times New Roman"/>
          <w:b/>
          <w:b/>
          <w:i/>
          <w:i/>
          <w:sz w:val="16"/>
          <w:szCs w:val="16"/>
          <w:lang w:val="en-US"/>
        </w:rPr>
      </w:pPr>
      <w:r>
        <w:rPr>
          <w:rFonts w:cs="TimesNewRomanPSMT;Times New Roman" w:ascii="TimesNewRomanPSMT;Times New Roman" w:hAnsi="TimesNewRomanPSMT;Times New Roman"/>
          <w:b/>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насіння сільськогосподарських культур, див. 01.1 та 01.2</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перероблення насіння на олію, див. 10.41</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наукові дослідження з метою вдосконалення або модифікації нових видів насіння, див. 72.11</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pPr>
      <w:r>
        <w:rPr>
          <w:rFonts w:cs="TimesNewRomanPS-BoldMT;Times New Roman" w:ascii="TimesNewRomanPS-BoldMT;Times New Roman" w:hAnsi="TimesNewRomanPS-BoldMT;Times New Roman"/>
          <w:b/>
          <w:bCs/>
        </w:rPr>
        <w:t xml:space="preserve">01.7 </w:t>
      </w:r>
      <w:r>
        <w:rPr>
          <w:rFonts w:cs="TimesNewRomanPSMT;Times New Roman" w:ascii="TimesNewRomanPSMT;Times New Roman" w:hAnsi="TimesNewRomanPSMT;Times New Roman"/>
          <w:b/>
          <w:bCs/>
        </w:rPr>
        <w:t>Мисливство</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відловлювання тварин і надання пов</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язаних із ними послуг</w:t>
      </w:r>
    </w:p>
    <w:p>
      <w:pPr>
        <w:pStyle w:val="Normal"/>
        <w:autoSpaceDE w:val="false"/>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1.70 </w:t>
      </w:r>
      <w:r>
        <w:rPr>
          <w:rFonts w:cs="TimesNewRomanPSMT;Times New Roman" w:ascii="TimesNewRomanPSMT;Times New Roman" w:hAnsi="TimesNewRomanPSMT;Times New Roman"/>
          <w:b/>
          <w:bCs/>
        </w:rPr>
        <w:t>Мисливство</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відловлювання тварин і надання пов</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язаних із ними послуг</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мисливство та відловлювання тварин у комерційних цілях</w:t>
      </w:r>
    </w:p>
    <w:p>
      <w:pPr>
        <w:pStyle w:val="Normal"/>
        <w:autoSpaceDE w:val="false"/>
        <w:rPr>
          <w:rFonts w:ascii="TimesNewRomanPSMT;Times New Roman" w:hAnsi="TimesNewRomanPSMT;Times New Roman" w:cs="TimesNewRomanPSMT;Times New Roman"/>
          <w:sz w:val="22"/>
          <w:szCs w:val="22"/>
          <w:lang w:val="en-US"/>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 xml:space="preserve">використання тварин (мертвих або живих) для одержування продуктів харчування, хутра, шкіри </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або в дослідницьких цілях, для утримання в зоопарках або як домашніх улюбленців</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одержування хутряних шкур, шкіри плазунів і птахів у результаті полювання та</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ідловлювання</w:t>
      </w:r>
    </w:p>
    <w:p>
      <w:pPr>
        <w:pStyle w:val="Normal"/>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Цей клас також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полювання на морських ссавців, таких як моржі та тюлені</w:t>
      </w:r>
    </w:p>
    <w:p>
      <w:pPr>
        <w:pStyle w:val="Normal"/>
        <w:autoSpaceDE w:val="false"/>
        <w:rPr>
          <w:rFonts w:ascii="TimesNewRomanPSMT;Times New Roman" w:hAnsi="TimesNewRomanPSMT;Times New Roman" w:cs="TimesNewRomanPSMT;Times New Roman"/>
          <w:i/>
          <w:i/>
          <w:sz w:val="16"/>
          <w:szCs w:val="16"/>
          <w:lang w:val="en-US"/>
        </w:rPr>
      </w:pPr>
      <w:r>
        <w:rPr>
          <w:rFonts w:cs="TimesNewRomanPSMT;Times New Roman" w:ascii="TimesNewRomanPSMT;Times New Roman" w:hAnsi="TimesNewRomanPSMT;Times New Roman"/>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ind w:right="-596" w:hanging="0"/>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одержування хутряних шкур, шкіри плазунів і птахів у результаті розведення тварин на фермах, див. 01.49</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розведення дичини на фермах, див. 01.4</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полювання на китів, див. 03.11</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одержування сирих шкур u1091 у місцях забою, див. 10.11</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мисливство як вид спорту або відпочинку, надання пов'язаних із ним послуг, див. 93.19</w:t>
      </w:r>
    </w:p>
    <w:p>
      <w:pPr>
        <w:pStyle w:val="Normal"/>
        <w:autoSpaceDE w:val="false"/>
        <w:ind w:right="-416" w:hanging="0"/>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іяльність громадських організацій зі сприяння мисливству та відловлюванню тварин, див. 94.99</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jc w:val="both"/>
        <w:rPr/>
      </w:pPr>
      <w:r>
        <w:rPr>
          <w:rFonts w:cs="TimesNewRomanPS-BoldMT;Times New Roman" w:ascii="TimesNewRomanPS-BoldMT;Times New Roman" w:hAnsi="TimesNewRomanPS-BoldMT;Times New Roman"/>
          <w:b/>
          <w:bCs/>
          <w:sz w:val="26"/>
          <w:szCs w:val="26"/>
        </w:rPr>
        <w:t xml:space="preserve">02 </w:t>
      </w:r>
      <w:r>
        <w:rPr>
          <w:rFonts w:cs="TimesNewRomanPSMT;Times New Roman" w:ascii="TimesNewRomanPSMT;Times New Roman" w:hAnsi="TimesNewRomanPSMT;Times New Roman"/>
          <w:b/>
          <w:bCs/>
          <w:sz w:val="26"/>
          <w:szCs w:val="26"/>
        </w:rPr>
        <w:t>Лісове господарство та лісозаготівлі</w:t>
      </w:r>
    </w:p>
    <w:p>
      <w:pPr>
        <w:pStyle w:val="Normal"/>
        <w:autoSpaceDE w:val="false"/>
        <w:ind w:firstLine="708"/>
        <w:jc w:val="both"/>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ind w:firstLine="708"/>
        <w:jc w:val="both"/>
        <w:rPr/>
      </w:pPr>
      <w:r>
        <w:rPr>
          <w:rFonts w:cs="TimesNewRomanPSMT;Times New Roman" w:ascii="TimesNewRomanPSMT;Times New Roman" w:hAnsi="TimesNewRomanPSMT;Times New Roman"/>
          <w:sz w:val="22"/>
          <w:szCs w:val="22"/>
        </w:rPr>
        <w:t>Цей розділ включає одержування круглого лісоматеріалу, а також добування та збирання дикорослих недеревних лісових продуктів. Окрім виробництва лісоматеріалів, результатом діяльності у сфері лісівництва є продукти, які зазнали незначного оброблення, такі як паливна деревина (дрова), деревне вугілля та круглий лісоматеріал, який використовують в необробленому вигляді (наприклад, балки, балансова деревина тощо). Ці види економічної діяльності виконують безпосередньо в місцях природних лісів або лісонасаджень. Подальше перероблення деревини, яке починається з розпилювання та лущення, віднесено до розділу 16.</w:t>
      </w:r>
    </w:p>
    <w:p>
      <w:pPr>
        <w:pStyle w:val="Normal"/>
        <w:autoSpaceDE w:val="false"/>
        <w:rPr>
          <w:rFonts w:ascii="TimesNewRomanPS-BoldMT;Times New Roman" w:hAnsi="TimesNewRomanPS-BoldMT;Times New Roman" w:cs="TimesNewRomanPS-BoldMT;Times New Roman"/>
          <w:b/>
          <w:b/>
          <w:bCs/>
          <w:sz w:val="22"/>
          <w:szCs w:val="22"/>
          <w:lang w:val="en-US"/>
        </w:rPr>
      </w:pPr>
      <w:r>
        <w:rPr>
          <w:rFonts w:cs="TimesNewRomanPS-BoldMT;Times New Roman" w:ascii="TimesNewRomanPS-BoldMT;Times New Roman" w:hAnsi="TimesNewRomanPS-BoldMT;Times New Roman"/>
          <w:b/>
          <w:bCs/>
          <w:sz w:val="22"/>
          <w:szCs w:val="22"/>
          <w:lang w:val="en-US"/>
        </w:rPr>
      </w:r>
    </w:p>
    <w:p>
      <w:pPr>
        <w:pStyle w:val="Normal"/>
        <w:autoSpaceDE w:val="false"/>
        <w:rPr/>
      </w:pPr>
      <w:r>
        <w:rPr>
          <w:rFonts w:cs="TimesNewRomanPS-BoldMT;Times New Roman" w:ascii="TimesNewRomanPS-BoldMT;Times New Roman" w:hAnsi="TimesNewRomanPS-BoldMT;Times New Roman"/>
          <w:b/>
          <w:bCs/>
        </w:rPr>
        <w:t xml:space="preserve">02.1 </w:t>
      </w:r>
      <w:r>
        <w:rPr>
          <w:rFonts w:cs="TimesNewRomanPSMT;Times New Roman" w:ascii="TimesNewRomanPSMT;Times New Roman" w:hAnsi="TimesNewRomanPSMT;Times New Roman"/>
          <w:b/>
          <w:bCs/>
        </w:rPr>
        <w:t>Лісівництво та інша діяльність у лісовому господарстві</w:t>
      </w:r>
    </w:p>
    <w:p>
      <w:pPr>
        <w:pStyle w:val="Normal"/>
        <w:autoSpaceDE w:val="false"/>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2.10 </w:t>
      </w:r>
      <w:r>
        <w:rPr>
          <w:rFonts w:cs="TimesNewRomanPSMT;Times New Roman" w:ascii="TimesNewRomanPSMT;Times New Roman" w:hAnsi="TimesNewRomanPSMT;Times New Roman"/>
          <w:b/>
          <w:bCs/>
        </w:rPr>
        <w:t>Лісівництво та інша діяльність у лісовому господарстві</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rFonts w:ascii="TimesNewRomanPSMT;Times New Roman" w:hAnsi="TimesNewRomanPSMT;Times New Roman" w:cs="TimesNewRomanPSMT;Times New Roman"/>
          <w:sz w:val="22"/>
          <w:szCs w:val="22"/>
          <w:lang w:val="en-US"/>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 xml:space="preserve">вирощування будівельного лісу: посадку, пересаджування саджанців, проріджування й охорону </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лісів і лісосік</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молодого порослевого лісу, балансової деревини та паливної деревини</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діяльність лісорозсадників</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Ці види діяльності здійснюють безпосередньо в місцях природних лісів або лісонасаджень.</w:t>
      </w:r>
    </w:p>
    <w:p>
      <w:pPr>
        <w:pStyle w:val="Normal"/>
        <w:autoSpaceDE w:val="false"/>
        <w:rPr>
          <w:rFonts w:ascii="TimesNewRomanPSMT;Times New Roman" w:hAnsi="TimesNewRomanPSMT;Times New Roman" w:cs="TimesNewRomanPSMT;Times New Roman"/>
          <w:i/>
          <w:i/>
          <w:sz w:val="16"/>
          <w:szCs w:val="16"/>
          <w:lang w:val="en-US"/>
        </w:rPr>
      </w:pPr>
      <w:r>
        <w:rPr>
          <w:rFonts w:cs="TimesNewRomanPSMT;Times New Roman" w:ascii="TimesNewRomanPSMT;Times New Roman" w:hAnsi="TimesNewRomanPSMT;Times New Roman"/>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новорічних (різдвяних) дерев, див. 01.29</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іяльність розсадників дерев, крім лісорозсадників, див. 01.3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збирання грибів та інших дикорослих недеревних продуктів, див. 02.3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одержування тріски, див. 16.10</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pPr>
      <w:r>
        <w:rPr>
          <w:rFonts w:cs="TimesNewRomanPS-BoldMT;Times New Roman" w:ascii="TimesNewRomanPS-BoldMT;Times New Roman" w:hAnsi="TimesNewRomanPS-BoldMT;Times New Roman"/>
          <w:b/>
          <w:bCs/>
        </w:rPr>
        <w:t xml:space="preserve">02.2 </w:t>
      </w:r>
      <w:r>
        <w:rPr>
          <w:rFonts w:cs="TimesNewRomanPSMT;Times New Roman" w:ascii="TimesNewRomanPSMT;Times New Roman" w:hAnsi="TimesNewRomanPSMT;Times New Roman"/>
          <w:b/>
          <w:bCs/>
        </w:rPr>
        <w:t>Лісозаготівлі</w:t>
      </w:r>
    </w:p>
    <w:p>
      <w:pPr>
        <w:pStyle w:val="Normal"/>
        <w:autoSpaceDE w:val="false"/>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2.20 </w:t>
      </w:r>
      <w:r>
        <w:rPr>
          <w:rFonts w:cs="TimesNewRomanPSMT;Times New Roman" w:ascii="TimesNewRomanPSMT;Times New Roman" w:hAnsi="TimesNewRomanPSMT;Times New Roman"/>
          <w:b/>
          <w:bCs/>
        </w:rPr>
        <w:t>Лісозаготівлі</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заготівлю круглого лісоматеріалу для деревообробної промисловості</w:t>
      </w:r>
    </w:p>
    <w:p>
      <w:pPr>
        <w:pStyle w:val="Normal"/>
        <w:autoSpaceDE w:val="false"/>
        <w:rPr>
          <w:rFonts w:ascii="TimesNewRomanPSMT;Times New Roman" w:hAnsi="TimesNewRomanPSMT;Times New Roman" w:cs="TimesNewRomanPSMT;Times New Roman"/>
          <w:sz w:val="22"/>
          <w:szCs w:val="22"/>
          <w:lang w:val="en-US"/>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 xml:space="preserve">заготівлю круглого лісоматеріалу, який використовують в необробленому вигляді, такого як </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рейки, огорожі, стовпи та жердини</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збирання та заготівлю паливної деревини</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збирання та заготівлю відходів паливної деревини, які залишилися після її заготівлі</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заготівлю деревного u1074 вугілля в лісі (традиційним методом)</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Результатом цієї діяльності є необроблені лісоматеріали або паливна деревина.</w:t>
      </w:r>
    </w:p>
    <w:p>
      <w:pPr>
        <w:pStyle w:val="Normal"/>
        <w:autoSpaceDE w:val="false"/>
        <w:rPr>
          <w:rFonts w:ascii="TimesNewRomanPSMT;Times New Roman" w:hAnsi="TimesNewRomanPSMT;Times New Roman" w:cs="TimesNewRomanPSMT;Times New Roman"/>
          <w:i/>
          <w:i/>
          <w:sz w:val="16"/>
          <w:szCs w:val="16"/>
          <w:lang w:val="en-US"/>
        </w:rPr>
      </w:pPr>
      <w:r>
        <w:rPr>
          <w:rFonts w:cs="TimesNewRomanPSMT;Times New Roman" w:ascii="TimesNewRomanPSMT;Times New Roman" w:hAnsi="TimesNewRomanPSMT;Times New Roman"/>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новорічних (різдвяних) дерев, див. 01.29</w:t>
      </w:r>
    </w:p>
    <w:p>
      <w:pPr>
        <w:pStyle w:val="Normal"/>
        <w:autoSpaceDE w:val="false"/>
        <w:rPr>
          <w:rFonts w:ascii="TimesNewRomanPSMT;Times New Roman" w:hAnsi="TimesNewRomanPSMT;Times New Roman" w:cs="TimesNewRomanPSMT;Times New Roman"/>
          <w:i/>
          <w:i/>
          <w:sz w:val="22"/>
          <w:szCs w:val="22"/>
          <w:lang w:val="en-US"/>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 xml:space="preserve">вирощування будівельного лісу: посадку, пересаджування саджанців, проріджування й охорону </w:t>
      </w:r>
    </w:p>
    <w:p>
      <w:pPr>
        <w:pStyle w:val="Normal"/>
        <w:autoSpaceDE w:val="false"/>
        <w:rPr/>
      </w:pPr>
      <w:r>
        <w:rPr>
          <w:rFonts w:eastAsia="TimesNewRomanPSMT;Times New Roman" w:cs="TimesNewRomanPSMT;Times New Roman" w:ascii="TimesNewRomanPSMT;Times New Roman" w:hAnsi="TimesNewRomanPSMT;Times New Roman"/>
          <w:i/>
          <w:sz w:val="22"/>
          <w:szCs w:val="22"/>
          <w:lang w:val="en-US"/>
        </w:rPr>
        <w:t xml:space="preserve">   </w:t>
      </w:r>
      <w:r>
        <w:rPr>
          <w:rFonts w:cs="TimesNewRomanPSMT;Times New Roman" w:ascii="TimesNewRomanPSMT;Times New Roman" w:hAnsi="TimesNewRomanPSMT;Times New Roman"/>
          <w:i/>
          <w:sz w:val="22"/>
          <w:szCs w:val="22"/>
        </w:rPr>
        <w:t>лісів і лісосік, див. 02.1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збирання дикорослих недеревних продуктів, див. 02.3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одержування тріски, див. 16.1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бництво деревного вугілля дистиляцією деревини, див. 20.14</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pPr>
      <w:r>
        <w:rPr>
          <w:rFonts w:cs="TimesNewRomanPS-BoldMT;Times New Roman" w:ascii="TimesNewRomanPS-BoldMT;Times New Roman" w:hAnsi="TimesNewRomanPS-BoldMT;Times New Roman"/>
          <w:b/>
          <w:bCs/>
        </w:rPr>
        <w:t xml:space="preserve">02.3 </w:t>
      </w:r>
      <w:r>
        <w:rPr>
          <w:rFonts w:cs="TimesNewRomanPSMT;Times New Roman" w:ascii="TimesNewRomanPSMT;Times New Roman" w:hAnsi="TimesNewRomanPSMT;Times New Roman"/>
          <w:b/>
          <w:bCs/>
        </w:rPr>
        <w:t>Збирання дикорослих недеревних продуктів</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pPr>
      <w:r>
        <w:rPr>
          <w:rFonts w:cs="TimesNewRomanPS-BoldMT;Times New Roman" w:ascii="TimesNewRomanPS-BoldMT;Times New Roman" w:hAnsi="TimesNewRomanPS-BoldMT;Times New Roman"/>
          <w:b/>
          <w:bCs/>
        </w:rPr>
        <w:t xml:space="preserve">02.30 </w:t>
      </w:r>
      <w:r>
        <w:rPr>
          <w:rFonts w:cs="TimesNewRomanPSMT;Times New Roman" w:ascii="TimesNewRomanPSMT;Times New Roman" w:hAnsi="TimesNewRomanPSMT;Times New Roman"/>
          <w:b/>
          <w:bCs/>
        </w:rPr>
        <w:t>Збирання дикорослих недеревних продуктів</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збирання дикорослих недеревних матеріалів:</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грибів, трюфелів</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ягід</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горіхів</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балати та інших каучукоподібних смол</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кори коркового дерева</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шелаку (природного лаку) та живиці</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бальзамів</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рослинного ворсу</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очерету</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жолудів, кінського каштану</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мохів і лишайників</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інших другорядних лісових матеріалів і продукції побічного лісового користування</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rFonts w:ascii="TimesNewRomanPSMT;Times New Roman" w:hAnsi="TimesNewRomanPSMT;Times New Roman" w:cs="TimesNewRomanPSMT;Times New Roman"/>
          <w:i/>
          <w:i/>
          <w:sz w:val="22"/>
          <w:szCs w:val="22"/>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 xml:space="preserve">вирощування будь-якого продуктів із числа зазначених у цьому класі (крім вирощування </w:t>
      </w:r>
    </w:p>
    <w:p>
      <w:pPr>
        <w:pStyle w:val="Normal"/>
        <w:autoSpaceDE w:val="false"/>
        <w:rPr/>
      </w:pPr>
      <w:r>
        <w:rPr>
          <w:rFonts w:eastAsia="TimesNewRomanPSMT;Times New Roman" w:cs="TimesNewRomanPSMT;Times New Roman" w:ascii="TimesNewRomanPSMT;Times New Roman" w:hAnsi="TimesNewRomanPSMT;Times New Roman"/>
          <w:i/>
          <w:sz w:val="22"/>
          <w:szCs w:val="22"/>
        </w:rPr>
        <w:t xml:space="preserve">   </w:t>
      </w:r>
      <w:r>
        <w:rPr>
          <w:rFonts w:cs="TimesNewRomanPSMT;Times New Roman" w:ascii="TimesNewRomanPSMT;Times New Roman" w:hAnsi="TimesNewRomanPSMT;Times New Roman"/>
          <w:i/>
          <w:sz w:val="22"/>
          <w:szCs w:val="22"/>
        </w:rPr>
        <w:t>коркових дерев), див. розд.01</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грибів і трюфелів, див. 01.13</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щування ягід і горіхів, див. 01.25</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збирання паливної деревини, див. 02.2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одержування тріски, див. 16.10</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pPr>
      <w:r>
        <w:rPr>
          <w:rFonts w:cs="TimesNewRomanPS-BoldMT;Times New Roman" w:ascii="TimesNewRomanPS-BoldMT;Times New Roman" w:hAnsi="TimesNewRomanPS-BoldMT;Times New Roman"/>
          <w:b/>
          <w:bCs/>
        </w:rPr>
        <w:t xml:space="preserve">02.4 </w:t>
      </w:r>
      <w:r>
        <w:rPr>
          <w:rFonts w:cs="TimesNewRomanPSMT;Times New Roman" w:ascii="TimesNewRomanPSMT;Times New Roman" w:hAnsi="TimesNewRomanPSMT;Times New Roman"/>
          <w:b/>
          <w:bCs/>
        </w:rPr>
        <w:t>Надання допоміжних послуг у лісовому господарстві</w:t>
      </w:r>
    </w:p>
    <w:p>
      <w:pPr>
        <w:pStyle w:val="Normal"/>
        <w:autoSpaceDE w:val="false"/>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2.40 </w:t>
      </w:r>
      <w:r>
        <w:rPr>
          <w:rFonts w:cs="TimesNewRomanPSMT;Times New Roman" w:ascii="TimesNewRomanPSMT;Times New Roman" w:hAnsi="TimesNewRomanPSMT;Times New Roman"/>
          <w:b/>
          <w:bCs/>
        </w:rPr>
        <w:t>Надання допоміжних послуг у лісовому господарстві</w:t>
      </w:r>
    </w:p>
    <w:p>
      <w:pPr>
        <w:pStyle w:val="Normal"/>
        <w:autoSpaceDE w:val="false"/>
        <w:ind w:firstLine="708"/>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ind w:firstLine="708"/>
        <w:rPr/>
      </w:pPr>
      <w:r>
        <w:rPr>
          <w:rFonts w:cs="TimesNewRomanPSMT;Times New Roman" w:ascii="TimesNewRomanPSMT;Times New Roman" w:hAnsi="TimesNewRomanPSMT;Times New Roman"/>
          <w:sz w:val="22"/>
          <w:szCs w:val="22"/>
        </w:rPr>
        <w:t>Цей клас включає виконання частини діяльності в лісовому господарстві за винагороду або на основі контракту.</w:t>
      </w:r>
    </w:p>
    <w:p>
      <w:pPr>
        <w:pStyle w:val="Normal"/>
        <w:autoSpaceDE w:val="false"/>
        <w:rPr>
          <w:rFonts w:ascii="TimesNewRomanPSMT;Times New Roman" w:hAnsi="TimesNewRomanPSMT;Times New Roman" w:cs="TimesNewRomanPSMT;Times New Roman"/>
          <w:b/>
          <w:b/>
          <w:i/>
          <w:i/>
          <w:sz w:val="16"/>
          <w:szCs w:val="16"/>
          <w:lang w:val="en-US"/>
        </w:rPr>
      </w:pPr>
      <w:r>
        <w:rPr>
          <w:rFonts w:cs="TimesNewRomanPSMT;Times New Roman" w:ascii="TimesNewRomanPSMT;Times New Roman" w:hAnsi="TimesNewRomanPSMT;Times New Roman"/>
          <w:b/>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надання послуг у лісовому господарстві:</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таксацію лісу</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консультування з питань ведення лісового господарства</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оцінку будівельного лісу</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гасіння пожеж і протипожежний захист лісів</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боротьбу зі шкідниками лісу</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надання послуг у лісозаготівлі:</w:t>
      </w:r>
    </w:p>
    <w:p>
      <w:pPr>
        <w:pStyle w:val="Normal"/>
        <w:autoSpaceDE w:val="false"/>
        <w:rPr/>
      </w:pPr>
      <w:r>
        <w:rPr>
          <w:sz w:val="22"/>
          <w:szCs w:val="22"/>
        </w:rPr>
        <w:t>􀂃</w:t>
      </w:r>
      <w:r>
        <w:rPr>
          <w:rFonts w:eastAsia="Wingdings-Regular;Times New Roman"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транспортування необробленої деревини у межах лісу</w:t>
      </w:r>
    </w:p>
    <w:p>
      <w:pPr>
        <w:pStyle w:val="Normal"/>
        <w:autoSpaceDE w:val="false"/>
        <w:rPr>
          <w:rFonts w:ascii="TimesNewRomanPSMT;Times New Roman" w:hAnsi="TimesNewRomanPSMT;Times New Roman" w:cs="TimesNewRomanPSMT;Times New Roman"/>
          <w:i/>
          <w:i/>
          <w:sz w:val="16"/>
          <w:szCs w:val="16"/>
          <w:lang w:val="en-US"/>
        </w:rPr>
      </w:pPr>
      <w:r>
        <w:rPr>
          <w:rFonts w:cs="TimesNewRomanPSMT;Times New Roman" w:ascii="TimesNewRomanPSMT;Times New Roman" w:hAnsi="TimesNewRomanPSMT;Times New Roman"/>
          <w:i/>
          <w:sz w:val="16"/>
          <w:szCs w:val="16"/>
          <w:lang w:val="en-US"/>
        </w:rPr>
      </w:r>
    </w:p>
    <w:p>
      <w:pPr>
        <w:pStyle w:val="Normal"/>
        <w:autoSpaceDE w:val="false"/>
        <w:rPr/>
      </w:pPr>
      <w:r>
        <w:rPr>
          <w:rFonts w:cs="TimesNewRomanPSMT;Times New Roman" w:ascii="TimesNewRomanPSMT;Times New Roman" w:hAnsi="TimesNewRomanPSMT;Times New Roman"/>
          <w:b/>
          <w:i/>
          <w:sz w:val="22"/>
          <w:szCs w:val="22"/>
        </w:rPr>
        <w:t>Цей клас не включає</w:t>
      </w:r>
      <w:r>
        <w:rPr>
          <w:rFonts w:cs="TimesNewRomanPSMT;Times New Roman" w:ascii="TimesNewRomanPSMT;Times New Roman" w:hAnsi="TimesNewRomanPSMT;Times New Roman"/>
          <w:i/>
          <w:sz w:val="22"/>
          <w:szCs w:val="22"/>
        </w:rPr>
        <w:t>:</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іяльність лісорозсадників, див. 02.1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ренаж (осушення) лісових земель, див. 43.12</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підготовку будівельних майданчиків, див. 43.12</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pPr>
      <w:r>
        <w:rPr>
          <w:rFonts w:cs="TimesNewRomanPS-BoldMT;Times New Roman" w:ascii="TimesNewRomanPS-BoldMT;Times New Roman" w:hAnsi="TimesNewRomanPS-BoldMT;Times New Roman"/>
          <w:b/>
          <w:bCs/>
          <w:sz w:val="26"/>
          <w:szCs w:val="26"/>
        </w:rPr>
        <w:t xml:space="preserve">03 </w:t>
      </w:r>
      <w:r>
        <w:rPr>
          <w:rFonts w:cs="TimesNewRomanPSMT;Times New Roman" w:ascii="TimesNewRomanPSMT;Times New Roman" w:hAnsi="TimesNewRomanPSMT;Times New Roman"/>
          <w:b/>
          <w:bCs/>
          <w:sz w:val="26"/>
          <w:szCs w:val="26"/>
        </w:rPr>
        <w:t>Рибне господарство</w:t>
      </w:r>
    </w:p>
    <w:p>
      <w:pPr>
        <w:pStyle w:val="Normal"/>
        <w:autoSpaceDE w:val="false"/>
        <w:ind w:firstLine="708"/>
        <w:jc w:val="both"/>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ind w:firstLine="708"/>
        <w:jc w:val="both"/>
        <w:rPr/>
      </w:pPr>
      <w:r>
        <w:rPr>
          <w:rFonts w:cs="TimesNewRomanPSMT;Times New Roman" w:ascii="TimesNewRomanPSMT;Times New Roman" w:hAnsi="TimesNewRomanPSMT;Times New Roman"/>
          <w:sz w:val="22"/>
          <w:szCs w:val="22"/>
        </w:rPr>
        <w:t>Цей</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озділ</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ключає</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іяльність</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фер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ибальств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ибництв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аквакультури</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щ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олягає</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икористанн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апасів</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морськог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ередовищ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рісн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од</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метою</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илов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иби</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аб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бир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акоподібн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молюсків</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інш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морськ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організмів</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одн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культур</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ерлів</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губок</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ощо</w:t>
      </w:r>
      <w:r>
        <w:rPr>
          <w:rFonts w:cs="TimesNewRomanPSMT;Times New Roman" w:ascii="TimesNewRomanPSMT;Times New Roman" w:hAnsi="TimesNewRomanPSMT;Times New Roman"/>
          <w:sz w:val="22"/>
          <w:szCs w:val="22"/>
          <w:lang w:val="en-US"/>
        </w:rPr>
        <w:t>).</w:t>
      </w:r>
    </w:p>
    <w:p>
      <w:pPr>
        <w:pStyle w:val="Normal"/>
        <w:autoSpaceDE w:val="false"/>
        <w:ind w:firstLine="708"/>
        <w:jc w:val="both"/>
        <w:rPr/>
      </w:pPr>
      <w:r>
        <w:rPr>
          <w:rFonts w:cs="TimesNewRomanPSMT;Times New Roman" w:ascii="TimesNewRomanPSMT;Times New Roman" w:hAnsi="TimesNewRomanPSMT;Times New Roman"/>
          <w:sz w:val="22"/>
          <w:szCs w:val="22"/>
        </w:rPr>
        <w:t>Види діяльності у сфері морського і прісноводного рибальства та збирання аквакультур класифікують відповідно у рибальстві (група 03.1) та рибництві (аквакультурі) (група 03.2). Цей розділ не включає будування та ремонт суден і човнів (30.1, 33.15) та рибальство як вид спорту чи відпочинку (93.19). Перероблення риби, ракоподібних, молюсків не включені до цього розділу, як і перероблення виловленої продукції поза бортом рибальських суден (набережними чи плавучими рибозаводами) (10.20).</w:t>
      </w:r>
    </w:p>
    <w:p>
      <w:pPr>
        <w:pStyle w:val="Normal"/>
        <w:autoSpaceDE w:val="false"/>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rPr>
          <w:rFonts w:ascii="TimesNewRomanPSMT;Times New Roman" w:hAnsi="TimesNewRomanPSMT;Times New Roman" w:cs="TimesNewRomanPSMT;Times New Roman"/>
          <w:b/>
          <w:b/>
          <w:bCs/>
          <w:lang w:val="en-US"/>
        </w:rPr>
      </w:pPr>
      <w:r>
        <w:rPr>
          <w:rFonts w:cs="TimesNewRomanPS-BoldMT;Times New Roman" w:ascii="TimesNewRomanPS-BoldMT;Times New Roman" w:hAnsi="TimesNewRomanPS-BoldMT;Times New Roman"/>
          <w:b/>
          <w:bCs/>
        </w:rPr>
        <w:t xml:space="preserve">03.1 </w:t>
      </w:r>
      <w:r>
        <w:rPr>
          <w:rFonts w:cs="TimesNewRomanPSMT;Times New Roman" w:ascii="TimesNewRomanPSMT;Times New Roman" w:hAnsi="TimesNewRomanPSMT;Times New Roman"/>
          <w:b/>
          <w:bCs/>
        </w:rPr>
        <w:t>Рибальство</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ind w:firstLine="708"/>
        <w:jc w:val="both"/>
        <w:rPr/>
      </w:pPr>
      <w:r>
        <w:rPr>
          <w:rFonts w:cs="TimesNewRomanPSMT;Times New Roman" w:ascii="TimesNewRomanPSMT;Times New Roman" w:hAnsi="TimesNewRomanPSMT;Times New Roman"/>
          <w:sz w:val="22"/>
          <w:szCs w:val="22"/>
        </w:rPr>
        <w:t>Ця група включає "вилов риби", тобто види діяльності з полювання, добування або збиран я</w:t>
      </w:r>
    </w:p>
    <w:p>
      <w:pPr>
        <w:pStyle w:val="Normal"/>
        <w:autoSpaceDE w:val="false"/>
        <w:jc w:val="both"/>
        <w:rPr/>
      </w:pPr>
      <w:r>
        <w:rPr>
          <w:rFonts w:cs="TimesNewRomanPSMT;Times New Roman" w:ascii="TimesNewRomanPSMT;Times New Roman" w:hAnsi="TimesNewRomanPSMT;Times New Roman"/>
          <w:sz w:val="22"/>
          <w:szCs w:val="22"/>
        </w:rPr>
        <w:t>живих водних організмів (переважно риби, молюсків і ракоподібних), у т.ч. водних рослин, в океанічному середовищі або в прісних водах для їх уживання в їжу людьми, а також для інших цілей ручним способом або за допомогою приладдя, такого як невід, вудки та пастки. Подібні види діяльності можуть здійснювати як на узбережжі (збирання молюсків – мідій і устриць), так і сіткою з човнів або шлюпок недалеко від берега, у прибережних водах або у відкритому морі. Ця група також включає рибальство в поновлювальних (штучн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одоймах.</w:t>
      </w:r>
    </w:p>
    <w:p>
      <w:pPr>
        <w:pStyle w:val="Normal"/>
        <w:autoSpaceDE w:val="false"/>
        <w:rPr>
          <w:rFonts w:ascii="TimesNewRomanPSMT;Times New Roman" w:hAnsi="TimesNewRomanPSMT;Times New Roman" w:cs="TimesNewRomanPSMT;Times New Roman"/>
          <w:sz w:val="16"/>
          <w:szCs w:val="16"/>
          <w:lang w:val="en-US"/>
        </w:rPr>
      </w:pPr>
      <w:r>
        <w:rPr>
          <w:rFonts w:cs="TimesNewRomanPSMT;Times New Roman" w:ascii="TimesNewRomanPSMT;Times New Roman" w:hAnsi="TimesNewRomanPSMT;Times New Roman"/>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3.11 </w:t>
      </w:r>
      <w:r>
        <w:rPr>
          <w:rFonts w:cs="TimesNewRomanPSMT;Times New Roman" w:ascii="TimesNewRomanPSMT;Times New Roman" w:hAnsi="TimesNewRomanPSMT;Times New Roman"/>
          <w:b/>
          <w:bCs/>
        </w:rPr>
        <w:t>Морське рибальство</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рибальство в океані та прибережних водах на комерційній основі</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ловлю морських ракоподібних і молюсків</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полювання на китів</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ловлю морських тварин: черепах, медуз, восьминогів, морських їжаків тощо</w:t>
      </w:r>
    </w:p>
    <w:p>
      <w:pPr>
        <w:pStyle w:val="Normal"/>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Цей клас також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діяльність суден, зайнятих одночасно рибальством, переробленням і консервуванням риби</w:t>
      </w:r>
    </w:p>
    <w:p>
      <w:pPr>
        <w:pStyle w:val="Normal"/>
        <w:autoSpaceDE w:val="false"/>
        <w:rPr>
          <w:rFonts w:ascii="TimesNewRomanPSMT;Times New Roman" w:hAnsi="TimesNewRomanPSMT;Times New Roman" w:cs="TimesNewRomanPSMT;Times New Roman"/>
          <w:sz w:val="22"/>
          <w:szCs w:val="22"/>
          <w:lang w:val="en-US"/>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 xml:space="preserve">збирання інших морських організмів і матеріалів: натуральних морських перлів, губок, коралів і </w:t>
      </w:r>
    </w:p>
    <w:p>
      <w:pPr>
        <w:pStyle w:val="Normal"/>
        <w:autoSpaceDE w:val="false"/>
        <w:rPr/>
      </w:pPr>
      <w:r>
        <w:rPr>
          <w:rFonts w:eastAsia="TimesNewRomanPSMT;Times New Roman"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одоростей</w:t>
      </w:r>
    </w:p>
    <w:p>
      <w:pPr>
        <w:pStyle w:val="Normal"/>
        <w:autoSpaceDE w:val="false"/>
        <w:rPr>
          <w:rFonts w:ascii="TimesNewRomanPSMT;Times New Roman" w:hAnsi="TimesNewRomanPSMT;Times New Roman" w:cs="TimesNewRomanPSMT;Times New Roman"/>
          <w:i/>
          <w:i/>
          <w:sz w:val="16"/>
          <w:szCs w:val="16"/>
          <w:lang w:val="en-US"/>
        </w:rPr>
      </w:pPr>
      <w:r>
        <w:rPr>
          <w:rFonts w:cs="TimesNewRomanPSMT;Times New Roman" w:ascii="TimesNewRomanPSMT;Times New Roman" w:hAnsi="TimesNewRomanPSMT;Times New Roman"/>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полювання на морських ссавців, крім китів, наприклад, на моржів і тюленів, див. 01.7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перероблення китів на китобійних плавучих базах, див. 10.11</w:t>
      </w:r>
    </w:p>
    <w:p>
      <w:pPr>
        <w:pStyle w:val="Normal"/>
        <w:autoSpaceDE w:val="false"/>
        <w:rPr>
          <w:rFonts w:ascii="TimesNewRomanPSMT;Times New Roman" w:hAnsi="TimesNewRomanPSMT;Times New Roman" w:cs="TimesNewRomanPSMT;Times New Roman"/>
          <w:i/>
          <w:i/>
          <w:sz w:val="22"/>
          <w:szCs w:val="22"/>
          <w:lang w:val="en-US"/>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 xml:space="preserve">перероблення риби, ракоподібних і молюсків поза бортом рибальських суден (набережними чи </w:t>
      </w:r>
    </w:p>
    <w:p>
      <w:pPr>
        <w:pStyle w:val="Normal"/>
        <w:autoSpaceDE w:val="false"/>
        <w:rPr/>
      </w:pPr>
      <w:r>
        <w:rPr>
          <w:rFonts w:eastAsia="TimesNewRomanPSMT;Times New Roman" w:cs="TimesNewRomanPSMT;Times New Roman" w:ascii="TimesNewRomanPSMT;Times New Roman" w:hAnsi="TimesNewRomanPSMT;Times New Roman"/>
          <w:i/>
          <w:sz w:val="22"/>
          <w:szCs w:val="22"/>
        </w:rPr>
        <w:t xml:space="preserve">   </w:t>
      </w:r>
      <w:r>
        <w:rPr>
          <w:rFonts w:cs="TimesNewRomanPSMT;Times New Roman" w:ascii="TimesNewRomanPSMT;Times New Roman" w:hAnsi="TimesNewRomanPSMT;Times New Roman"/>
          <w:i/>
          <w:sz w:val="22"/>
          <w:szCs w:val="22"/>
        </w:rPr>
        <w:t>плавучими рибозаводами), див. 10.20</w:t>
      </w:r>
    </w:p>
    <w:p>
      <w:pPr>
        <w:pStyle w:val="Normal"/>
        <w:autoSpaceDE w:val="false"/>
        <w:rPr>
          <w:rFonts w:ascii="TimesNewRomanPSMT;Times New Roman" w:hAnsi="TimesNewRomanPSMT;Times New Roman" w:cs="TimesNewRomanPSMT;Times New Roman"/>
          <w:i/>
          <w:i/>
          <w:sz w:val="22"/>
          <w:szCs w:val="22"/>
          <w:lang w:val="en-US"/>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 xml:space="preserve">надання в оренду прогулянкових човнів з екіпажем для морських і прибережних перевезень </w:t>
      </w:r>
    </w:p>
    <w:p>
      <w:pPr>
        <w:pStyle w:val="Normal"/>
        <w:autoSpaceDE w:val="false"/>
        <w:rPr/>
      </w:pPr>
      <w:r>
        <w:rPr>
          <w:rFonts w:eastAsia="TimesNewRomanPSMT;Times New Roman" w:cs="TimesNewRomanPSMT;Times New Roman" w:ascii="TimesNewRomanPSMT;Times New Roman" w:hAnsi="TimesNewRomanPSMT;Times New Roman"/>
          <w:i/>
          <w:sz w:val="22"/>
          <w:szCs w:val="22"/>
        </w:rPr>
        <w:t xml:space="preserve">   </w:t>
      </w:r>
      <w:r>
        <w:rPr>
          <w:rFonts w:cs="TimesNewRomanPSMT;Times New Roman" w:ascii="TimesNewRomanPSMT;Times New Roman" w:hAnsi="TimesNewRomanPSMT;Times New Roman"/>
          <w:i/>
          <w:sz w:val="22"/>
          <w:szCs w:val="22"/>
        </w:rPr>
        <w:t>(наприклад, для рибних круїзів), див. 50.1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іяльність із захисту та нагляду за виловом риби, див. 84.24</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рибальство як вид спорту чи відпочинку, надання пов'язаних із ним послуг, див. 93.19</w:t>
      </w:r>
    </w:p>
    <w:p>
      <w:pPr>
        <w:pStyle w:val="Normal"/>
        <w:autoSpaceDE w:val="false"/>
        <w:rPr>
          <w:rFonts w:ascii="TimesNewRomanPSMT;Times New Roman" w:hAnsi="TimesNewRomanPSMT;Times New Roman" w:cs="TimesNewRomanPSMT;Times New Roman"/>
          <w:i/>
          <w:i/>
          <w:sz w:val="22"/>
          <w:szCs w:val="22"/>
          <w:lang w:val="en-US"/>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іяльність заповідників для спортивного рибальства, див. 93.19</w:t>
      </w:r>
    </w:p>
    <w:p>
      <w:pPr>
        <w:pStyle w:val="Normal"/>
        <w:autoSpaceDE w:val="false"/>
        <w:rPr>
          <w:rFonts w:ascii="TimesNewRomanPSMT;Times New Roman" w:hAnsi="TimesNewRomanPSMT;Times New Roman" w:cs="TimesNewRomanPSMT;Times New Roman"/>
          <w:i/>
          <w:i/>
          <w:sz w:val="16"/>
          <w:szCs w:val="16"/>
          <w:lang w:val="en-US"/>
        </w:rPr>
      </w:pPr>
      <w:r>
        <w:rPr>
          <w:rFonts w:cs="TimesNewRomanPSMT;Times New Roman" w:ascii="TimesNewRomanPSMT;Times New Roman" w:hAnsi="TimesNewRomanPSMT;Times New Roman"/>
          <w:i/>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3.12 </w:t>
      </w:r>
      <w:r>
        <w:rPr>
          <w:rFonts w:cs="TimesNewRomanPSMT;Times New Roman" w:ascii="TimesNewRomanPSMT;Times New Roman" w:hAnsi="TimesNewRomanPSMT;Times New Roman"/>
          <w:b/>
          <w:bCs/>
        </w:rPr>
        <w:t>Прісноводне рибальство</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прісноводне рибальство на комерційній основі</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ловлю прісноводних ракоподібних і молюсків</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ловлю прісноводних видів тварин</w:t>
      </w:r>
    </w:p>
    <w:p>
      <w:pPr>
        <w:pStyle w:val="Normal"/>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Цей клас також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збирання прісноводних матеріалів</w:t>
      </w:r>
    </w:p>
    <w:p>
      <w:pPr>
        <w:pStyle w:val="Normal"/>
        <w:autoSpaceDE w:val="false"/>
        <w:rPr>
          <w:rFonts w:ascii="TimesNewRomanPSMT;Times New Roman" w:hAnsi="TimesNewRomanPSMT;Times New Roman" w:cs="TimesNewRomanPSMT;Times New Roman"/>
          <w:i/>
          <w:i/>
          <w:sz w:val="16"/>
          <w:szCs w:val="16"/>
          <w:lang w:val="en-US"/>
        </w:rPr>
      </w:pPr>
      <w:r>
        <w:rPr>
          <w:rFonts w:cs="TimesNewRomanPSMT;Times New Roman" w:ascii="TimesNewRomanPSMT;Times New Roman" w:hAnsi="TimesNewRomanPSMT;Times New Roman"/>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перероблення риби, ракоподібних і молюсків, див. 10.2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іяльність із захисту та нагляду за виловом риби, див. 84.24</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рибальство як вид спорту чи відпочинку, надання пов'язаних із ним послуг, див. 93.19</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іяльність заповідників для спортивного рибальства, див. 93.19</w:t>
      </w:r>
    </w:p>
    <w:p>
      <w:pPr>
        <w:pStyle w:val="Normal"/>
        <w:autoSpaceDE w:val="false"/>
        <w:rPr>
          <w:rFonts w:ascii="TimesNewRomanPS-BoldMT;Times New Roman" w:hAnsi="TimesNewRomanPS-BoldMT;Times New Roman" w:cs="TimesNewRomanPS-BoldMT;Times New Roman"/>
          <w:b/>
          <w:b/>
          <w:bCs/>
          <w:i/>
          <w:i/>
          <w:sz w:val="16"/>
          <w:szCs w:val="16"/>
          <w:lang w:val="en-US"/>
        </w:rPr>
      </w:pPr>
      <w:r>
        <w:rPr>
          <w:rFonts w:cs="TimesNewRomanPS-BoldMT;Times New Roman" w:ascii="TimesNewRomanPS-BoldMT;Times New Roman" w:hAnsi="TimesNewRomanPS-BoldMT;Times New Roman"/>
          <w:b/>
          <w:bCs/>
          <w:i/>
          <w:sz w:val="16"/>
          <w:szCs w:val="16"/>
          <w:lang w:val="en-US"/>
        </w:rPr>
      </w:r>
    </w:p>
    <w:p>
      <w:pPr>
        <w:pStyle w:val="Normal"/>
        <w:autoSpaceDE w:val="false"/>
        <w:rPr/>
      </w:pPr>
      <w:r>
        <w:rPr>
          <w:rFonts w:cs="TimesNewRomanPS-BoldMT;Times New Roman" w:ascii="TimesNewRomanPS-BoldMT;Times New Roman" w:hAnsi="TimesNewRomanPS-BoldMT;Times New Roman"/>
          <w:b/>
          <w:bCs/>
          <w:lang w:val="en-US"/>
        </w:rPr>
        <w:t xml:space="preserve">03.2 </w:t>
      </w:r>
      <w:r>
        <w:rPr>
          <w:rFonts w:cs="TimesNewRomanPSMT;Times New Roman" w:ascii="TimesNewRomanPSMT;Times New Roman" w:hAnsi="TimesNewRomanPSMT;Times New Roman"/>
          <w:b/>
          <w:bCs/>
        </w:rPr>
        <w:t>Рибництво</w:t>
      </w:r>
      <w:r>
        <w:rPr>
          <w:rFonts w:cs="TimesNewRomanPSMT;Times New Roman" w:ascii="TimesNewRomanPSMT;Times New Roman" w:hAnsi="TimesNewRomanPSMT;Times New Roman"/>
          <w:b/>
          <w:bCs/>
          <w:lang w:val="en-US"/>
        </w:rPr>
        <w:t xml:space="preserve"> </w:t>
      </w:r>
      <w:r>
        <w:rPr>
          <w:rFonts w:cs="TimesNewRomanPS-BoldMT;Times New Roman" w:ascii="TimesNewRomanPS-BoldMT;Times New Roman" w:hAnsi="TimesNewRomanPS-BoldMT;Times New Roman"/>
          <w:b/>
          <w:bCs/>
          <w:lang w:val="en-US"/>
        </w:rPr>
        <w:t>(</w:t>
      </w:r>
      <w:r>
        <w:rPr>
          <w:rFonts w:cs="TimesNewRomanPSMT;Times New Roman" w:ascii="TimesNewRomanPSMT;Times New Roman" w:hAnsi="TimesNewRomanPSMT;Times New Roman"/>
          <w:b/>
          <w:bCs/>
        </w:rPr>
        <w:t>аквакультура</w:t>
      </w:r>
      <w:r>
        <w:rPr>
          <w:rFonts w:cs="TimesNewRomanPS-BoldMT;Times New Roman" w:ascii="TimesNewRomanPS-BoldMT;Times New Roman" w:hAnsi="TimesNewRomanPS-BoldMT;Times New Roman"/>
          <w:b/>
          <w:bCs/>
          <w:lang w:val="en-US"/>
        </w:rPr>
        <w:t>)</w:t>
      </w:r>
    </w:p>
    <w:p>
      <w:pPr>
        <w:pStyle w:val="Normal"/>
        <w:autoSpaceDE w:val="false"/>
        <w:ind w:firstLine="708"/>
        <w:jc w:val="both"/>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ind w:firstLine="708"/>
        <w:jc w:val="both"/>
        <w:rPr/>
      </w:pPr>
      <w:r>
        <w:rPr>
          <w:rFonts w:cs="TimesNewRomanPSMT;Times New Roman" w:ascii="TimesNewRomanPSMT;Times New Roman" w:hAnsi="TimesNewRomanPSMT;Times New Roman"/>
          <w:sz w:val="22"/>
          <w:szCs w:val="22"/>
        </w:rPr>
        <w:t>Ц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груп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ключає</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аквакультуру</w:t>
      </w:r>
      <w:r>
        <w:rPr>
          <w:rFonts w:cs="TimesNewRomanPSMT;Times New Roman" w:ascii="TimesNewRomanPSMT;Times New Roman" w:hAnsi="TimesNewRomanPSMT;Times New Roman"/>
          <w:sz w:val="22"/>
          <w:szCs w:val="22"/>
          <w:lang w:val="en-US"/>
        </w:rPr>
        <w:t>” (</w:t>
      </w:r>
      <w:r>
        <w:rPr>
          <w:rFonts w:cs="TimesNewRomanPSMT;Times New Roman" w:ascii="TimesNewRomanPSMT;Times New Roman" w:hAnsi="TimesNewRomanPSMT;Times New Roman"/>
          <w:sz w:val="22"/>
          <w:szCs w:val="22"/>
        </w:rPr>
        <w:t>аб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ибництв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обт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роцес</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иробництв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який</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олягає</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ирощуванн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й</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озведенн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w:t>
      </w:r>
      <w:r>
        <w:rPr>
          <w:rFonts w:cs="TimesNewRomanPSMT;Times New Roman" w:ascii="TimesNewRomanPSMT;Times New Roman" w:hAnsi="TimesNewRomanPSMT;Times New Roman"/>
          <w:sz w:val="22"/>
          <w:szCs w:val="22"/>
          <w:lang w:val="en-US"/>
        </w:rPr>
        <w:t>.</w:t>
      </w:r>
      <w:r>
        <w:rPr>
          <w:rFonts w:cs="TimesNewRomanPSMT;Times New Roman" w:ascii="TimesNewRomanPSMT;Times New Roman" w:hAnsi="TimesNewRomanPSMT;Times New Roman"/>
          <w:sz w:val="22"/>
          <w:szCs w:val="22"/>
        </w:rPr>
        <w:t>ч</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биранн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морськ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організмів</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культур</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иби</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молюсків</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акоподібн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ослин</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крокодилів</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емноводн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ощ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із</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астосуванням</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ехнологій</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озроблен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л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ідвище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родуктивност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організмів</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більше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ї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риродног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рирост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авколишньом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ередовищ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априклад</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егулярне</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творе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апасів</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ідгодівл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ахист</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ід</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хижаків</w:t>
      </w:r>
      <w:r>
        <w:rPr>
          <w:rFonts w:cs="TimesNewRomanPSMT;Times New Roman" w:ascii="TimesNewRomanPSMT;Times New Roman" w:hAnsi="TimesNewRomanPSMT;Times New Roman"/>
          <w:sz w:val="22"/>
          <w:szCs w:val="22"/>
          <w:lang w:val="en-US"/>
        </w:rPr>
        <w:t>).</w:t>
      </w:r>
    </w:p>
    <w:p>
      <w:pPr>
        <w:pStyle w:val="Normal"/>
        <w:autoSpaceDE w:val="false"/>
        <w:ind w:firstLine="708"/>
        <w:jc w:val="both"/>
        <w:rPr/>
      </w:pPr>
      <w:r>
        <w:rPr>
          <w:rFonts w:cs="TimesNewRomanPSMT;Times New Roman" w:ascii="TimesNewRomanPSMT;Times New Roman" w:hAnsi="TimesNewRomanPSMT;Times New Roman"/>
          <w:sz w:val="22"/>
          <w:szCs w:val="22"/>
        </w:rPr>
        <w:t>Рибництво спрямовано на вирощування організмів до стадії молоді та/або до стадії дорослих особин в умовах їх утримання в неволі. Крім того, аквакультура включає індивідуальне, кооперативне або державне володіння окремими організмами з метою збільшення їх чисельності, у т.ч. їх збирання.</w:t>
      </w:r>
    </w:p>
    <w:p>
      <w:pPr>
        <w:pStyle w:val="Normal"/>
        <w:autoSpaceDE w:val="false"/>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3.21 </w:t>
      </w:r>
      <w:r>
        <w:rPr>
          <w:rFonts w:cs="TimesNewRomanPSMT;Times New Roman" w:ascii="TimesNewRomanPSMT;Times New Roman" w:hAnsi="TimesNewRomanPSMT;Times New Roman"/>
          <w:b/>
          <w:bCs/>
        </w:rPr>
        <w:t xml:space="preserve">Морське рибництво </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аквакультура</w:t>
      </w:r>
      <w:r>
        <w:rPr>
          <w:rFonts w:cs="TimesNewRomanPS-BoldMT;Times New Roman" w:ascii="TimesNewRomanPS-BoldMT;Times New Roman" w:hAnsi="TimesNewRomanPS-BoldMT;Times New Roman"/>
          <w:b/>
          <w:bCs/>
        </w:rPr>
        <w:t>)</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розведення риби в морській воді, в тому числі розведення морських акваріумних риб</w:t>
      </w:r>
    </w:p>
    <w:p>
      <w:pPr>
        <w:pStyle w:val="Normal"/>
        <w:autoSpaceDE w:val="false"/>
        <w:rPr>
          <w:rFonts w:ascii="TimesNewRomanPSMT;Times New Roman" w:hAnsi="TimesNewRomanPSMT;Times New Roman" w:cs="TimesNewRomanPSMT;Times New Roman"/>
          <w:sz w:val="22"/>
          <w:szCs w:val="22"/>
          <w:lang w:val="en-US"/>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 xml:space="preserve">одержування ікри двостулкових молюсків (мідій тощо), омарів, креветок, мальків риб та її ручне </w:t>
      </w:r>
    </w:p>
    <w:p>
      <w:pPr>
        <w:pStyle w:val="Normal"/>
        <w:autoSpaceDE w:val="false"/>
        <w:rPr/>
      </w:pPr>
      <w:r>
        <w:rPr>
          <w:rFonts w:eastAsia="TimesNewRomanPSMT;Times New Roman"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оброблення</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ирощування червоних водоростей та інших їстівних морських водоростей</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розведення ракоподібних, двостулкових молюсків, інших молюсків та інших</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одних тварин у морській воді</w:t>
      </w:r>
    </w:p>
    <w:p>
      <w:pPr>
        <w:pStyle w:val="Normal"/>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Цей клас також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рибництво (аквакультуру) у солоній воді</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рибництво (аквакультуру) у резервуарах із морською водою</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функціювання рибоводних заводів із розведення морських видів риби</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функціювання ферм із розведення морських хробаків</w:t>
      </w:r>
    </w:p>
    <w:p>
      <w:pPr>
        <w:pStyle w:val="Normal"/>
        <w:autoSpaceDE w:val="false"/>
        <w:rPr>
          <w:rFonts w:ascii="TimesNewRomanPSMT;Times New Roman" w:hAnsi="TimesNewRomanPSMT;Times New Roman" w:cs="TimesNewRomanPSMT;Times New Roman"/>
          <w:i/>
          <w:i/>
          <w:sz w:val="16"/>
          <w:szCs w:val="16"/>
          <w:lang w:val="en-US"/>
        </w:rPr>
      </w:pPr>
      <w:r>
        <w:rPr>
          <w:rFonts w:cs="TimesNewRomanPSMT;Times New Roman" w:ascii="TimesNewRomanPSMT;Times New Roman" w:hAnsi="TimesNewRomanPSMT;Times New Roman"/>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розведення жаб, див. 03.22</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іяльність заповідників для спортивного рибальства, див. 93.19</w:t>
      </w:r>
    </w:p>
    <w:p>
      <w:pPr>
        <w:pStyle w:val="Normal"/>
        <w:autoSpaceDE w:val="false"/>
        <w:rPr>
          <w:rFonts w:ascii="TimesNewRomanPS-BoldMT;Times New Roman" w:hAnsi="TimesNewRomanPS-BoldMT;Times New Roman" w:cs="TimesNewRomanPS-BoldMT;Times New Roman"/>
          <w:b/>
          <w:b/>
          <w:bCs/>
          <w:i/>
          <w:i/>
          <w:sz w:val="16"/>
          <w:szCs w:val="16"/>
          <w:lang w:val="en-US"/>
        </w:rPr>
      </w:pPr>
      <w:r>
        <w:rPr>
          <w:rFonts w:cs="TimesNewRomanPS-BoldMT;Times New Roman" w:ascii="TimesNewRomanPS-BoldMT;Times New Roman" w:hAnsi="TimesNewRomanPS-BoldMT;Times New Roman"/>
          <w:b/>
          <w:bCs/>
          <w:i/>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3.22 </w:t>
      </w:r>
      <w:r>
        <w:rPr>
          <w:rFonts w:cs="TimesNewRomanPSMT;Times New Roman" w:ascii="TimesNewRomanPSMT;Times New Roman" w:hAnsi="TimesNewRomanPSMT;Times New Roman"/>
          <w:b/>
          <w:bCs/>
        </w:rPr>
        <w:t xml:space="preserve">Прісноводне рибництво </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аквакультура</w:t>
      </w:r>
      <w:r>
        <w:rPr>
          <w:rFonts w:cs="TimesNewRomanPS-BoldMT;Times New Roman" w:ascii="TimesNewRomanPS-BoldMT;Times New Roman" w:hAnsi="TimesNewRomanPS-BoldMT;Times New Roman"/>
          <w:b/>
          <w:bCs/>
        </w:rPr>
        <w:t>)</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розведення риби в прісній воді, в тому числі розведення прісноводних акваріумних риб</w:t>
      </w:r>
    </w:p>
    <w:p>
      <w:pPr>
        <w:pStyle w:val="Normal"/>
        <w:autoSpaceDE w:val="false"/>
        <w:rPr>
          <w:rFonts w:ascii="TimesNewRomanPSMT;Times New Roman" w:hAnsi="TimesNewRomanPSMT;Times New Roman" w:cs="TimesNewRomanPSMT;Times New Roman"/>
          <w:sz w:val="22"/>
          <w:szCs w:val="22"/>
          <w:lang w:val="en-US"/>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 xml:space="preserve">розведення прісноводних ракоподібних, двостулкових молюсків, інших молюсків та інших </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водних тварин у прісній воді</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функціювання рибоводних заводів із розведення прісноводних видів риби</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розведення жаб</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розведення крокодилів та інших земноводних</w:t>
      </w:r>
    </w:p>
    <w:p>
      <w:pPr>
        <w:pStyle w:val="Normal"/>
        <w:autoSpaceDE w:val="false"/>
        <w:rPr>
          <w:rFonts w:ascii="TimesNewRomanPSMT;Times New Roman" w:hAnsi="TimesNewRomanPSMT;Times New Roman" w:cs="TimesNewRomanPSMT;Times New Roman"/>
          <w:i/>
          <w:i/>
          <w:sz w:val="16"/>
          <w:szCs w:val="16"/>
          <w:lang w:val="en-US"/>
        </w:rPr>
      </w:pPr>
      <w:r>
        <w:rPr>
          <w:rFonts w:cs="TimesNewRomanPSMT;Times New Roman" w:ascii="TimesNewRomanPSMT;Times New Roman" w:hAnsi="TimesNewRomanPSMT;Times New Roman"/>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рибництво (аквакультуру) у резервуарах із морською водою, див. 03.21</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іяльність заповідників для спортивного рибальства, див. 93.19</w:t>
      </w:r>
    </w:p>
    <w:p>
      <w:pPr>
        <w:pStyle w:val="Normal"/>
        <w:autoSpaceDE w:val="false"/>
        <w:rPr>
          <w:rFonts w:ascii="TimesNewRomanPSMT;Times New Roman" w:hAnsi="TimesNewRomanPSMT;Times New Roman" w:cs="TimesNewRomanPSMT;Times New Roman"/>
          <w:i/>
          <w:i/>
          <w:sz w:val="22"/>
          <w:szCs w:val="22"/>
          <w:lang w:val="en-US"/>
        </w:rPr>
      </w:pPr>
      <w:r>
        <w:rPr>
          <w:rFonts w:cs="TimesNewRomanPSMT;Times New Roman" w:ascii="TimesNewRomanPSMT;Times New Roman" w:hAnsi="TimesNewRomanPSMT;Times New Roman"/>
          <w:i/>
          <w:sz w:val="22"/>
          <w:szCs w:val="22"/>
          <w:lang w:val="en-US"/>
        </w:rPr>
      </w:r>
    </w:p>
    <w:p>
      <w:pPr>
        <w:pStyle w:val="Normal"/>
        <w:autoSpaceDE w:val="false"/>
        <w:rPr/>
      </w:pPr>
      <w:r>
        <w:rPr>
          <w:rFonts w:cs="TimesNewRomanPS-BoldMT;Times New Roman" w:ascii="TimesNewRomanPS-BoldMT;Times New Roman" w:hAnsi="TimesNewRomanPS-BoldMT;Times New Roman"/>
          <w:b/>
          <w:bCs/>
          <w:sz w:val="28"/>
          <w:szCs w:val="28"/>
        </w:rPr>
        <w:t xml:space="preserve">B </w:t>
      </w:r>
      <w:r>
        <w:rPr>
          <w:rFonts w:cs="TimesNewRomanPSMT;Times New Roman" w:ascii="TimesNewRomanPSMT;Times New Roman" w:hAnsi="TimesNewRomanPSMT;Times New Roman"/>
          <w:b/>
          <w:bCs/>
          <w:sz w:val="28"/>
          <w:szCs w:val="28"/>
        </w:rPr>
        <w:t>Добувна промисловість і розроблення кар</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єрів</w:t>
      </w:r>
    </w:p>
    <w:p>
      <w:pPr>
        <w:pStyle w:val="Normal"/>
        <w:autoSpaceDE w:val="false"/>
        <w:ind w:firstLine="708"/>
        <w:jc w:val="both"/>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ind w:firstLine="708"/>
        <w:jc w:val="both"/>
        <w:rPr/>
      </w:pPr>
      <w:r>
        <w:rPr>
          <w:rFonts w:cs="TimesNewRomanPSMT;Times New Roman" w:ascii="TimesNewRomanPSMT;Times New Roman" w:hAnsi="TimesNewRomanPSMT;Times New Roman"/>
          <w:sz w:val="22"/>
          <w:szCs w:val="22"/>
        </w:rPr>
        <w:t>Добув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корисн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копалин</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озробле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кар</w:t>
      </w:r>
      <w:r>
        <w:rPr>
          <w:rFonts w:cs="TimesNewRomanPSMT;Times New Roman" w:ascii="TimesNewRomanPSMT;Times New Roman" w:hAnsi="TimesNewRomanPSMT;Times New Roman"/>
          <w:sz w:val="22"/>
          <w:szCs w:val="22"/>
          <w:lang w:val="en-US"/>
        </w:rPr>
        <w:t>'</w:t>
      </w:r>
      <w:r>
        <w:rPr>
          <w:rFonts w:cs="TimesNewRomanPSMT;Times New Roman" w:ascii="TimesNewRomanPSMT;Times New Roman" w:hAnsi="TimesNewRomanPSMT;Times New Roman"/>
          <w:sz w:val="22"/>
          <w:szCs w:val="22"/>
        </w:rPr>
        <w:t>єрів</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ключає</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обув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мінералів</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як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устрічаютьс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рирод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игляд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верд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орід</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угілл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уди</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ідком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афт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газоподібном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тан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риродний</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газ</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обування може здійснюватися різними методами, такими як підземне або відкрите розроблення родовищ, експлуатація свердловин, розробленням морського дна тощо.</w:t>
      </w:r>
    </w:p>
    <w:p>
      <w:pPr>
        <w:pStyle w:val="Normal"/>
        <w:autoSpaceDE w:val="false"/>
        <w:ind w:firstLine="708"/>
        <w:jc w:val="both"/>
        <w:rPr/>
      </w:pPr>
      <w:r>
        <w:rPr>
          <w:rFonts w:cs="TimesNewRomanPSMT;Times New Roman" w:ascii="TimesNewRomanPSMT;Times New Roman" w:hAnsi="TimesNewRomanPSMT;Times New Roman"/>
          <w:sz w:val="22"/>
          <w:szCs w:val="22"/>
        </w:rPr>
        <w:t>Ця секція включає допоміжні види діяльності, які здійснюють задля підготовки сировини до реалізації: дроблення, розмелювання, очищення, сушіння, сортування, збагачення руд, зрідження природного газу. Ці види діяльності зазвичай здійснюють одиниці, які добувають корисні копалини та/або підприємства, які розташовані біля місця добування корисних копалин.</w:t>
      </w:r>
    </w:p>
    <w:p>
      <w:pPr>
        <w:pStyle w:val="Normal"/>
        <w:autoSpaceDE w:val="false"/>
        <w:ind w:firstLine="708"/>
        <w:jc w:val="both"/>
        <w:rPr/>
      </w:pPr>
      <w:r>
        <w:rPr>
          <w:rFonts w:cs="TimesNewRomanPSMT;Times New Roman" w:ascii="TimesNewRomanPSMT;Times New Roman" w:hAnsi="TimesNewRomanPSMT;Times New Roman"/>
          <w:sz w:val="22"/>
          <w:szCs w:val="22"/>
        </w:rPr>
        <w:t>Добування корисних копалин класифікують у розділах, групах і класах за видом основної мінеральної сировини, що її добувають. Розділи 05 та 06 включають добування паливно-енергетичних корисних копалин (кам'яного вугілля, бурого вугілля, нафти, газу); розділи 07 та 08 включають добування металевих руд, інших мінералів і продукції кар'єрів. Деякі технічні операції, включені до цієї секції, зокрема добування рідких вуглеводнів, що їх можуть виконувати спеціалізовані одиниці як промислові послуги на користь третіх осіб, відображені у розділі 09.</w:t>
      </w:r>
    </w:p>
    <w:p>
      <w:pPr>
        <w:pStyle w:val="Normal"/>
        <w:autoSpaceDE w:val="false"/>
        <w:jc w:val="both"/>
        <w:rPr>
          <w:rFonts w:ascii="TimesNewRomanPSMT;Times New Roman" w:hAnsi="TimesNewRomanPSMT;Times New Roman" w:cs="TimesNewRomanPSMT;Times New Roman"/>
          <w:b/>
          <w:b/>
          <w:i/>
          <w:i/>
          <w:sz w:val="16"/>
          <w:szCs w:val="16"/>
          <w:lang w:val="en-US"/>
        </w:rPr>
      </w:pPr>
      <w:r>
        <w:rPr>
          <w:rFonts w:cs="TimesNewRomanPSMT;Times New Roman" w:ascii="TimesNewRomanPSMT;Times New Roman" w:hAnsi="TimesNewRomanPSMT;Times New Roman"/>
          <w:b/>
          <w:i/>
          <w:sz w:val="16"/>
          <w:szCs w:val="16"/>
          <w:lang w:val="en-US"/>
        </w:rPr>
      </w:r>
    </w:p>
    <w:p>
      <w:pPr>
        <w:pStyle w:val="Normal"/>
        <w:autoSpaceDE w:val="false"/>
        <w:jc w:val="both"/>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я секція не включає:</w:t>
      </w:r>
    </w:p>
    <w:p>
      <w:pPr>
        <w:pStyle w:val="Normal"/>
        <w:autoSpaceDE w:val="false"/>
        <w:jc w:val="both"/>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перероблення видобутих матеріалів, див. секцію C "Переробна промисловість"</w:t>
      </w:r>
    </w:p>
    <w:p>
      <w:pPr>
        <w:pStyle w:val="Normal"/>
        <w:autoSpaceDE w:val="false"/>
        <w:jc w:val="both"/>
        <w:rPr>
          <w:rFonts w:ascii="TimesNewRomanPSMT;Times New Roman" w:hAnsi="TimesNewRomanPSMT;Times New Roman" w:cs="TimesNewRomanPSMT;Times New Roman"/>
          <w:i/>
          <w:i/>
          <w:sz w:val="22"/>
          <w:szCs w:val="22"/>
          <w:lang w:val="en-US"/>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 xml:space="preserve">використання видобутих матеріалів у будівництві без подальшого їх перероблення, див. секцію </w:t>
      </w:r>
    </w:p>
    <w:p>
      <w:pPr>
        <w:pStyle w:val="Normal"/>
        <w:autoSpaceDE w:val="false"/>
        <w:jc w:val="both"/>
        <w:rPr/>
      </w:pPr>
      <w:r>
        <w:rPr>
          <w:rFonts w:eastAsia="TimesNewRomanPSMT;Times New Roman" w:cs="TimesNewRomanPSMT;Times New Roman" w:ascii="TimesNewRomanPSMT;Times New Roman" w:hAnsi="TimesNewRomanPSMT;Times New Roman"/>
          <w:i/>
          <w:sz w:val="22"/>
          <w:szCs w:val="22"/>
        </w:rPr>
        <w:t xml:space="preserve">   </w:t>
      </w:r>
      <w:r>
        <w:rPr>
          <w:rFonts w:cs="TimesNewRomanPSMT;Times New Roman" w:ascii="TimesNewRomanPSMT;Times New Roman" w:hAnsi="TimesNewRomanPSMT;Times New Roman"/>
          <w:i/>
          <w:sz w:val="22"/>
          <w:szCs w:val="22"/>
        </w:rPr>
        <w:t>F "Будівництво"</w:t>
      </w:r>
    </w:p>
    <w:p>
      <w:pPr>
        <w:pStyle w:val="Normal"/>
        <w:autoSpaceDE w:val="false"/>
        <w:jc w:val="both"/>
        <w:rPr>
          <w:rFonts w:ascii="TimesNewRomanPSMT;Times New Roman" w:hAnsi="TimesNewRomanPSMT;Times New Roman" w:cs="TimesNewRomanPSMT;Times New Roman"/>
          <w:i/>
          <w:i/>
          <w:sz w:val="22"/>
          <w:szCs w:val="22"/>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розлив у пляшки природних і мінеральних вод із природних джерел і свердловин, див. 11.07</w:t>
      </w:r>
    </w:p>
    <w:p>
      <w:pPr>
        <w:pStyle w:val="Normal"/>
        <w:autoSpaceDE w:val="false"/>
        <w:jc w:val="both"/>
        <w:rPr>
          <w:rFonts w:ascii="TimesNewRomanPSMT;Times New Roman" w:hAnsi="TimesNewRomanPSMT;Times New Roman" w:cs="TimesNewRomanPSMT;Times New Roman"/>
          <w:i/>
          <w:i/>
          <w:sz w:val="22"/>
          <w:szCs w:val="22"/>
          <w:lang w:val="en-US"/>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 xml:space="preserve">дроблення, подрібнення та інші види оброблення ґрунту, гірських порід і мінералів, не пов'язані </w:t>
      </w:r>
    </w:p>
    <w:p>
      <w:pPr>
        <w:pStyle w:val="Normal"/>
        <w:autoSpaceDE w:val="false"/>
        <w:jc w:val="both"/>
        <w:rPr/>
      </w:pPr>
      <w:r>
        <w:rPr>
          <w:rFonts w:eastAsia="TimesNewRomanPSMT;Times New Roman" w:cs="TimesNewRomanPSMT;Times New Roman" w:ascii="TimesNewRomanPSMT;Times New Roman" w:hAnsi="TimesNewRomanPSMT;Times New Roman"/>
          <w:i/>
          <w:sz w:val="22"/>
          <w:szCs w:val="22"/>
        </w:rPr>
        <w:t xml:space="preserve">   </w:t>
      </w:r>
      <w:r>
        <w:rPr>
          <w:rFonts w:cs="TimesNewRomanPSMT;Times New Roman" w:ascii="TimesNewRomanPSMT;Times New Roman" w:hAnsi="TimesNewRomanPSMT;Times New Roman"/>
          <w:i/>
          <w:sz w:val="22"/>
          <w:szCs w:val="22"/>
        </w:rPr>
        <w:t>із добувною промисловістю та розробленням кар'єрів, див. 23.9</w:t>
      </w:r>
    </w:p>
    <w:p>
      <w:pPr>
        <w:pStyle w:val="Normal"/>
        <w:autoSpaceDE w:val="false"/>
        <w:rPr>
          <w:rFonts w:ascii="TimesNewRomanPS-BoldMT;Times New Roman" w:hAnsi="TimesNewRomanPS-BoldMT;Times New Roman" w:cs="TimesNewRomanPS-BoldMT;Times New Roman"/>
          <w:b/>
          <w:b/>
          <w:bCs/>
          <w:i/>
          <w:i/>
          <w:sz w:val="22"/>
          <w:szCs w:val="22"/>
        </w:rPr>
      </w:pPr>
      <w:r>
        <w:rPr>
          <w:rFonts w:cs="TimesNewRomanPS-BoldMT;Times New Roman" w:ascii="TimesNewRomanPS-BoldMT;Times New Roman" w:hAnsi="TimesNewRomanPS-BoldMT;Times New Roman"/>
          <w:b/>
          <w:bCs/>
          <w:i/>
          <w:sz w:val="22"/>
          <w:szCs w:val="22"/>
        </w:rPr>
      </w:r>
    </w:p>
    <w:p>
      <w:pPr>
        <w:pStyle w:val="Normal"/>
        <w:autoSpaceDE w:val="false"/>
        <w:rPr/>
      </w:pPr>
      <w:r>
        <w:rPr>
          <w:rFonts w:cs="TimesNewRomanPS-BoldMT;Times New Roman" w:ascii="TimesNewRomanPS-BoldMT;Times New Roman" w:hAnsi="TimesNewRomanPS-BoldMT;Times New Roman"/>
          <w:b/>
          <w:bCs/>
          <w:sz w:val="26"/>
          <w:szCs w:val="26"/>
        </w:rPr>
        <w:t xml:space="preserve">05 </w:t>
      </w:r>
      <w:r>
        <w:rPr>
          <w:rFonts w:cs="TimesNewRomanPSMT;Times New Roman" w:ascii="TimesNewRomanPSMT;Times New Roman" w:hAnsi="TimesNewRomanPSMT;Times New Roman"/>
          <w:b/>
          <w:bCs/>
          <w:sz w:val="26"/>
          <w:szCs w:val="26"/>
        </w:rPr>
        <w:t>Добування кам</w:t>
      </w:r>
      <w:r>
        <w:rPr>
          <w:rFonts w:cs="TimesNewRomanPS-BoldMT;Times New Roman" w:ascii="TimesNewRomanPS-BoldMT;Times New Roman" w:hAnsi="TimesNewRomanPS-BoldMT;Times New Roman"/>
          <w:b/>
          <w:bCs/>
          <w:sz w:val="26"/>
          <w:szCs w:val="26"/>
        </w:rPr>
        <w:t>'</w:t>
      </w:r>
      <w:r>
        <w:rPr>
          <w:rFonts w:cs="TimesNewRomanPSMT;Times New Roman" w:ascii="TimesNewRomanPSMT;Times New Roman" w:hAnsi="TimesNewRomanPSMT;Times New Roman"/>
          <w:b/>
          <w:bCs/>
          <w:sz w:val="26"/>
          <w:szCs w:val="26"/>
        </w:rPr>
        <w:t>яного та бурого вугілля</w:t>
      </w:r>
    </w:p>
    <w:p>
      <w:pPr>
        <w:pStyle w:val="Normal"/>
        <w:autoSpaceDE w:val="false"/>
        <w:ind w:firstLine="708"/>
        <w:jc w:val="both"/>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ind w:firstLine="708"/>
        <w:jc w:val="both"/>
        <w:rPr/>
      </w:pPr>
      <w:r>
        <w:rPr>
          <w:rFonts w:cs="TimesNewRomanPSMT;Times New Roman" w:ascii="TimesNewRomanPSMT;Times New Roman" w:hAnsi="TimesNewRomanPSMT;Times New Roman"/>
          <w:sz w:val="22"/>
          <w:szCs w:val="22"/>
        </w:rPr>
        <w:t>Цей</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озділ</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ключає</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ідземне</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ідкрите</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обув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вердог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мінеральног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алив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іяльність</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еобхідн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л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одержув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родукції</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ридатної</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л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еалізації</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ортув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очище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ресув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інш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операції</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еобхідн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л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ранспортув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ощо</w:t>
      </w:r>
      <w:r>
        <w:rPr>
          <w:rFonts w:cs="TimesNewRomanPSMT;Times New Roman" w:ascii="TimesNewRomanPSMT;Times New Roman" w:hAnsi="TimesNewRomanPSMT;Times New Roman"/>
          <w:sz w:val="22"/>
          <w:szCs w:val="22"/>
          <w:lang w:val="en-US"/>
        </w:rPr>
        <w:t>).</w:t>
      </w:r>
    </w:p>
    <w:p>
      <w:pPr>
        <w:pStyle w:val="Normal"/>
        <w:autoSpaceDE w:val="false"/>
        <w:ind w:firstLine="708"/>
        <w:jc w:val="both"/>
        <w:rPr/>
      </w:pPr>
      <w:r>
        <w:rPr>
          <w:rFonts w:cs="TimesNewRomanPSMT;Times New Roman" w:ascii="TimesNewRomanPSMT;Times New Roman" w:hAnsi="TimesNewRomanPSMT;Times New Roman"/>
          <w:sz w:val="22"/>
          <w:szCs w:val="22"/>
        </w:rPr>
        <w:t>Цей розділ не включає коксування вугілля (див. 19.10), надання послуг, пов'язаних із добуванням кам'яного чи бурого вугілля (див. 09.90), виробництво брикетів (див. 19.20).</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MT;Times New Roman" w:ascii="TimesNewRomanPS-BoldMT;Times New Roman" w:hAnsi="TimesNewRomanPS-BoldMT;Times New Roman"/>
          <w:b/>
          <w:bCs/>
        </w:rPr>
        <w:t xml:space="preserve">05.1 </w:t>
      </w:r>
      <w:r>
        <w:rPr>
          <w:rFonts w:cs="TimesNewRomanPSMT;Times New Roman" w:ascii="TimesNewRomanPSMT;Times New Roman" w:hAnsi="TimesNewRomanPSMT;Times New Roman"/>
          <w:b/>
          <w:bCs/>
        </w:rPr>
        <w:t>Добування кам</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яного вугілля</w:t>
      </w:r>
    </w:p>
    <w:p>
      <w:pPr>
        <w:pStyle w:val="Normal"/>
        <w:autoSpaceDE w:val="false"/>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rPr/>
      </w:pPr>
      <w:r>
        <w:rPr>
          <w:rFonts w:cs="TimesNewRomanPS-BoldMT;Times New Roman" w:ascii="TimesNewRomanPS-BoldMT;Times New Roman" w:hAnsi="TimesNewRomanPS-BoldMT;Times New Roman"/>
          <w:b/>
          <w:bCs/>
        </w:rPr>
        <w:t xml:space="preserve">05.10 </w:t>
      </w:r>
      <w:r>
        <w:rPr>
          <w:rFonts w:cs="TimesNewRomanPSMT;Times New Roman" w:ascii="TimesNewRomanPSMT;Times New Roman" w:hAnsi="TimesNewRomanPSMT;Times New Roman"/>
          <w:b/>
          <w:bCs/>
        </w:rPr>
        <w:t>Добування кам</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яного вугілля</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добування кам'яного вугілля підземним або відкритим способом</w:t>
      </w:r>
    </w:p>
    <w:p>
      <w:pPr>
        <w:pStyle w:val="Normal"/>
        <w:autoSpaceDE w:val="false"/>
        <w:rPr>
          <w:rFonts w:ascii="TimesNewRomanPSMT;Times New Roman" w:hAnsi="TimesNewRomanPSMT;Times New Roman" w:cs="TimesNewRomanPSMT;Times New Roman"/>
          <w:sz w:val="22"/>
          <w:szCs w:val="22"/>
          <w:lang w:val="en-US"/>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 xml:space="preserve">очищення, сортування, калібрування, подрібнення, пресування і т. ін. кам'яного вугілля для </w:t>
      </w:r>
    </w:p>
    <w:p>
      <w:pPr>
        <w:pStyle w:val="Normal"/>
        <w:autoSpaceDE w:val="false"/>
        <w:rPr>
          <w:rFonts w:ascii="TimesNewRomanPSMT;Times New Roman" w:hAnsi="TimesNewRomanPSMT;Times New Roman" w:cs="TimesNewRomanPSMT;Times New Roman"/>
          <w:sz w:val="22"/>
          <w:szCs w:val="22"/>
          <w:lang w:val="en-US"/>
        </w:rPr>
      </w:pPr>
      <w:r>
        <w:rPr>
          <w:rFonts w:eastAsia="TimesNewRomanPSMT;Times New Roman"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оліпше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йог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якост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ручност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йог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ранспортув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берігання</w:t>
      </w:r>
    </w:p>
    <w:p>
      <w:pPr>
        <w:pStyle w:val="Normal"/>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Цей клас також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одержування кам'яного вугілля з відвалів</w:t>
      </w:r>
    </w:p>
    <w:p>
      <w:pPr>
        <w:pStyle w:val="Normal"/>
        <w:autoSpaceDE w:val="false"/>
        <w:rPr>
          <w:rFonts w:ascii="TimesNewRomanPSMT;Times New Roman" w:hAnsi="TimesNewRomanPSMT;Times New Roman" w:cs="TimesNewRomanPSMT;Times New Roman"/>
          <w:b/>
          <w:b/>
          <w:i/>
          <w:i/>
          <w:sz w:val="16"/>
          <w:szCs w:val="16"/>
          <w:lang w:val="en-US"/>
        </w:rPr>
      </w:pPr>
      <w:r>
        <w:rPr>
          <w:rFonts w:cs="TimesNewRomanPSMT;Times New Roman" w:ascii="TimesNewRomanPSMT;Times New Roman" w:hAnsi="TimesNewRomanPSMT;Times New Roman"/>
          <w:b/>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обування бурого вугілля, див. 05.2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обування торфу, див. 08.92</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надання допоміжних послуг, пов'язаних із добуванням кам'яного вугілля, див. 09.9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спробне буріння під час добування вугілля, див. 09.9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експлуатацію коксових печей для виробництва твердого палива, див. 19.1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бництво кам'яновугільних брикетів, див. 19.20</w:t>
      </w:r>
    </w:p>
    <w:p>
      <w:pPr>
        <w:pStyle w:val="Normal"/>
        <w:autoSpaceDE w:val="false"/>
        <w:rPr>
          <w:rFonts w:ascii="TimesNewRomanPSMT;Times New Roman" w:hAnsi="TimesNewRomanPSMT;Times New Roman" w:cs="TimesNewRomanPSMT;Times New Roman"/>
          <w:i/>
          <w:i/>
          <w:sz w:val="22"/>
          <w:szCs w:val="22"/>
          <w:lang w:val="en-US"/>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 xml:space="preserve">діяльність, спрямовану на розроблення, поліпшення умов та підготовку до видобування вугілля, </w:t>
      </w:r>
    </w:p>
    <w:p>
      <w:pPr>
        <w:pStyle w:val="Normal"/>
        <w:autoSpaceDE w:val="false"/>
        <w:rPr/>
      </w:pPr>
      <w:r>
        <w:rPr>
          <w:rFonts w:eastAsia="TimesNewRomanPSMT;Times New Roman" w:cs="TimesNewRomanPSMT;Times New Roman" w:ascii="TimesNewRomanPSMT;Times New Roman" w:hAnsi="TimesNewRomanPSMT;Times New Roman"/>
          <w:i/>
          <w:sz w:val="22"/>
          <w:szCs w:val="22"/>
          <w:lang w:val="en-US"/>
        </w:rPr>
        <w:t xml:space="preserve">   </w:t>
      </w:r>
      <w:r>
        <w:rPr>
          <w:rFonts w:cs="TimesNewRomanPSMT;Times New Roman" w:ascii="TimesNewRomanPSMT;Times New Roman" w:hAnsi="TimesNewRomanPSMT;Times New Roman"/>
          <w:i/>
          <w:sz w:val="22"/>
          <w:szCs w:val="22"/>
        </w:rPr>
        <w:t>див. 43.12</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05.2 Добування бурого вугілля</w:t>
      </w:r>
    </w:p>
    <w:p>
      <w:pPr>
        <w:pStyle w:val="Normal"/>
        <w:autoSpaceDE w:val="false"/>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05.20 Добування бурого вугілля</w:t>
      </w:r>
    </w:p>
    <w:p>
      <w:pPr>
        <w:pStyle w:val="Normal"/>
        <w:autoSpaceDE w:val="false"/>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включає:</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добування бурого вугілля підземним або відкритим способом,</w:t>
      </w:r>
    </w:p>
    <w:p>
      <w:pPr>
        <w:pStyle w:val="Normal"/>
        <w:autoSpaceDE w:val="false"/>
        <w:rPr>
          <w:rFonts w:ascii="TimesNewRomanPSMT;Times New Roman" w:hAnsi="TimesNewRomanPSMT;Times New Roman" w:cs="TimesNewRomanPSMT;Times New Roman"/>
          <w:sz w:val="22"/>
          <w:szCs w:val="22"/>
          <w:lang w:val="en-US"/>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 xml:space="preserve">промивання, дегідратацію, подрібнення, пресування і т. ін. бурого вугілля для поліпшення його </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якості, зручності його транспортування та зберігання</w:t>
      </w:r>
    </w:p>
    <w:p>
      <w:pPr>
        <w:pStyle w:val="Normal"/>
        <w:autoSpaceDE w:val="false"/>
        <w:rPr>
          <w:rFonts w:ascii="TimesNewRomanPSMT;Times New Roman" w:hAnsi="TimesNewRomanPSMT;Times New Roman" w:cs="TimesNewRomanPSMT;Times New Roman"/>
          <w:i/>
          <w:i/>
          <w:sz w:val="16"/>
          <w:szCs w:val="16"/>
          <w:lang w:val="en-US"/>
        </w:rPr>
      </w:pPr>
      <w:r>
        <w:rPr>
          <w:rFonts w:cs="TimesNewRomanPSMT;Times New Roman" w:ascii="TimesNewRomanPSMT;Times New Roman" w:hAnsi="TimesNewRomanPSMT;Times New Roman"/>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клас не включає:</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обування кам'яного вугілля, див. 05.1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обування торфу, див. 08.92</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надання допоміжних послуг, пов'язаних із добуванням бурого вугілля, див. 09.9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спробне буріння під час добування вугілля, див. 09.9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бництво буровугільних брикетів, див. 19.2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іяльність, спрямовану на розроблення, поліпшення умов та підготовку до видобування вугілля, див. 43.12</w:t>
      </w:r>
    </w:p>
    <w:p>
      <w:pPr>
        <w:pStyle w:val="Normal"/>
        <w:autoSpaceDE w:val="false"/>
        <w:rPr>
          <w:rFonts w:ascii="TimesNewRomanPS-BoldMT;Times New Roman" w:hAnsi="TimesNewRomanPS-BoldMT;Times New Roman" w:cs="TimesNewRomanPS-BoldMT;Times New Roman"/>
          <w:b/>
          <w:b/>
          <w:bCs/>
          <w:i/>
          <w:i/>
          <w:sz w:val="26"/>
          <w:szCs w:val="26"/>
        </w:rPr>
      </w:pPr>
      <w:r>
        <w:rPr>
          <w:rFonts w:cs="TimesNewRomanPS-BoldMT;Times New Roman" w:ascii="TimesNewRomanPS-BoldMT;Times New Roman" w:hAnsi="TimesNewRomanPS-BoldMT;Times New Roman"/>
          <w:b/>
          <w:bCs/>
          <w:i/>
          <w:sz w:val="26"/>
          <w:szCs w:val="26"/>
        </w:rPr>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06 Добування сирої нафти та природного газу</w:t>
      </w:r>
    </w:p>
    <w:p>
      <w:pPr>
        <w:pStyle w:val="Normal"/>
        <w:autoSpaceDE w:val="false"/>
        <w:ind w:firstLine="708"/>
        <w:jc w:val="both"/>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ind w:firstLine="708"/>
        <w:jc w:val="both"/>
        <w:rPr/>
      </w:pPr>
      <w:r>
        <w:rPr>
          <w:rFonts w:cs="TimesNewRomanPSMT;Times New Roman" w:ascii="TimesNewRomanPSMT;Times New Roman" w:hAnsi="TimesNewRomanPSMT;Times New Roman"/>
          <w:sz w:val="22"/>
          <w:szCs w:val="22"/>
        </w:rPr>
        <w:t>Цей</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озділ</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ключає</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иробництв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ирої</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афти</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обув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екстрагув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нафти</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бітумінозн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ланців</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і</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бітумінозног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ісковик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добуванн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риродного</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газу</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та</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рідк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вуглеводнів</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Цей розділ включає діяльність з експлуатації діючих нафтових і газових родовищ та/або освоєння таких родовищ. Ці види діяльності можуть уключати буріння, комплектацію та оснащення свердловин; експлуатацію сепараторів, деемульгаторів, устатковання для знесолення та транспортування сирої нафти; усі інші види діяльності з підготування нафти та газу для їх доставки з місця добування до місця відвантаження.</w:t>
      </w:r>
    </w:p>
    <w:p>
      <w:pPr>
        <w:pStyle w:val="Normal"/>
        <w:autoSpaceDE w:val="false"/>
        <w:rPr>
          <w:rFonts w:ascii="TimesNewRomanPSMT;Times New Roman" w:hAnsi="TimesNewRomanPSMT;Times New Roman" w:cs="TimesNewRomanPSMT;Times New Roman"/>
          <w:b/>
          <w:b/>
          <w:i/>
          <w:i/>
          <w:sz w:val="16"/>
          <w:szCs w:val="16"/>
          <w:lang w:val="en-US"/>
        </w:rPr>
      </w:pPr>
      <w:r>
        <w:rPr>
          <w:rFonts w:cs="TimesNewRomanPSMT;Times New Roman" w:ascii="TimesNewRomanPSMT;Times New Roman" w:hAnsi="TimesNewRomanPSMT;Times New Roman"/>
          <w:b/>
          <w:i/>
          <w:sz w:val="16"/>
          <w:szCs w:val="16"/>
          <w:lang w:val="en-US"/>
        </w:rPr>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Цей розділ не включає:</w:t>
      </w:r>
    </w:p>
    <w:p>
      <w:pPr>
        <w:pStyle w:val="Normal"/>
        <w:autoSpaceDE w:val="false"/>
        <w:ind w:right="-416" w:hanging="0"/>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обслуговування процесу добування нафти та газу за винагороду або на основі контракту, див. 09.1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розвідувальне буріння нафтових і газових свердловин, див. 09.1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спробне буріння, див. 09.1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очищення (рафінацію) нафтопродуктів, див. 19.20</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геофізичні, геологічні та сейсмічні дослідження, див. 71.12</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06.1 Добування сирої нафти</w:t>
      </w:r>
    </w:p>
    <w:p>
      <w:pPr>
        <w:pStyle w:val="Normal"/>
        <w:autoSpaceDE w:val="false"/>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sz w:val="16"/>
          <w:szCs w:val="16"/>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06.10 Добування сирої нафти</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сирої наф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бітумінозного чи нафтоносного сланцю, бітумінозного піскови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рої нафти з бітумінозного сланцю та пісковику</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процеси виробництва сирої нафти: декантацію (фільтрування), знесолення, дегідратацію, </w:t>
      </w:r>
    </w:p>
    <w:p>
      <w:pPr>
        <w:pStyle w:val="Normal"/>
        <w:autoSpaceDE w:val="false"/>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табілізацію тощо.</w:t>
      </w:r>
    </w:p>
    <w:p>
      <w:pPr>
        <w:pStyle w:val="Normal"/>
        <w:autoSpaceDE w:val="false"/>
        <w:rPr>
          <w:rFonts w:ascii="TimesNewRomanPSMT;Times New Roman" w:hAnsi="TimesNewRomanPSMT;Times New Roman" w:cs="TimesNewRomanPSMT;Times New Roman"/>
          <w:i/>
          <w:i/>
          <w:lang w:val="en-US"/>
        </w:rPr>
      </w:pPr>
      <w:r>
        <w:rPr>
          <w:rFonts w:cs="TimesNewRomanPSMT;Times New Roman" w:ascii="TimesNewRomanPSMT;Times New Roman" w:hAnsi="TimesNewRomanPSMT;Times New Roman"/>
          <w:i/>
          <w:lang w:val="en-US"/>
        </w:rPr>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Цей клас не включає:</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надання допоміжних послуг, пов'язаних із добуванням нафти та природного газу, див. 09.10</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розвідування нафти та газу, див. 09.10</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виробництво рафінованих нафтопродуктів, див. 19.20</w:t>
      </w:r>
    </w:p>
    <w:p>
      <w:pPr>
        <w:pStyle w:val="Normal"/>
        <w:autoSpaceDE w:val="false"/>
        <w:rPr>
          <w:rFonts w:ascii="TimesNewRomanPSMT;Times New Roman" w:hAnsi="TimesNewRomanPSMT;Times New Roman" w:cs="TimesNewRomanPSMT;Times New Roman"/>
          <w:i/>
          <w:i/>
          <w:lang w:val="en-US"/>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 xml:space="preserve">одержування зріджених нафтових газів (пропан-бутанових фракцій) у процесі рафінації нафти, </w:t>
      </w:r>
    </w:p>
    <w:p>
      <w:pPr>
        <w:pStyle w:val="Normal"/>
        <w:autoSpaceDE w:val="false"/>
        <w:rPr/>
      </w:pPr>
      <w:r>
        <w:rPr>
          <w:rFonts w:eastAsia="TimesNewRomanPSMT;Times New Roman" w:cs="TimesNewRomanPSMT;Times New Roman" w:ascii="TimesNewRomanPSMT;Times New Roman" w:hAnsi="TimesNewRomanPSMT;Times New Roman"/>
          <w:i/>
          <w:lang w:val="en-US"/>
        </w:rPr>
        <w:t xml:space="preserve">   </w:t>
      </w:r>
      <w:r>
        <w:rPr>
          <w:rFonts w:cs="TimesNewRomanPSMT;Times New Roman" w:ascii="TimesNewRomanPSMT;Times New Roman" w:hAnsi="TimesNewRomanPSMT;Times New Roman"/>
          <w:i/>
        </w:rPr>
        <w:t>див. 19.20</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функціювання трубопровідного транспорту, див. 49.50</w:t>
      </w:r>
    </w:p>
    <w:p>
      <w:pPr>
        <w:pStyle w:val="Normal"/>
        <w:autoSpaceDE w:val="false"/>
        <w:rPr>
          <w:rFonts w:ascii="TimesNewRomanPS-BoldMT;Times New Roman" w:hAnsi="TimesNewRomanPS-BoldMT;Times New Roman" w:cs="TimesNewRomanPS-BoldMT;Times New Roman"/>
          <w:b/>
          <w:b/>
          <w:bCs/>
          <w:i/>
          <w:i/>
          <w:lang w:val="en-US"/>
        </w:rPr>
      </w:pPr>
      <w:r>
        <w:rPr>
          <w:rFonts w:cs="TimesNewRomanPS-BoldMT;Times New Roman" w:ascii="TimesNewRomanPS-BoldMT;Times New Roman" w:hAnsi="TimesNewRomanPS-BoldMT;Times New Roman"/>
          <w:b/>
          <w:bCs/>
          <w:i/>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06.2 Добування природного газу</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06.20 Добування природного газу</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сирого газоподібного вуглеводню (природного газ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трагування конденсатів</w:t>
      </w:r>
    </w:p>
    <w:p>
      <w:pPr>
        <w:pStyle w:val="Normal"/>
        <w:autoSpaceDE w:val="false"/>
        <w:rPr>
          <w:rFonts w:ascii="TimesNewRomanPSMT;Times New Roman" w:hAnsi="TimesNewRomanPSMT;Times New Roman" w:cs="TimesNewRomanPSMT;Times New Roman"/>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неводнення та сепарацію (поділ на фракції) рідкого вуглеводн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есульфуризацію газ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рідкого вуглеводню шляхом скраплювання або піроліз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видалення) метану з шахт</w:t>
      </w:r>
    </w:p>
    <w:p>
      <w:pPr>
        <w:pStyle w:val="Normal"/>
        <w:autoSpaceDE w:val="false"/>
        <w:rPr>
          <w:rFonts w:ascii="TimesNewRomanPSMT;Times New Roman" w:hAnsi="TimesNewRomanPSMT;Times New Roman" w:cs="TimesNewRomanPSMT;Times New Roman"/>
          <w:i/>
          <w:i/>
          <w:lang w:val="en-US"/>
        </w:rPr>
      </w:pPr>
      <w:r>
        <w:rPr>
          <w:rFonts w:cs="TimesNewRomanPSMT;Times New Roman" w:ascii="TimesNewRomanPSMT;Times New Roman" w:hAnsi="TimesNewRomanPSMT;Times New Roman"/>
          <w:i/>
          <w:lang w:val="en-US"/>
        </w:rPr>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Цей клас не включає:</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надання допоміжних послуг, пов'язаних з добуванням нафти та природного газу, див. 09.10</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розвідування нафти та газу, див. 09.10</w:t>
      </w:r>
    </w:p>
    <w:p>
      <w:pPr>
        <w:pStyle w:val="Normal"/>
        <w:autoSpaceDE w:val="false"/>
        <w:rPr>
          <w:rFonts w:ascii="TimesNewRomanPSMT;Times New Roman" w:hAnsi="TimesNewRomanPSMT;Times New Roman" w:cs="TimesNewRomanPSMT;Times New Roman"/>
          <w:i/>
          <w:i/>
          <w:lang w:val="en-US"/>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 xml:space="preserve">одержування зріджених нафтових газів (пропан-бутанових фракцій) у процесі рафінації нафти, </w:t>
      </w:r>
    </w:p>
    <w:p>
      <w:pPr>
        <w:pStyle w:val="Normal"/>
        <w:autoSpaceDE w:val="false"/>
        <w:rPr/>
      </w:pPr>
      <w:r>
        <w:rPr>
          <w:rFonts w:eastAsia="TimesNewRomanPSMT;Times New Roman" w:cs="TimesNewRomanPSMT;Times New Roman" w:ascii="TimesNewRomanPSMT;Times New Roman" w:hAnsi="TimesNewRomanPSMT;Times New Roman"/>
          <w:i/>
          <w:lang w:val="en-US"/>
        </w:rPr>
        <w:t xml:space="preserve">   </w:t>
      </w:r>
      <w:r>
        <w:rPr>
          <w:rFonts w:cs="TimesNewRomanPSMT;Times New Roman" w:ascii="TimesNewRomanPSMT;Times New Roman" w:hAnsi="TimesNewRomanPSMT;Times New Roman"/>
          <w:i/>
        </w:rPr>
        <w:t>див. 19.20</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виробництво промислових газів, див. 20.11</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функціювання трубопровідного транспорту, див. 49.50</w:t>
      </w:r>
    </w:p>
    <w:p>
      <w:pPr>
        <w:pStyle w:val="Normal"/>
        <w:autoSpaceDE w:val="false"/>
        <w:rPr>
          <w:rFonts w:ascii="TimesNewRomanPS-BoldMT;Times New Roman" w:hAnsi="TimesNewRomanPS-BoldMT;Times New Roman" w:cs="TimesNewRomanPS-BoldMT;Times New Roman"/>
          <w:b/>
          <w:b/>
          <w:bCs/>
          <w:i/>
          <w:i/>
          <w:sz w:val="26"/>
          <w:szCs w:val="26"/>
          <w:lang w:val="en-US"/>
        </w:rPr>
      </w:pPr>
      <w:r>
        <w:rPr>
          <w:rFonts w:cs="TimesNewRomanPS-BoldMT;Times New Roman" w:ascii="TimesNewRomanPS-BoldMT;Times New Roman" w:hAnsi="TimesNewRomanPS-BoldMT;Times New Roman"/>
          <w:b/>
          <w:bCs/>
          <w:i/>
          <w:sz w:val="26"/>
          <w:szCs w:val="26"/>
          <w:lang w:val="en-US"/>
        </w:rPr>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07 Добування металевих руд</w:t>
      </w:r>
    </w:p>
    <w:p>
      <w:pPr>
        <w:pStyle w:val="Normal"/>
        <w:autoSpaceDE w:val="false"/>
        <w:ind w:firstLine="708"/>
        <w:jc w:val="both"/>
        <w:rPr>
          <w:rFonts w:ascii="TimesNewRomanPSMT;Times New Roman" w:hAnsi="TimesNewRomanPSMT;Times New Roman" w:cs="TimesNewRomanPSMT;Times New Roman"/>
          <w:b/>
          <w:b/>
          <w:bCs/>
          <w:sz w:val="26"/>
          <w:szCs w:val="26"/>
          <w:lang w:val="en-US"/>
        </w:rPr>
      </w:pPr>
      <w:r>
        <w:rPr>
          <w:rFonts w:cs="TimesNewRomanPSMT;Times New Roman" w:ascii="TimesNewRomanPSMT;Times New Roman" w:hAnsi="TimesNewRomanPSMT;Times New Roman"/>
          <w:b/>
          <w:bCs/>
          <w:sz w:val="26"/>
          <w:szCs w:val="26"/>
          <w:lang w:val="en-US"/>
        </w:rPr>
      </w:r>
    </w:p>
    <w:p>
      <w:pPr>
        <w:pStyle w:val="Normal"/>
        <w:autoSpaceDE w:val="false"/>
        <w:ind w:firstLine="708"/>
        <w:jc w:val="both"/>
        <w:rPr/>
      </w:pPr>
      <w:r>
        <w:rPr>
          <w:rFonts w:cs="TimesNewRomanPSMT;Times New Roman" w:ascii="TimesNewRomanPSMT;Times New Roman" w:hAnsi="TimesNewRomanPSMT;Times New Roman"/>
        </w:rPr>
        <w:t>Цей розділ включає добування металевих руд підземним або відкритим способом, розробленням морського дна тощо. Цей розділ також включає збагачування руди та діяльність із первинного збагачування, таку як дроблення, розмелювання, промивання, сушіння, агломерацію, кальцинування (випалення) та вилуджування руд, гравітаційний поділ або флотацію.</w:t>
      </w:r>
    </w:p>
    <w:p>
      <w:pPr>
        <w:pStyle w:val="Normal"/>
        <w:autoSpaceDE w:val="false"/>
        <w:rPr>
          <w:rFonts w:ascii="TimesNewRomanPSMT;Times New Roman" w:hAnsi="TimesNewRomanPSMT;Times New Roman" w:cs="TimesNewRomanPSMT;Times New Roman"/>
          <w:i/>
          <w:i/>
          <w:lang w:val="en-US"/>
        </w:rPr>
      </w:pPr>
      <w:r>
        <w:rPr>
          <w:rFonts w:cs="TimesNewRomanPSMT;Times New Roman" w:ascii="TimesNewRomanPSMT;Times New Roman" w:hAnsi="TimesNewRomanPSMT;Times New Roman"/>
          <w:i/>
          <w:lang w:val="en-US"/>
        </w:rPr>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Цей розділ не включає:</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випалювання піриту (залізного колчедану), див. 20.13</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виробництво оксиду алюмінію, див. 24.42</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функціювання доменних печей, див. розділ 24</w:t>
      </w:r>
    </w:p>
    <w:p>
      <w:pPr>
        <w:pStyle w:val="Normal"/>
        <w:autoSpaceDE w:val="false"/>
        <w:rPr>
          <w:rFonts w:ascii="TimesNewRomanPS-BoldMT;Times New Roman" w:hAnsi="TimesNewRomanPS-BoldMT;Times New Roman" w:cs="TimesNewRomanPS-BoldMT;Times New Roman"/>
          <w:b/>
          <w:b/>
          <w:bCs/>
          <w:i/>
          <w:i/>
          <w:lang w:val="en-US"/>
        </w:rPr>
      </w:pPr>
      <w:r>
        <w:rPr>
          <w:rFonts w:cs="TimesNewRomanPS-BoldMT;Times New Roman" w:ascii="TimesNewRomanPS-BoldMT;Times New Roman" w:hAnsi="TimesNewRomanPS-BoldMT;Times New Roman"/>
          <w:b/>
          <w:bCs/>
          <w:i/>
          <w:lang w:val="en-US"/>
        </w:rPr>
      </w:r>
    </w:p>
    <w:p>
      <w:pPr>
        <w:pStyle w:val="Normal"/>
        <w:autoSpaceDE w:val="false"/>
        <w:rPr/>
      </w:pPr>
      <w:r>
        <w:rPr>
          <w:rFonts w:cs="TimesNewRomanPS-BoldMT;Times New Roman" w:ascii="TimesNewRomanPS-BoldMT;Times New Roman" w:hAnsi="TimesNewRomanPS-BoldMT;Times New Roman"/>
          <w:b/>
          <w:bCs/>
        </w:rPr>
        <w:t xml:space="preserve">07.1 </w:t>
      </w:r>
      <w:r>
        <w:rPr>
          <w:rFonts w:cs="TimesNewRomanPSMT;Times New Roman" w:ascii="TimesNewRomanPSMT;Times New Roman" w:hAnsi="TimesNewRomanPSMT;Times New Roman"/>
          <w:b/>
          <w:bCs/>
        </w:rPr>
        <w:t>Добування залізних руд</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07.10 </w:t>
      </w:r>
      <w:r>
        <w:rPr>
          <w:rFonts w:cs="TimesNewRomanPSMT;Times New Roman" w:ascii="TimesNewRomanPSMT;Times New Roman" w:hAnsi="TimesNewRomanPSMT;Times New Roman"/>
          <w:b/>
          <w:bCs/>
        </w:rPr>
        <w:t>Добування залізних руд</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руд, які переважно містять заліз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агачування й агломерацію залізних руд</w:t>
      </w:r>
    </w:p>
    <w:p>
      <w:pPr>
        <w:pStyle w:val="Normal"/>
        <w:autoSpaceDE w:val="false"/>
        <w:rPr>
          <w:rFonts w:ascii="TimesNewRomanPSMT;Times New Roman" w:hAnsi="TimesNewRomanPSMT;Times New Roman" w:cs="TimesNewRomanPSMT;Times New Roman"/>
          <w:i/>
          <w:i/>
          <w:lang w:val="en-US"/>
        </w:rPr>
      </w:pPr>
      <w:r>
        <w:rPr>
          <w:rFonts w:cs="TimesNewRomanPSMT;Times New Roman" w:ascii="TimesNewRomanPSMT;Times New Roman" w:hAnsi="TimesNewRomanPSMT;Times New Roman"/>
          <w:i/>
          <w:lang w:val="en-US"/>
        </w:rPr>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Цей клас не включає:</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добування та первинне збагачування піритів (крім випалення), див. 08.91</w:t>
      </w:r>
    </w:p>
    <w:p>
      <w:pPr>
        <w:pStyle w:val="Normal"/>
        <w:autoSpaceDE w:val="false"/>
        <w:rPr>
          <w:rFonts w:ascii="TimesNewRomanPS-BoldMT;Times New Roman" w:hAnsi="TimesNewRomanPS-BoldMT;Times New Roman" w:cs="TimesNewRomanPS-BoldMT;Times New Roman"/>
          <w:b/>
          <w:b/>
          <w:bCs/>
          <w:i/>
          <w:i/>
          <w:lang w:val="en-US"/>
        </w:rPr>
      </w:pPr>
      <w:r>
        <w:rPr>
          <w:rFonts w:cs="TimesNewRomanPS-BoldMT;Times New Roman" w:ascii="TimesNewRomanPS-BoldMT;Times New Roman" w:hAnsi="TimesNewRomanPS-BoldMT;Times New Roman"/>
          <w:b/>
          <w:bCs/>
          <w:i/>
          <w:lang w:val="en-US"/>
        </w:rPr>
      </w:r>
    </w:p>
    <w:p>
      <w:pPr>
        <w:pStyle w:val="Normal"/>
        <w:autoSpaceDE w:val="false"/>
        <w:rPr/>
      </w:pPr>
      <w:r>
        <w:rPr>
          <w:rFonts w:cs="TimesNewRomanPS-BoldMT;Times New Roman" w:ascii="TimesNewRomanPS-BoldMT;Times New Roman" w:hAnsi="TimesNewRomanPS-BoldMT;Times New Roman"/>
          <w:b/>
          <w:bCs/>
        </w:rPr>
        <w:t xml:space="preserve">07.2 </w:t>
      </w:r>
      <w:r>
        <w:rPr>
          <w:rFonts w:cs="TimesNewRomanPSMT;Times New Roman" w:ascii="TimesNewRomanPSMT;Times New Roman" w:hAnsi="TimesNewRomanPSMT;Times New Roman"/>
          <w:b/>
          <w:bCs/>
        </w:rPr>
        <w:t>Добування руд кольорових метал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добування металевих руд, які не містять заліз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07.21 </w:t>
      </w:r>
      <w:r>
        <w:rPr>
          <w:rFonts w:cs="TimesNewRomanPSMT;Times New Roman" w:ascii="TimesNewRomanPSMT;Times New Roman" w:hAnsi="TimesNewRomanPSMT;Times New Roman"/>
          <w:b/>
          <w:bCs/>
        </w:rPr>
        <w:t>Добування уранових і торієвих руд</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руд, які переважно містять уран і торій: ураніту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центрування уранових і торієвих руд</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жовтого коксу" (концентрату урану)</w:t>
      </w:r>
    </w:p>
    <w:p>
      <w:pPr>
        <w:pStyle w:val="Normal"/>
        <w:autoSpaceDE w:val="false"/>
        <w:rPr>
          <w:rFonts w:ascii="TimesNewRomanPSMT;Times New Roman" w:hAnsi="TimesNewRomanPSMT;Times New Roman" w:cs="TimesNewRomanPSMT;Times New Roman"/>
          <w:i/>
          <w:i/>
          <w:lang w:val="en-US"/>
        </w:rPr>
      </w:pPr>
      <w:r>
        <w:rPr>
          <w:rFonts w:cs="TimesNewRomanPSMT;Times New Roman" w:ascii="TimesNewRomanPSMT;Times New Roman" w:hAnsi="TimesNewRomanPSMT;Times New Roman"/>
          <w:i/>
          <w:lang w:val="en-US"/>
        </w:rPr>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Цей клас не включає:</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збагачення уранових і торієвих руд, див. 20.13</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виробництво металевого урану з ураніту або інших руд, див. 24.46</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плавлення й очищення урану від домішок, див. 24.46</w:t>
      </w:r>
    </w:p>
    <w:p>
      <w:pPr>
        <w:pStyle w:val="Normal"/>
        <w:autoSpaceDE w:val="false"/>
        <w:rPr>
          <w:rFonts w:ascii="TimesNewRomanPS-BoldMT;Times New Roman" w:hAnsi="TimesNewRomanPS-BoldMT;Times New Roman" w:cs="TimesNewRomanPS-BoldMT;Times New Roman"/>
          <w:b/>
          <w:b/>
          <w:bCs/>
          <w:i/>
          <w:i/>
          <w:lang w:val="en-US"/>
        </w:rPr>
      </w:pPr>
      <w:r>
        <w:rPr>
          <w:rFonts w:cs="TimesNewRomanPS-BoldMT;Times New Roman" w:ascii="TimesNewRomanPS-BoldMT;Times New Roman" w:hAnsi="TimesNewRomanPS-BoldMT;Times New Roman"/>
          <w:b/>
          <w:bCs/>
          <w:i/>
          <w:lang w:val="en-US"/>
        </w:rPr>
      </w:r>
    </w:p>
    <w:p>
      <w:pPr>
        <w:pStyle w:val="Normal"/>
        <w:autoSpaceDE w:val="false"/>
        <w:rPr/>
      </w:pPr>
      <w:r>
        <w:rPr>
          <w:rFonts w:cs="TimesNewRomanPS-BoldMT;Times New Roman" w:ascii="TimesNewRomanPS-BoldMT;Times New Roman" w:hAnsi="TimesNewRomanPS-BoldMT;Times New Roman"/>
          <w:b/>
          <w:bCs/>
        </w:rPr>
        <w:t xml:space="preserve">07.29 </w:t>
      </w:r>
      <w:r>
        <w:rPr>
          <w:rFonts w:cs="TimesNewRomanPSMT;Times New Roman" w:ascii="TimesNewRomanPSMT;Times New Roman" w:hAnsi="TimesNewRomanPSMT;Times New Roman"/>
          <w:b/>
          <w:bCs/>
        </w:rPr>
        <w:t>Добування руд інших кольорових метал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та первинне збагачування руд, які переважно не містять заліз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люмінію (бокситів), міді, свинцю, цинку, олова, марганцю, хрому, нікелю, кобальту, молібдену, танталу, ванадію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уд дорогоцінних металів: золота, срібла, платини</w:t>
      </w:r>
    </w:p>
    <w:p>
      <w:pPr>
        <w:pStyle w:val="Normal"/>
        <w:autoSpaceDE w:val="false"/>
        <w:rPr>
          <w:rFonts w:ascii="TimesNewRomanPSMT;Times New Roman" w:hAnsi="TimesNewRomanPSMT;Times New Roman" w:cs="TimesNewRomanPSMT;Times New Roman"/>
          <w:i/>
          <w:i/>
          <w:lang w:val="en-US"/>
        </w:rPr>
      </w:pPr>
      <w:r>
        <w:rPr>
          <w:rFonts w:cs="TimesNewRomanPSMT;Times New Roman" w:ascii="TimesNewRomanPSMT;Times New Roman" w:hAnsi="TimesNewRomanPSMT;Times New Roman"/>
          <w:i/>
          <w:lang w:val="en-US"/>
        </w:rPr>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Цей клас не включає:</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добування та первинне збагачування уранових і торієвих руд, див. 07.21</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виробництво оксиду алюмінію, див. 24.42</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виробництво мідного та нікелевого штейну, див. 24.44, 24.45</w:t>
      </w:r>
    </w:p>
    <w:p>
      <w:pPr>
        <w:pStyle w:val="Normal"/>
        <w:autoSpaceDE w:val="false"/>
        <w:rPr>
          <w:rFonts w:ascii="TimesNewRomanPS-BoldMT;Times New Roman" w:hAnsi="TimesNewRomanPS-BoldMT;Times New Roman" w:cs="TimesNewRomanPS-BoldMT;Times New Roman"/>
          <w:b/>
          <w:b/>
          <w:bCs/>
          <w:i/>
          <w:i/>
          <w:sz w:val="26"/>
          <w:szCs w:val="26"/>
          <w:lang w:val="en-US"/>
        </w:rPr>
      </w:pPr>
      <w:r>
        <w:rPr>
          <w:rFonts w:cs="TimesNewRomanPS-BoldMT;Times New Roman" w:ascii="TimesNewRomanPS-BoldMT;Times New Roman" w:hAnsi="TimesNewRomanPS-BoldMT;Times New Roman"/>
          <w:b/>
          <w:bCs/>
          <w:i/>
          <w:sz w:val="26"/>
          <w:szCs w:val="26"/>
          <w:lang w:val="en-US"/>
        </w:rPr>
      </w:r>
    </w:p>
    <w:p>
      <w:pPr>
        <w:pStyle w:val="Normal"/>
        <w:autoSpaceDE w:val="false"/>
        <w:rPr/>
      </w:pPr>
      <w:r>
        <w:rPr>
          <w:rFonts w:cs="TimesNewRomanPS-BoldMT;Times New Roman" w:ascii="TimesNewRomanPS-BoldMT;Times New Roman" w:hAnsi="TimesNewRomanPS-BoldMT;Times New Roman"/>
          <w:b/>
          <w:bCs/>
          <w:sz w:val="26"/>
          <w:szCs w:val="26"/>
        </w:rPr>
        <w:t xml:space="preserve">08 </w:t>
      </w:r>
      <w:r>
        <w:rPr>
          <w:rFonts w:cs="TimesNewRomanPSMT;Times New Roman" w:ascii="TimesNewRomanPSMT;Times New Roman" w:hAnsi="TimesNewRomanPSMT;Times New Roman"/>
          <w:b/>
          <w:bCs/>
          <w:sz w:val="26"/>
          <w:szCs w:val="26"/>
        </w:rPr>
        <w:t>Добування інших корисних копалин та розроблення кар</w:t>
      </w:r>
      <w:r>
        <w:rPr>
          <w:rFonts w:cs="TimesNewRomanPS-BoldMT;Times New Roman" w:ascii="TimesNewRomanPS-BoldMT;Times New Roman" w:hAnsi="TimesNewRomanPS-BoldMT;Times New Roman"/>
          <w:b/>
          <w:bCs/>
          <w:sz w:val="26"/>
          <w:szCs w:val="26"/>
        </w:rPr>
        <w:t>'</w:t>
      </w:r>
      <w:r>
        <w:rPr>
          <w:rFonts w:cs="TimesNewRomanPSMT;Times New Roman" w:ascii="TimesNewRomanPSMT;Times New Roman" w:hAnsi="TimesNewRomanPSMT;Times New Roman"/>
          <w:b/>
          <w:bCs/>
          <w:sz w:val="26"/>
          <w:szCs w:val="26"/>
        </w:rPr>
        <w:t>єрів</w:t>
      </w:r>
    </w:p>
    <w:p>
      <w:pPr>
        <w:pStyle w:val="Normal"/>
        <w:autoSpaceDE w:val="false"/>
        <w:ind w:firstLine="708"/>
        <w:jc w:val="both"/>
        <w:rPr>
          <w:rFonts w:ascii="TimesNewRomanPSMT;Times New Roman" w:hAnsi="TimesNewRomanPSMT;Times New Roman" w:cs="TimesNewRomanPSMT;Times New Roman"/>
          <w:b/>
          <w:b/>
          <w:bCs/>
          <w:sz w:val="26"/>
          <w:szCs w:val="26"/>
          <w:lang w:val="en-US"/>
        </w:rPr>
      </w:pPr>
      <w:r>
        <w:rPr>
          <w:rFonts w:cs="TimesNewRomanPSMT;Times New Roman" w:ascii="TimesNewRomanPSMT;Times New Roman" w:hAnsi="TimesNewRomanPSMT;Times New Roman"/>
          <w:b/>
          <w:bCs/>
          <w:sz w:val="26"/>
          <w:szCs w:val="26"/>
          <w:lang w:val="en-US"/>
        </w:rPr>
      </w:r>
    </w:p>
    <w:p>
      <w:pPr>
        <w:pStyle w:val="Normal"/>
        <w:autoSpaceDE w:val="false"/>
        <w:ind w:firstLine="708"/>
        <w:jc w:val="both"/>
        <w:rPr/>
      </w:pPr>
      <w:r>
        <w:rPr>
          <w:rFonts w:cs="TimesNewRomanPSMT;Times New Roman" w:ascii="TimesNewRomanPSMT;Times New Roman" w:hAnsi="TimesNewRomanPSMT;Times New Roman"/>
        </w:rPr>
        <w:t>Цей розділ включає розроблення родовищ або кар'єрів, а також драгування (поглиблення) алювіальних розсипів, дроблення скельних порід і розроблення соляних родовищ. Добуті скельні породи та мінерали застосовують переважно в будівництві (пісок, камінь тощо), у виробництві будівельних матеріалів (глина, гіпс, кальцій тощо) та хімічних продуктів. Цей розділ не включає процеси, пов'язані з переробленням добутих мінералів (крім дроблення, розмелювання, різання, очищення, сушіння, сортування та змішування).</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08.1 </w:t>
      </w:r>
      <w:r>
        <w:rPr>
          <w:rFonts w:cs="TimesNewRomanPSMT;Times New Roman" w:ascii="TimesNewRomanPSMT;Times New Roman" w:hAnsi="TimesNewRomanPSMT;Times New Roman"/>
          <w:b/>
          <w:bCs/>
        </w:rPr>
        <w:t>Добування каменю</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піску та глини</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08.11 </w:t>
      </w:r>
      <w:r>
        <w:rPr>
          <w:rFonts w:cs="TimesNewRomanPSMT;Times New Roman" w:ascii="TimesNewRomanPSMT;Times New Roman" w:hAnsi="TimesNewRomanPSMT;Times New Roman"/>
          <w:b/>
          <w:bCs/>
        </w:rPr>
        <w:t>Добування декоративного та будівельного каменю</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вапняку</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гіпсу</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 xml:space="preserve">крейди та </w:t>
      </w:r>
    </w:p>
    <w:p>
      <w:pPr>
        <w:pStyle w:val="Normal"/>
        <w:autoSpaceDE w:val="false"/>
        <w:rPr/>
      </w:pPr>
      <w:r>
        <w:rPr>
          <w:rFonts w:eastAsia="TimesNewRomanPSMT;Times New Roman"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глинистого сланцю</w:t>
      </w:r>
    </w:p>
    <w:p>
      <w:pPr>
        <w:pStyle w:val="Normal"/>
        <w:autoSpaceDE w:val="false"/>
        <w:rPr>
          <w:rFonts w:ascii="TimesNewRomanPSMT;Times New Roman" w:hAnsi="TimesNewRomanPSMT;Times New Roman" w:cs="TimesNewRomanPSMT;Times New Roman"/>
          <w:b/>
          <w:b/>
          <w:bCs/>
          <w:sz w:val="22"/>
          <w:szCs w:val="22"/>
          <w:lang w:val="en-US"/>
        </w:rPr>
      </w:pPr>
      <w:r>
        <w:rPr>
          <w:rFonts w:cs="TimesNewRomanPSMT;Times New Roman" w:ascii="TimesNewRomanPSMT;Times New Roman" w:hAnsi="TimesNewRomanPSMT;Times New Roman"/>
          <w:b/>
          <w:bCs/>
          <w:sz w:val="22"/>
          <w:szCs w:val="22"/>
          <w:lang w:val="en-US"/>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Цей клас включає:</w:t>
      </w:r>
    </w:p>
    <w:p>
      <w:pPr>
        <w:pStyle w:val="Normal"/>
        <w:autoSpaceDE w:val="false"/>
        <w:rPr>
          <w:rFonts w:ascii="TimesNewRomanPSMT;Times New Roman" w:hAnsi="TimesNewRomanPSMT;Times New Roman" w:cs="TimesNewRomanPSMT;Times New Roman"/>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 xml:space="preserve">добування відкритим способом, грубе оброблення та пиляння декоративного та будівельного каменю, </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такого як мармур, граніт, пісковик, вапняковий камінь тощо</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відбій і дроблення декоративного та будівельного каменю</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добування відкритим способом, відбій та дроблення вапняку</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добування гіпсового каменю й ангідриту</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Times New Roman" w:ascii="TimesNewRomanPSMT;Times New Roman" w:hAnsi="TimesNewRomanPSMT;Times New Roman"/>
          <w:sz w:val="22"/>
          <w:szCs w:val="22"/>
        </w:rPr>
        <w:t>добування крейди та некальцинованого доломіту</w:t>
      </w:r>
    </w:p>
    <w:p>
      <w:pPr>
        <w:pStyle w:val="Normal"/>
        <w:autoSpaceDE w:val="false"/>
        <w:rPr>
          <w:rFonts w:ascii="TimesNewRomanPSMT;Times New Roman" w:hAnsi="TimesNewRomanPSMT;Times New Roman" w:cs="TimesNewRomanPSMT;Times New Roman"/>
          <w:i/>
          <w:i/>
          <w:sz w:val="22"/>
          <w:szCs w:val="22"/>
          <w:lang w:val="en-US"/>
        </w:rPr>
      </w:pPr>
      <w:r>
        <w:rPr>
          <w:rFonts w:cs="TimesNewRomanPSMT;Times New Roman" w:ascii="TimesNewRomanPSMT;Times New Roman" w:hAnsi="TimesNewRomanPSMT;Times New Roman"/>
          <w:i/>
          <w:sz w:val="22"/>
          <w:szCs w:val="22"/>
          <w:lang w:val="en-US"/>
        </w:rPr>
      </w:r>
    </w:p>
    <w:p>
      <w:pPr>
        <w:pStyle w:val="Normal"/>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Цей клас не включає:</w:t>
      </w:r>
    </w:p>
    <w:p>
      <w:pPr>
        <w:pStyle w:val="Normal"/>
        <w:autoSpaceDE w:val="false"/>
        <w:ind w:right="-236" w:hanging="0"/>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добування мінеральної сировини для хімічної промисловості та виробництва мінеральних добрив, див. 08.91</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виробництво кальцинованого доломіту, див. 23.52</w:t>
      </w:r>
    </w:p>
    <w:p>
      <w:pPr>
        <w:pStyle w:val="Normal"/>
        <w:autoSpaceDE w:val="false"/>
        <w:rPr/>
      </w:pPr>
      <w:r>
        <w:rPr>
          <w:rFonts w:cs="SymbolMT" w:ascii="SymbolMT" w:hAnsi="SymbolMT"/>
          <w:i/>
          <w:sz w:val="22"/>
          <w:szCs w:val="22"/>
        </w:rPr>
        <w:t>−</w:t>
      </w:r>
      <w:r>
        <w:rPr>
          <w:rFonts w:eastAsia="SymbolMT" w:cs="SymbolMT" w:ascii="SymbolMT" w:hAnsi="SymbolMT"/>
          <w:i/>
          <w:sz w:val="22"/>
          <w:szCs w:val="22"/>
        </w:rPr>
        <w:t xml:space="preserve"> </w:t>
      </w:r>
      <w:r>
        <w:rPr>
          <w:rFonts w:cs="TimesNewRomanPSMT;Times New Roman" w:ascii="TimesNewRomanPSMT;Times New Roman" w:hAnsi="TimesNewRomanPSMT;Times New Roman"/>
          <w:i/>
          <w:sz w:val="22"/>
          <w:szCs w:val="22"/>
        </w:rPr>
        <w:t>різання, оброблення й оздоблення каменю поза кар'єрами, див. 23.70</w:t>
      </w:r>
    </w:p>
    <w:p>
      <w:pPr>
        <w:pStyle w:val="Normal"/>
        <w:autoSpaceDE w:val="false"/>
        <w:rPr>
          <w:rFonts w:ascii="TimesNewRomanPS-BoldMT;Times New Roman" w:hAnsi="TimesNewRomanPS-BoldMT;Times New Roman" w:cs="TimesNewRomanPS-BoldMT;Times New Roman"/>
          <w:b/>
          <w:b/>
          <w:bCs/>
          <w:i/>
          <w:i/>
          <w:sz w:val="22"/>
          <w:szCs w:val="22"/>
          <w:lang w:val="en-US"/>
        </w:rPr>
      </w:pPr>
      <w:r>
        <w:rPr>
          <w:rFonts w:cs="TimesNewRomanPS-BoldMT;Times New Roman" w:ascii="TimesNewRomanPS-BoldMT;Times New Roman" w:hAnsi="TimesNewRomanPS-BoldMT;Times New Roman"/>
          <w:b/>
          <w:bCs/>
          <w:i/>
          <w:sz w:val="22"/>
          <w:szCs w:val="22"/>
          <w:lang w:val="en-US"/>
        </w:rPr>
      </w:r>
    </w:p>
    <w:p>
      <w:pPr>
        <w:pStyle w:val="Normal"/>
        <w:autoSpaceDE w:val="false"/>
        <w:rPr>
          <w:rFonts w:ascii="TimesNewRomanPSMT;Times New Roman" w:hAnsi="TimesNewRomanPSMT;Times New Roman" w:cs="TimesNewRomanPSMT;Times New Roman"/>
          <w:b/>
          <w:b/>
          <w:bCs/>
          <w:lang w:val="en-US"/>
        </w:rPr>
      </w:pPr>
      <w:r>
        <w:rPr>
          <w:rFonts w:cs="TimesNewRomanPS-BoldMT;Times New Roman" w:ascii="TimesNewRomanPS-BoldMT;Times New Roman" w:hAnsi="TimesNewRomanPS-BoldMT;Times New Roman"/>
          <w:b/>
          <w:bCs/>
          <w:lang w:val="en-US"/>
        </w:rPr>
        <w:t xml:space="preserve">08.12 </w:t>
      </w:r>
      <w:r>
        <w:rPr>
          <w:rFonts w:cs="TimesNewRomanPSMT;Times New Roman" w:ascii="TimesNewRomanPSMT;Times New Roman" w:hAnsi="TimesNewRomanPSMT;Times New Roman"/>
          <w:b/>
          <w:bCs/>
        </w:rPr>
        <w:t>Добування</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піску</w:t>
      </w:r>
      <w:r>
        <w:rPr>
          <w:rFonts w:cs="TimesNewRomanPS-BoldMT;Times New Roman" w:ascii="TimesNewRomanPS-BoldMT;Times New Roman" w:hAnsi="TimesNewRomanPS-BoldMT;Times New Roman"/>
          <w:b/>
          <w:bCs/>
          <w:lang w:val="en-US"/>
        </w:rPr>
        <w:t xml:space="preserve">, </w:t>
      </w:r>
      <w:r>
        <w:rPr>
          <w:rFonts w:cs="TimesNewRomanPSMT;Times New Roman" w:ascii="TimesNewRomanPSMT;Times New Roman" w:hAnsi="TimesNewRomanPSMT;Times New Roman"/>
          <w:b/>
          <w:bCs/>
        </w:rPr>
        <w:t>гравію</w:t>
      </w:r>
      <w:r>
        <w:rPr>
          <w:rFonts w:cs="TimesNewRomanPS-BoldMT;Times New Roman" w:ascii="TimesNewRomanPS-BoldMT;Times New Roman" w:hAnsi="TimesNewRomanPS-BoldMT;Times New Roman"/>
          <w:b/>
          <w:bCs/>
          <w:lang w:val="en-US"/>
        </w:rPr>
        <w:t xml:space="preserve">, </w:t>
      </w:r>
      <w:r>
        <w:rPr>
          <w:rFonts w:cs="TimesNewRomanPSMT;Times New Roman" w:ascii="TimesNewRomanPSMT;Times New Roman" w:hAnsi="TimesNewRomanPSMT;Times New Roman"/>
          <w:b/>
          <w:bCs/>
        </w:rPr>
        <w:t>глин</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і</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каоліну</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та драгування (підводне виймання) промислового піску, будівельного піску та граві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ідбій і дроблення граві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піску відкритим способ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глин, вогнетривких глин і каолі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агачення, сушіння та розмелювання (подрібнення) піску</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бітумінозного пісковику, див. 06.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удронованого макадаму, див. 23.99</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08.9 </w:t>
      </w:r>
      <w:r>
        <w:rPr>
          <w:rFonts w:cs="TimesNewRomanPSMT;Times New Roman" w:ascii="TimesNewRomanPSMT;Times New Roman" w:hAnsi="TimesNewRomanPSMT;Times New Roman"/>
          <w:b/>
          <w:bCs/>
        </w:rPr>
        <w:t>Добування корисних копалин та розроблення кар</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єрів</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н</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в</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і</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у</w:t>
      </w:r>
      <w:r>
        <w:rPr>
          <w:rFonts w:cs="TimesNewRomanPS-BoldMT;Times New Roman" w:ascii="TimesNewRomanPS-BoldMT;Times New Roman" w:hAnsi="TimesNewRomanPS-BoldMT;Times New Roman"/>
          <w:b/>
          <w:bCs/>
        </w:rPr>
        <w:t>.</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08.91 </w:t>
      </w:r>
      <w:r>
        <w:rPr>
          <w:rFonts w:cs="TimesNewRomanPSMT;Times New Roman" w:ascii="TimesNewRomanPSMT;Times New Roman" w:hAnsi="TimesNewRomanPSMT;Times New Roman"/>
          <w:b/>
          <w:bCs/>
        </w:rPr>
        <w:t xml:space="preserve">Добування мінеральної сировини для хімічної промисловості та виробництва </w:t>
      </w:r>
    </w:p>
    <w:p>
      <w:pPr>
        <w:pStyle w:val="Normal"/>
        <w:autoSpaceDE w:val="false"/>
        <w:rPr/>
      </w:pPr>
      <w:r>
        <w:rPr>
          <w:rFonts w:eastAsia="TimesNewRomanPSMT;Times New Roman"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мінеральних добри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природних фосфатів і природних калійних сол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природної сір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та збагачення піритів, крім випалювання</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добування природних сульфату барію та карбонату барію (бариту і вітериту), природних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боратів, природних сульфатів магнію (кізериту)</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добування природних пігментів, плавикового шпату (флюориту) та інших мінералів, важливих </w:t>
      </w:r>
    </w:p>
    <w:p>
      <w:pPr>
        <w:pStyle w:val="Normal"/>
        <w:autoSpaceDE w:val="false"/>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як джерело хімічних речов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буршти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гуано</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солі (хлориду натрію), див. 08.9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палювання піриту (залізного колчедану), див. 20.1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імічних добрив і азотних сполук, див. 20.15</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08.92 </w:t>
      </w:r>
      <w:r>
        <w:rPr>
          <w:rFonts w:cs="TimesNewRomanPSMT;Times New Roman" w:ascii="TimesNewRomanPSMT;Times New Roman" w:hAnsi="TimesNewRomanPSMT;Times New Roman"/>
          <w:b/>
          <w:bCs/>
        </w:rPr>
        <w:t>Добування торфу</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та висушування торфу</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підготування торфу для поліпшення його якості або для зручності його транспортування і </w:t>
      </w:r>
    </w:p>
    <w:p>
      <w:pPr>
        <w:pStyle w:val="Normal"/>
        <w:autoSpaceDE w:val="false"/>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берігання</w:t>
      </w:r>
    </w:p>
    <w:p>
      <w:pPr>
        <w:pStyle w:val="Normal"/>
        <w:autoSpaceDE w:val="false"/>
        <w:rPr>
          <w:rFonts w:ascii="TimesNewRomanPSMT;Times New Roman" w:hAnsi="TimesNewRomanPSMT;Times New Roman" w:cs="TimesNewRomanPSMT;Times New Roman"/>
          <w:i/>
          <w:i/>
          <w:lang w:val="en-US"/>
        </w:rPr>
      </w:pPr>
      <w:r>
        <w:rPr>
          <w:rFonts w:cs="TimesNewRomanPSMT;Times New Roman" w:ascii="TimesNewRomanPSMT;Times New Roman" w:hAnsi="TimesNewRomanPSMT;Times New Roman"/>
          <w:i/>
          <w:lang w:val="en-US"/>
        </w:rPr>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Цей клас не включає:</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надання допоміжних послуг із добування торфу, див. 09.90</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виробництво торф'яних брикетів, див. 19.20</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виробництво сумішей для садіння горщикових рослин з торфу, природного</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ґрунту, піску, глини, мінеральних добрив тощо, див. 20.15</w:t>
      </w:r>
    </w:p>
    <w:p>
      <w:pPr>
        <w:pStyle w:val="Normal"/>
        <w:autoSpaceDE w:val="false"/>
        <w:rPr/>
      </w:pPr>
      <w:r>
        <w:rPr>
          <w:rFonts w:cs="SymbolMT" w:ascii="SymbolMT" w:hAnsi="SymbolMT"/>
          <w:i/>
        </w:rPr>
        <w:t>−</w:t>
      </w:r>
      <w:r>
        <w:rPr>
          <w:rFonts w:eastAsia="SymbolMT" w:cs="SymbolMT" w:ascii="SymbolMT" w:hAnsi="SymbolMT"/>
          <w:i/>
        </w:rPr>
        <w:t xml:space="preserve"> </w:t>
      </w:r>
      <w:r>
        <w:rPr>
          <w:rFonts w:cs="TimesNewRomanPSMT;Times New Roman" w:ascii="TimesNewRomanPSMT;Times New Roman" w:hAnsi="TimesNewRomanPSMT;Times New Roman"/>
          <w:i/>
        </w:rPr>
        <w:t>виробництво виробів з торфу, див. 23.99</w:t>
      </w:r>
    </w:p>
    <w:p>
      <w:pPr>
        <w:pStyle w:val="Normal"/>
        <w:autoSpaceDE w:val="false"/>
        <w:rPr>
          <w:rFonts w:ascii="TimesNewRomanPS-BoldMT;Times New Roman" w:hAnsi="TimesNewRomanPS-BoldMT;Times New Roman" w:cs="TimesNewRomanPS-BoldMT;Times New Roman"/>
          <w:b/>
          <w:b/>
          <w:bCs/>
          <w:i/>
          <w:i/>
          <w:lang w:val="en-US"/>
        </w:rPr>
      </w:pPr>
      <w:r>
        <w:rPr>
          <w:rFonts w:cs="TimesNewRomanPS-BoldMT;Times New Roman" w:ascii="TimesNewRomanPS-BoldMT;Times New Roman" w:hAnsi="TimesNewRomanPS-BoldMT;Times New Roman"/>
          <w:b/>
          <w:bCs/>
          <w:i/>
          <w:lang w:val="en-US"/>
        </w:rPr>
      </w:r>
    </w:p>
    <w:p>
      <w:pPr>
        <w:pStyle w:val="Normal"/>
        <w:autoSpaceDE w:val="false"/>
        <w:rPr/>
      </w:pPr>
      <w:r>
        <w:rPr>
          <w:rFonts w:cs="TimesNewRomanPS-BoldMT;Times New Roman" w:ascii="TimesNewRomanPS-BoldMT;Times New Roman" w:hAnsi="TimesNewRomanPS-BoldMT;Times New Roman"/>
          <w:b/>
          <w:bCs/>
        </w:rPr>
        <w:t xml:space="preserve">08.93 </w:t>
      </w:r>
      <w:r>
        <w:rPr>
          <w:rFonts w:cs="TimesNewRomanPSMT;Times New Roman" w:ascii="TimesNewRomanPSMT;Times New Roman" w:hAnsi="TimesNewRomanPSMT;Times New Roman"/>
          <w:b/>
          <w:bCs/>
        </w:rPr>
        <w:t>Добування солі</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дземне добування солі (хлориду натрію), у т.ч. розчинення та викач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солі шляхом випарювання морської води та інших видів соло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д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дрібнення, очищення та рафінування солі виробником (окремі операції, 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нуються без мети одержування кухонної солі, придатної для спожи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юдь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ольових розчи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бішофіту</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олі, придатної для споживання людьми (наприклад, йодова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лі), неденатурованої солі, придатної для безпосереднього побутового 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ислового використання (наприклад, як приправи чи консерванту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чових продуктів), див. 10.8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питної води випарюванням солоної води, див. 36.00</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08.99 </w:t>
      </w:r>
      <w:r>
        <w:rPr>
          <w:rFonts w:cs="TimesNewRomanPSMT;Times New Roman" w:ascii="TimesNewRomanPSMT;Times New Roman" w:hAnsi="TimesNewRomanPSMT;Times New Roman"/>
          <w:b/>
          <w:bCs/>
        </w:rPr>
        <w:t>Добування інших корисних копалин та розроблення кар</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єрів</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н</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в</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і</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у</w:t>
      </w:r>
      <w:r>
        <w:rPr>
          <w:rFonts w:cs="TimesNewRomanPS-BoldMT;Times New Roman" w:ascii="TimesNewRomanPS-BoldMT;Times New Roman" w:hAnsi="TimesNewRomanPS-BoldMT;Times New Roman"/>
          <w:b/>
          <w:bCs/>
        </w:rPr>
        <w:t>.</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підземним або відкритим способом різних мінералів і матеріа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бразивних матеріалів, азбесту, кремнієвмісних інфузорних порі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родного графіту, стеатиту (тальку), польового шпату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иродного асфальту, асфальтиту (асфальтоподібного природ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іалу) й асфальтових (бітумінозних) порід; природного твердого бітум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орогоцінного каміння, кварцу, слюди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нших мінералів, не віднесених до інших угруповань</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золи та залишків спалювання відходів, див. 38.21</w:t>
      </w:r>
    </w:p>
    <w:p>
      <w:pPr>
        <w:pStyle w:val="Normal"/>
        <w:autoSpaceDE w:val="false"/>
        <w:rPr/>
      </w:pPr>
      <w:r>
        <w:rPr>
          <w:rFonts w:cs="TimesNewRomanPS-BoldMT;Times New Roman" w:ascii="TimesNewRomanPS-BoldMT;Times New Roman" w:hAnsi="TimesNewRomanPS-BoldMT;Times New Roman"/>
          <w:b/>
          <w:bCs/>
          <w:sz w:val="26"/>
          <w:szCs w:val="26"/>
        </w:rPr>
        <w:t xml:space="preserve">09 </w:t>
      </w:r>
      <w:r>
        <w:rPr>
          <w:rFonts w:cs="TimesNewRomanPSMT;Times New Roman" w:ascii="TimesNewRomanPSMT;Times New Roman" w:hAnsi="TimesNewRomanPSMT;Times New Roman"/>
          <w:b/>
          <w:bCs/>
          <w:sz w:val="26"/>
          <w:szCs w:val="26"/>
        </w:rPr>
        <w:t>Надання допоміжних послуг у сфері добувної промисловості та розроблення</w:t>
      </w:r>
    </w:p>
    <w:p>
      <w:pPr>
        <w:pStyle w:val="Normal"/>
        <w:autoSpaceDE w:val="false"/>
        <w:rPr/>
      </w:pPr>
      <w:r>
        <w:rPr>
          <w:rFonts w:cs="TimesNewRomanPSMT;Times New Roman" w:ascii="TimesNewRomanPSMT;Times New Roman" w:hAnsi="TimesNewRomanPSMT;Times New Roman"/>
          <w:b/>
          <w:bCs/>
          <w:sz w:val="26"/>
          <w:szCs w:val="26"/>
        </w:rPr>
        <w:t>кар</w:t>
      </w:r>
      <w:r>
        <w:rPr>
          <w:rFonts w:cs="TimesNewRomanPS-BoldMT;Times New Roman" w:ascii="TimesNewRomanPS-BoldMT;Times New Roman" w:hAnsi="TimesNewRomanPS-BoldMT;Times New Roman"/>
          <w:b/>
          <w:bCs/>
          <w:sz w:val="26"/>
          <w:szCs w:val="26"/>
        </w:rPr>
        <w:t>'</w:t>
      </w:r>
      <w:r>
        <w:rPr>
          <w:rFonts w:cs="TimesNewRomanPSMT;Times New Roman" w:ascii="TimesNewRomanPSMT;Times New Roman" w:hAnsi="TimesNewRomanPSMT;Times New Roman"/>
          <w:b/>
          <w:bCs/>
          <w:sz w:val="26"/>
          <w:szCs w:val="26"/>
        </w:rPr>
        <w:t>єрів</w:t>
      </w:r>
    </w:p>
    <w:p>
      <w:pPr>
        <w:pStyle w:val="Normal"/>
        <w:autoSpaceDE w:val="false"/>
        <w:rPr>
          <w:rFonts w:ascii="TimesNewRomanPSMT;Times New Roman" w:hAnsi="TimesNewRomanPSMT;Times New Roman" w:cs="TimesNewRomanPSMT;Times New Roman"/>
          <w:b/>
          <w:b/>
          <w:bCs/>
          <w:sz w:val="26"/>
          <w:szCs w:val="26"/>
          <w:lang w:val="en-US"/>
        </w:rPr>
      </w:pPr>
      <w:r>
        <w:rPr>
          <w:rFonts w:cs="TimesNewRomanPSMT;Times New Roman" w:ascii="TimesNewRomanPSMT;Times New Roman" w:hAnsi="TimesNewRomanPSMT;Times New Roman"/>
          <w:b/>
          <w:bCs/>
          <w:sz w:val="26"/>
          <w:szCs w:val="26"/>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надання спеціалізованих допоміжних послуг, пов’язаних із добувн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исловістю та розробленням кар’єрів, за винагороду або на основі контракту. До 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носять послуги з пробної експлуатації (пошуково-розвідувальні послуги) з використ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диційних методів пошуку та розвідки, таких як взяття зразків руди (кернів) та провед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еологічних досліджень, таких як буріння, спробне буріння або повторне буріння нафт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ердловин, добування металевих і неметалевих мінералів. Інші послуги з буріння нафт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 газових свердловин і будування їх основ, цементування обсадних труб нафтових і газ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ердловин, очищення, прокачування свердловин та їх свабування, дренаж і відкач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ди, видалення розкривних порід тощо.</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MT;Times New Roman" w:ascii="TimesNewRomanPS-BoldMT;Times New Roman" w:hAnsi="TimesNewRomanPS-BoldMT;Times New Roman"/>
          <w:b/>
          <w:bCs/>
        </w:rPr>
        <w:t xml:space="preserve">09.1 </w:t>
      </w:r>
      <w:r>
        <w:rPr>
          <w:rFonts w:cs="TimesNewRomanPSMT;Times New Roman" w:ascii="TimesNewRomanPSMT;Times New Roman" w:hAnsi="TimesNewRomanPSMT;Times New Roman"/>
          <w:b/>
          <w:bCs/>
        </w:rPr>
        <w:t>Надання допоміжних послуг у сфері добування нафти та природного газу</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09.10 </w:t>
      </w:r>
      <w:r>
        <w:rPr>
          <w:rFonts w:cs="TimesNewRomanPSMT;Times New Roman" w:ascii="TimesNewRomanPSMT;Times New Roman" w:hAnsi="TimesNewRomanPSMT;Times New Roman"/>
          <w:b/>
          <w:bCs/>
        </w:rPr>
        <w:t>Надання допоміжних послуг у сфері добування нафти та природного газу</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за винагороду або на основі контракту послуг із пробної експлуат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шуково-розвідувальних послуг), що забезпечують добування нафти та газ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дання послуг з пробної експлуатації (пошуково-розвідувальних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що пов'язані із добуванням нафти та газу, наприклад, з використ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диційних методів пошуку та розвідки, таких як геологічні дослідж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ісць майбутніх розробо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прямоване буріння та повторне буріння; «початок буріння свердлов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лення бурильних вишок на місці, їх ремонт і демонта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ментування обсадних труб нафтових і газових свердловин; прокач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ердловин; закупорювання та ліквідація (консервування) відпрацьова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ердловин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краплювання та регазифікацію природного газу для його подальш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ування, які здійснюють на місці добу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ренаж і відкачування води за винагороду або на основі контракт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пробне буріння, пов'язане _________із добуванням нафти та газ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жежогасіння на нафтових і газових родовищах</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розробників нафтових і газових родовищ, див. 06.10, 06.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еціалізований ремонт і технічне обслуговування машин і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бувної промисловості, див. 33.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краплювання та регазифікацію природного газу для його транспортування, я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дійснюють поза місцем добування, див. 52.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геофізичні, геологічні та сейсмічні дослідження, див. 71.12</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09.9 Надання допоміжних послуг у сфері добування інших корисних копалин 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озроблення кар'єрів</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09.90 Надання допоміжних послуг у сфері добування інших корисних копалин 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озроблення кар'єр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за винагороду або на основі контракту допоміжних послуг, я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обхідні для розроблення корисних копалин, класифікованих у розділах 05, 0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 08:</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дання послуг із пробної експлуатації (пошуково-розвідувальні послу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иклад, з використанням традиційних методів пошуку та розвідки, та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 геологічні дослідження місць майбутніх розробо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ренаж і відкачування води за винагороду або на основі контракт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пробне буріння та розвідувальне буріння спробних (контро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ердлов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шахт, рудників і кар'єрів за винагороду або на основі контракту,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діли 05, 07 або 08</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еціалізований ремонт устатковання добувної промисловості, див. 33.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із геофізичного розвідування за винагороду або на осно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тракту, див. 71.12</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C Переробна промисловість</w:t>
      </w:r>
    </w:p>
    <w:p>
      <w:pPr>
        <w:pStyle w:val="Normal"/>
        <w:autoSpaceDE w:val="false"/>
        <w:rPr>
          <w:rFonts w:ascii="TimesNewRomanPSMT;Times New Roman" w:hAnsi="TimesNewRomanPSMT;Times New Roman" w:cs="TimesNewRomanPSMT;Times New Roman"/>
          <w:b/>
          <w:b/>
          <w:bCs/>
          <w:sz w:val="28"/>
          <w:szCs w:val="28"/>
          <w:lang w:val="en-US"/>
        </w:rPr>
      </w:pPr>
      <w:r>
        <w:rPr>
          <w:rFonts w:cs="TimesNewRomanPSMT;Times New Roman" w:ascii="TimesNewRomanPSMT;Times New Roman" w:hAnsi="TimesNewRomanPSMT;Times New Roman"/>
          <w:b/>
          <w:bCs/>
          <w:sz w:val="28"/>
          <w:szCs w:val="28"/>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включає процеси фізичного або хімічного перероблення матеріалів, речовин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онентів з метою випуску нової продукції, хоча ці процеси не можуть бути застосовані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єдиний універсальний критерій для визначення виду виробництва (див. нижче приміт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роблення відходів»). Перероблені матеріали, речовини або компоненти одержують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ровини, такої як продукція сільського, лісового та рибного господарства, добув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исловості та розроблення u1082 кар’єрів, продукція інших галузей переробної промислов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ттєве змінювання, відновлення або реконструкція товарів зазвичай вважають діяльністю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лена продукція може бути кінцевою в розумінні, що вона придатна для використ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и споживання, або напівфабрикатом у розумінні, що вона є вхідним матеріал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альшого виробництва. Наприклад, продукція очищення глинозему є вхідним матеріал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що застосовують для виробництва первинного алюмінію; первинний алюміній є вхід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іалом для волочіння алюмінієвого дроту; алюмінієвий дріт є вхідним матеріал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а метиз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спеціалізованих компонентів і частин, аксесуарів та приладдя для машин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відповідно до загального правила класифікації, відноситься до того ж клас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що й виробництво машин і устатковання, для яких ці частини й аксесуари призначе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неспеціалізованих компонентів і запасних частин до машин та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иклад, двигунів, поршнів, електричних моторів, електричних пристроїв, клапа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убчастих коліс, підшипників, класифікують у відповідних класах секції C „Перероб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исловість” незалежно від того, до яких машин чи устатковання ці елементи можуть бу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аштовані. Однак виробництво спеціалізованих компонентів і аксесуарів формув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штампуванням пластмасових матеріалів відносять до групи 22.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кладання комплектуючих частин і деталей у процесі виготовлення продукції розглядають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і. Виробництво включає складання промислової продукції як з компонен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готовлених самостійно, так і з придбаних компонен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новлення відходів, тобто перероблення відходів у вторинну сировину, класифікують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упі 38.3 „Відновлення матеріалів”. Хоча цю діяльність можуть здійснювати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анням процесів фізичного або хімічного перероблення матеріалів, її не вважа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астиною переробної промисловості. Головною метою цієї діяльності є пере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ходів, яке відносять до секції E „Водопостачання; каналізація, поводження з відход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ак виробництво нових готових виробів (на відміну від вторинної сирови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ифікують у виробництві, навіть якщо у процесі їх виготовлення як вхідний матеріал</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ли використані відходи. Наприклад, одержування срібла з відпрацьованої фото-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іноплівки розглядають як процес виробниц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ціалізоване технічне обслуговування та ремонт промислових, комерційних та подіб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ів машин і устатковання в основному класифіковані у розділі 33 „Ремонт і монтаж маш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 устатковання”. Однак ремонт комп'ютерів, предметів особистого вжитку та побут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ів класифікують у розділі 95 „Ремонт комп'ютерів, побутових виробів та предме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истого вжитку”, у той час як ремонт автотранспортних засобів класифікують у розділ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5 „Оптова та роздрібна торгівля автотранспортними засобами та мотоциклами, їх ремо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лення машин і устатковання, як вузькоспеціалізовану діяльність, класифікують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і 33.20.</w:t>
      </w:r>
    </w:p>
    <w:p>
      <w:pPr>
        <w:pStyle w:val="Normal"/>
        <w:autoSpaceDE w:val="false"/>
        <w:rPr/>
      </w:pPr>
      <w:r>
        <w:rPr>
          <w:rFonts w:cs="TimesNewRomanPS-BoldItalicMT;Times New Roman" w:ascii="TimesNewRomanPS-BoldItalicMT;Times New Roman" w:hAnsi="TimesNewRomanPS-BoldItalicMT;Times New Roman"/>
          <w:b/>
          <w:bCs/>
          <w:i/>
          <w:iCs/>
        </w:rPr>
        <w:t xml:space="preserve">Примітка: </w:t>
      </w:r>
      <w:r>
        <w:rPr>
          <w:rFonts w:cs="TimesNewRomanPSMT;Times New Roman" w:ascii="TimesNewRomanPSMT;Times New Roman" w:hAnsi="TimesNewRomanPSMT;Times New Roman"/>
        </w:rPr>
        <w:t>межі між переробною промисловістю та іншими видами економічної діяль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жуть бути недостатньо чіткими для їх класифікування. Відповідно до загального прави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ість у виробничій секції стосується перероблення матеріалів для виробниц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укції. Її кінцевим результатом є якісно нова продукція. Проте визначення того, що явля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бою нова продукція, може бути досить суб'єктивним.</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 до переробної промисловості у КВЕД та NACE відносять такі види діяльност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свіжої риби (розкриття устриць, нарізання рибного філе) поз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ортом рибальських суден (див. 10.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астеризацію та розлив молока в пляшки (див. 10.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чинення шкур (див. 15.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консервування) деревини (див. 16.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рукування та пов'язані з ним види діяльності (див. 18.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ідновлення протекторів шин (див. 22.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етону, готового для використання (крім виробництва бето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івельними організаціями для власних потреб безпосередньо u1085 на будівельн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йданчику) (див. 23.6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несення гальванічного (електролітичного) покриття, плакування та терміч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облення металів (див. 25.6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апітальний ремонт і реконструкція машин і устатковання (наприкла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пітальний ремонт двигунів для автотранспортних засобів, див. 29.1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 іншого боку, не класифікують як переробні такі види діяльност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ісозаготівлю, віднесену до секції A „Сільське господарство, лісов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подарство та рибне господарств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дготування сільськогосподарської продукції до первинних рин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ифіковане у секції A „Сільське господарство, лісове господарство та риб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подарств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готування їжі для споживання на місці, класифіковане у розділі 5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Діяльність із забезпечення стравами та напоя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агачення руд та інших мінералів, класифіковане в секції B „Добув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исловість та розроблення кар'є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ведення конструкцій та будівельні роботи, які виконуються на будівельн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йданчику, класифіковані в секції F „Будівництв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поділу та перерозподілу товарів на менші партії, у т.ч. пак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пакування або розлив у пляшки алкогольних напоїв або хіміка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ртування твердих відходів; змішування фарб на замовлення; різання металу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мовлення; віднесені до секції G „Оптова та роздрібна торгівля; ремо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втотранспортних засобів і мотоциклів”.</w:t>
      </w:r>
    </w:p>
    <w:p>
      <w:pPr>
        <w:pStyle w:val="Normal"/>
        <w:autoSpaceDE w:val="false"/>
        <w:rPr>
          <w:rFonts w:ascii="TimesNewRomanPS-BoldMT;Times New Roman" w:hAnsi="TimesNewRomanPS-BoldMT;Times New Roman" w:cs="TimesNewRomanPS-BoldMT;Times New Roman"/>
          <w:b/>
          <w:b/>
          <w:bCs/>
          <w:sz w:val="26"/>
          <w:szCs w:val="26"/>
          <w:lang w:val="en-US"/>
        </w:rPr>
      </w:pPr>
      <w:r>
        <w:rPr>
          <w:rFonts w:cs="TimesNewRomanPS-BoldMT;Times New Roman" w:ascii="TimesNewRomanPS-BoldMT;Times New Roman" w:hAnsi="TimesNewRomanPS-BoldMT;Times New Roman"/>
          <w:b/>
          <w:bCs/>
          <w:sz w:val="26"/>
          <w:szCs w:val="26"/>
          <w:lang w:val="en-US"/>
        </w:rPr>
      </w:r>
    </w:p>
    <w:p>
      <w:pPr>
        <w:pStyle w:val="Normal"/>
        <w:autoSpaceDE w:val="false"/>
        <w:rPr/>
      </w:pPr>
      <w:r>
        <w:rPr>
          <w:rFonts w:cs="TimesNewRomanPS-BoldMT;Times New Roman" w:ascii="TimesNewRomanPS-BoldMT;Times New Roman" w:hAnsi="TimesNewRomanPS-BoldMT;Times New Roman"/>
          <w:b/>
          <w:bCs/>
          <w:sz w:val="26"/>
          <w:szCs w:val="26"/>
        </w:rPr>
        <w:t xml:space="preserve">10 </w:t>
      </w:r>
      <w:r>
        <w:rPr>
          <w:rFonts w:cs="TimesNewRomanPSMT;Times New Roman" w:ascii="TimesNewRomanPSMT;Times New Roman" w:hAnsi="TimesNewRomanPSMT;Times New Roman"/>
          <w:b/>
          <w:bCs/>
          <w:sz w:val="26"/>
          <w:szCs w:val="26"/>
        </w:rPr>
        <w:t>Виробництво харчових продуктів</w:t>
      </w:r>
    </w:p>
    <w:p>
      <w:pPr>
        <w:pStyle w:val="Normal"/>
        <w:autoSpaceDE w:val="false"/>
        <w:rPr>
          <w:rFonts w:ascii="TimesNewRomanPSMT;Times New Roman" w:hAnsi="TimesNewRomanPSMT;Times New Roman" w:cs="TimesNewRomanPSMT;Times New Roman"/>
          <w:b/>
          <w:b/>
          <w:bCs/>
          <w:sz w:val="26"/>
          <w:szCs w:val="26"/>
          <w:lang w:val="en-US"/>
        </w:rPr>
      </w:pPr>
      <w:r>
        <w:rPr>
          <w:rFonts w:cs="TimesNewRomanPSMT;Times New Roman" w:ascii="TimesNewRomanPSMT;Times New Roman" w:hAnsi="TimesNewRomanPSMT;Times New Roman"/>
          <w:b/>
          <w:bCs/>
          <w:sz w:val="26"/>
          <w:szCs w:val="26"/>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діяльність із перероблення продукції сільського, лісового та риб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подарства для виробництва харчових продуктів, готових кормів для тварин, а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а різних проміжних продуктів, що не є безпосередньо харчовими. Ця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звичай так чи інакше пов'язана із виробництвом побічної продукції різної варт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иклад, шкур, які одержують у процесі забою худоби, або макухи як продук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а ол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цьому розділі виробництво харчових продуктів розподілене за видами виготовле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укції: виробництво м’ясних, рибних продуктів, перероблення фруктів та овоч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олії та жирів, молочних продуктів, перероблення зерна, виробництво корм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тварин та інших харчових продуктів. Виробництво може здійснюватися за влас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хунок, а також на користь третіх осіб, наприклад приватний забій худоб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 приготування їжі для безпосереднього вживання на місці, наприкла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ресторанах.</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робними вважаються підприємства, які продають власну продукцію у власн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газині (наприклад, хлібопекарні, кондитерські, ковбасні лавки тощо). Проте як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роблення є мінімальним і не призводить до суттєвої трансформації кінцевої продук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 такі одиниці класифікують у сфері оптової та роздрібної торгівлі (секція 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готування їжі для негайного споживання на місці їх виготовлення відноситься до розділ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6 „Діяльність із забезпечення стравами та напо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готових кормів для тварин з відходів боєнь класифікують у групі 10.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роблення відходів виробництва харчових продуктів і напоїв у вторинну сирови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ифікують у групі 38.3, а знищення відходів харчових продуктів і напоїв – у класі 38.21.</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1 </w:t>
      </w:r>
      <w:r>
        <w:rPr>
          <w:rFonts w:cs="TimesNewRomanPSMT;Times New Roman" w:ascii="TimesNewRomanPSMT;Times New Roman" w:hAnsi="TimesNewRomanPSMT;Times New Roman"/>
          <w:b/>
          <w:bCs/>
        </w:rPr>
        <w:t>Виробництво м</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яса та м</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ясних продуктів</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11 </w:t>
      </w:r>
      <w:r>
        <w:rPr>
          <w:rFonts w:cs="TimesNewRomanPSMT;Times New Roman" w:ascii="TimesNewRomanPSMT;Times New Roman" w:hAnsi="TimesNewRomanPSMT;Times New Roman"/>
          <w:b/>
          <w:bCs/>
        </w:rPr>
        <w:t>Виробництво м</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яса</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бій худоби, оброблення та фасування м'яса: яловичини, свинини, барани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олятини, верблюжатин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віжого, охолодженого або замороженого м'яса в туша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віжого, охолодженого або замороженого м'яса у відруб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бій і перероблення китів на суші або на спеціалізованих судна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та первинне оброблення сирих шкур сільськогосподарсь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варин (крім свинячих), отриманих від забо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топлювання смальцю та інших їстівних жирів тваринного походж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харчових субпродуктів твар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щипаної вовн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відходів, отриманих з боєнь, виробництво кісткового борошн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щетини свиней</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топлювання жиру свійської u1087 птиці, див. 10.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акування м'яса за винагороду або на основі контракту, див. 82.9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та первинне оброблення сирої шкури свиней, див. 01.4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ясних продуктів, ковбасних виробів та м’ясних напівфабрика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10.1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ублення шкур та оздоблення шкіри, див. 15.11</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12 </w:t>
      </w:r>
      <w:r>
        <w:rPr>
          <w:rFonts w:cs="TimesNewRomanPSMT;Times New Roman" w:ascii="TimesNewRomanPSMT;Times New Roman" w:hAnsi="TimesNewRomanPSMT;Times New Roman"/>
          <w:b/>
          <w:bCs/>
        </w:rPr>
        <w:t>Виробництво м</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яса свійської птиці</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бій, оброблення та фасування м'яса свійської птиц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віжого, охолодженого або замороженого м'яса (тушки та окрем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астини туш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топлювання жиру свійської птиц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пір'я та пуху свійської птиці</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акування м'яса за винагороду або на основі контракту, див. 82.9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акування м'яса за рахунок підприємств оптової торгівлі, див. 46.3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бій та підготовку м’яса кролів та подібних тварин, див. 10.11</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13 </w:t>
      </w:r>
      <w:r>
        <w:rPr>
          <w:rFonts w:cs="TimesNewRomanPSMT;Times New Roman" w:ascii="TimesNewRomanPSMT;Times New Roman" w:hAnsi="TimesNewRomanPSMT;Times New Roman"/>
          <w:b/>
          <w:bCs/>
        </w:rPr>
        <w:t>Виробництво м</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ясних продукт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шеного, соленого, копченого м'яс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ясопродук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вбас, салямі, кров'яної ковбаси, сервелату, булонської копченої ковбас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штетів, рулетів, вареної шинки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ясного борошн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ясних консервів</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заморожених блюд з м'яса та птиці, див. 10.8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готовок м'ясних супів, див. 10.8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м'ясом, див. 46.3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акування м'яса за винагороду або на основі контракту, див. 82.9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кстрактів і соків з м’яса, риби, ракоподібних і молюск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89</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2 </w:t>
      </w:r>
      <w:r>
        <w:rPr>
          <w:rFonts w:cs="TimesNewRomanPSMT;Times New Roman" w:ascii="TimesNewRomanPSMT;Times New Roman" w:hAnsi="TimesNewRomanPSMT;Times New Roman"/>
          <w:b/>
          <w:bCs/>
        </w:rPr>
        <w:t>Перероблення та консервування риби</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ракоподібних і молюсків</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20 </w:t>
      </w:r>
      <w:r>
        <w:rPr>
          <w:rFonts w:cs="TimesNewRomanPSMT;Times New Roman" w:ascii="TimesNewRomanPSMT;Times New Roman" w:hAnsi="TimesNewRomanPSMT;Times New Roman"/>
          <w:b/>
          <w:bCs/>
        </w:rPr>
        <w:t>Перероблення та консервування риби</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ракоподібних і молюск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риби, ракоподібних і молюсків: заморожування, глибок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морожування, сушіння, теплове перероблення, копчення, солі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мочування в розсолі, консервування в герметичній тарі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дуктів з риби, ракоподібних і молюсків: рибного філе, молоч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кри, замінників ікр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ибних продуктів для вживання в їжу людьми або для год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вар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придатних для вживання в їжу людьми борошна та розчин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човин з риби та інших водних твар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уден, які здійснюють виключно перероблення та консерв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иби й морепродуктів, але не здійснюють вилов риб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морських водоростей</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та консервування риби на борту риболовних суден, див. 03.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м'яса китів на суші або на спеціалізованих суднах, див. 10.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иб’ячого жиру та масел з морських ссавців, див. 10.4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заморожених рибних страв, див. 10.8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готовок рибних супів, див. 10.89</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3 </w:t>
      </w:r>
      <w:r>
        <w:rPr>
          <w:rFonts w:cs="TimesNewRomanPSMT;Times New Roman" w:ascii="TimesNewRomanPSMT;Times New Roman" w:hAnsi="TimesNewRomanPSMT;Times New Roman"/>
          <w:b/>
          <w:bCs/>
        </w:rPr>
        <w:t>Перероблення та консервування фруктів і овочів</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31 </w:t>
      </w:r>
      <w:r>
        <w:rPr>
          <w:rFonts w:cs="TimesNewRomanPSMT;Times New Roman" w:ascii="TimesNewRomanPSMT;Times New Roman" w:hAnsi="TimesNewRomanPSMT;Times New Roman"/>
          <w:b/>
          <w:bCs/>
        </w:rPr>
        <w:t>Перероблення та консервування картоплі</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та консервування картопл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обробленої замороженої картопл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сухого картопляного пюре</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закусочних продуктів з картопл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картопляних чіпс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картопляного борошна дрібного та грубого помел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мислове (механічне) очищення картоплі</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під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дуктів з картоплі для немовлят і малюків, див. 10.86</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32 </w:t>
      </w:r>
      <w:r>
        <w:rPr>
          <w:rFonts w:cs="TimesNewRomanPSMT;Times New Roman" w:ascii="TimesNewRomanPSMT;Times New Roman" w:hAnsi="TimesNewRomanPSMT;Times New Roman"/>
          <w:b/>
          <w:bCs/>
        </w:rPr>
        <w:t>Виробництво фруктових і овочевих сок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руктових і овочевих соків, натуральних, купажова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нцентратів зі свіжих фруктів і овочів</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39 </w:t>
      </w:r>
      <w:r>
        <w:rPr>
          <w:rFonts w:cs="TimesNewRomanPSMT;Times New Roman" w:ascii="TimesNewRomanPSMT;Times New Roman" w:hAnsi="TimesNewRomanPSMT;Times New Roman"/>
          <w:b/>
          <w:bCs/>
        </w:rPr>
        <w:t>Інші види перероблення та консервування фруктів і овоч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дуктів, що містять переважно фрукти або овочі, крім гот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морожених або консервованих блюд</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сервування фруктів, горіхів та овочів, у т.ч. грибів: заморожування, суші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мочування в олії або оцті, консервування в герметичній тарі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арчових продуктів з фруктів або овоч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жемів, мармеладу, желе, варення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смажування горіх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ріхової пасти та інших харчових продуктів з горіх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харчових продуктів нетривалого зберігання з фруктів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вочів, таких я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алати; запаковані салатні суміш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чищені або нарізані овоч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офу (соєвий сир)</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смажування та фасування насіння соняшника</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руктових і овочевих соків, див. 10.3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орошна дрібного або грубого помелу із сушених бобових культур, див. 10.6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лазурованих у цукрі фруктів та горіхів, див. 10.8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овочевих блюд, див. 10.8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тучних концентратів, див. 10.8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нсервів для малюків, див. 10.86</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4 </w:t>
      </w:r>
      <w:r>
        <w:rPr>
          <w:rFonts w:cs="TimesNewRomanPSMT;Times New Roman" w:ascii="TimesNewRomanPSMT;Times New Roman" w:hAnsi="TimesNewRomanPSMT;Times New Roman"/>
          <w:b/>
          <w:bCs/>
        </w:rPr>
        <w:t>Виробництво олії та тваринних жир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ind w:right="-416" w:firstLine="708"/>
        <w:jc w:val="both"/>
        <w:rPr/>
      </w:pPr>
      <w:r>
        <w:rPr>
          <w:rFonts w:cs="TimesNewRomanPSMT;Times New Roman" w:ascii="TimesNewRomanPSMT;Times New Roman" w:hAnsi="TimesNewRomanPSMT;Times New Roman"/>
        </w:rPr>
        <w:t>Ц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груп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ництв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неочище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чище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слин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варин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лі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жир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рім</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топлю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б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чище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виняч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ал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нш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їстів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жир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варинн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ходження</w:t>
      </w:r>
      <w:r>
        <w:rPr>
          <w:rFonts w:cs="TimesNewRomanPSMT;Times New Roman" w:ascii="TimesNewRomanPSMT;Times New Roman" w:hAnsi="TimesNewRomanPSMT;Times New Roman"/>
          <w:lang w:val="en-US"/>
        </w:rPr>
        <w: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b/>
          <w:b/>
          <w:bCs/>
          <w:lang w:val="en-US"/>
        </w:rPr>
      </w:pPr>
      <w:r>
        <w:rPr>
          <w:rFonts w:cs="TimesNewRomanPS-BoldMT;Times New Roman" w:ascii="TimesNewRomanPS-BoldMT;Times New Roman" w:hAnsi="TimesNewRomanPS-BoldMT;Times New Roman"/>
          <w:b/>
          <w:bCs/>
        </w:rPr>
        <w:t xml:space="preserve">10.41 </w:t>
      </w:r>
      <w:r>
        <w:rPr>
          <w:rFonts w:cs="TimesNewRomanPSMT;Times New Roman" w:ascii="TimesNewRomanPSMT;Times New Roman" w:hAnsi="TimesNewRomanPSMT;Times New Roman"/>
          <w:b/>
          <w:bCs/>
        </w:rPr>
        <w:t>Виробництво олії та тваринних жир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рафінованої рослинної олії: оливкової, соєвої, пальмов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няшникової, сафлорової, бавовняної, ріпакової, гірчичної, лляної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знежиреного борошна та шроту з насіння олійних культу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ріхів або кісточкових олійних культур (мигдал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афінованої рослинної олії: оливкової, соєвої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рослинної олії: перегонку, кип'ятіння, дегідрацію, гідрогенізаці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їстівних тваринних олій і жи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иб'ячого жиру та жиру морських ссавц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бавовняного лінту, макухи та інших відходів виробниц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линних олій</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топлювання й очищення смальцю та інших їстівних жирів тварин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ходження, див. 10.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ргарину, див. 10.4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ологий помел кукурудзи, див. 10.6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укурудзяної олії, див. 10.6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фірних олій, див. 20.5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хімічне очищення олій та жирів, див. 20.5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сла з коров’ячого молока, топленого масла (молочного жиру), див. 10.51</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42 </w:t>
      </w:r>
      <w:r>
        <w:rPr>
          <w:rFonts w:cs="TimesNewRomanPSMT;Times New Roman" w:ascii="TimesNewRomanPSMT;Times New Roman" w:hAnsi="TimesNewRomanPSMT;Times New Roman"/>
          <w:b/>
          <w:bCs/>
        </w:rPr>
        <w:t>Виробництво маргарину і подібних харчових жир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ргари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мішей молочного та рослинних жирів, в яких частка молоч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жиру складає менше 25%, та пастоподібних продук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мішаних кулінарних жирів</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під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сла з коров'ячого молока, топленого масла (молочного жиру), див. 10.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йонезу, див. 10.84</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виробництво спредів і сумішей молочного та рослинних жирів, у яких частка молочного жиру </w:t>
      </w:r>
    </w:p>
    <w:p>
      <w:pPr>
        <w:pStyle w:val="Normal"/>
        <w:autoSpaceDE w:val="false"/>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кладає не менше 25%, див. 10.89</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5 </w:t>
      </w:r>
      <w:r>
        <w:rPr>
          <w:rFonts w:cs="TimesNewRomanPSMT;Times New Roman" w:ascii="TimesNewRomanPSMT;Times New Roman" w:hAnsi="TimesNewRomanPSMT;Times New Roman"/>
          <w:b/>
          <w:bCs/>
        </w:rPr>
        <w:t>Виробництво молочних продуктів</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51 </w:t>
      </w:r>
      <w:r>
        <w:rPr>
          <w:rFonts w:cs="TimesNewRomanPSMT;Times New Roman" w:ascii="TimesNewRomanPSMT;Times New Roman" w:hAnsi="TimesNewRomanPSMT;Times New Roman"/>
          <w:b/>
          <w:bCs/>
        </w:rPr>
        <w:t>Перероблення молока</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виробництво масла та сиру</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збираного молока визначеної жирності, пастеризова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ерилізованого, гомогенізованого, топленог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поїв на основі молока (кефіру, ряжанк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ершків з незбираного молока, пастеризованого, стерилізованого та гомогенізованог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хого молока та згущеного молока з цукром або без цукр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олока та вершків у твердій форм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ершкового масла з коров'ячого молока і топленого мас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лочного жир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йогурт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вердого та м’якого сир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роват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зеїну та лактоз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ших молочних проду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олочних пастоподібних продуктів (крім спредів)</w:t>
      </w:r>
    </w:p>
    <w:p>
      <w:pPr>
        <w:pStyle w:val="Normal"/>
        <w:autoSpaceDE w:val="false"/>
        <w:rPr>
          <w:rFonts w:ascii="TimesNewRomanPSMT;Times New Roman" w:hAnsi="TimesNewRomanPSMT;Times New Roman" w:cs="TimesNewRomanPSMT;Times New Roman"/>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метани</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сирого коров'ячого молока, див. 01.4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сирого молока овець, кіз, кобил, ослиць, верблюдиць тощо, див. 01.43, 01.44, 01.4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мінників молока чи сиру, див. 10.8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купівлю, очищення, охолодження та теплове оброблення молока для подальшої його реалізації молокопереробним підприємствам, див. 46.3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редів та сумішей молочного та рослинних жирів, у яких частка молочного жиру складає не менше ніж 25%, див. 10.8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ргарину й аналогічних пастоподібних продуктів, сумішей молочного та рослинних жирів, у яких частка молочного жиру складає менше 25%, див. 10.4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хих молочних сумішей і молочних консервів для немовлят і малюків, див. 10.86</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52 </w:t>
      </w:r>
      <w:r>
        <w:rPr>
          <w:rFonts w:cs="TimesNewRomanPSMT;Times New Roman" w:ascii="TimesNewRomanPSMT;Times New Roman" w:hAnsi="TimesNewRomanPSMT;Times New Roman"/>
          <w:b/>
          <w:bCs/>
        </w:rPr>
        <w:t>Виробництво морозива</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орозива та іншого харчового льоду, такого як шербет (десерт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руктів із льодом та цукром)</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афе-морозиво, див. 56.10</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6 </w:t>
      </w:r>
      <w:r>
        <w:rPr>
          <w:rFonts w:cs="TimesNewRomanPSMT;Times New Roman" w:ascii="TimesNewRomanPSMT;Times New Roman" w:hAnsi="TimesNewRomanPSMT;Times New Roman"/>
          <w:b/>
          <w:bCs/>
        </w:rPr>
        <w:t>Виробництво продуктів борошномельно</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круп</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яної промисловості</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крохмалів та</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крохмальних продукт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борошна та круп із зернових або овочевих культу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рібнення, очищення та полірування рису, а також виробництво борошняних сумішей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іста з цих проду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також включає вологий помел кукурудзи та овочів і виробництво крохмалю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охмальних продуктів</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61 </w:t>
      </w:r>
      <w:r>
        <w:rPr>
          <w:rFonts w:cs="TimesNewRomanPSMT;Times New Roman" w:ascii="TimesNewRomanPSMT;Times New Roman" w:hAnsi="TimesNewRomanPSMT;Times New Roman"/>
          <w:b/>
          <w:bCs/>
        </w:rPr>
        <w:t>Виробництво продуктів борошномельно</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круп</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яної промисловості</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pP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лас</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w:t>
      </w:r>
    </w:p>
    <w:p>
      <w:pPr>
        <w:pStyle w:val="Normal"/>
        <w:autoSpaceDE w:val="false"/>
        <w:rPr>
          <w:rFonts w:ascii="TimesNewRomanPSMT;Times New Roman" w:hAnsi="TimesNewRomanPSMT;Times New Roman" w:cs="TimesNewRomanPSMT;Times New Roman"/>
          <w:lang w:val="en-US"/>
        </w:rPr>
      </w:pPr>
      <w:r>
        <w:rPr>
          <w:rFonts w:cs="SymbolMT" w:ascii="SymbolMT" w:hAnsi="SymbolMT"/>
          <w:lang w:val="en-US"/>
        </w:rPr>
        <w:t>−</w:t>
      </w:r>
      <w:r>
        <w:rPr>
          <w:rFonts w:eastAsia="SymbolMT" w:cs="SymbolMT" w:ascii="SymbolMT" w:hAnsi="SymbolMT"/>
          <w:lang w:val="en-US"/>
        </w:rPr>
        <w:t xml:space="preserve"> </w:t>
      </w:r>
      <w:r>
        <w:rPr>
          <w:rFonts w:cs="TimesNewRomanPSMT;Times New Roman" w:ascii="TimesNewRomanPSMT;Times New Roman" w:hAnsi="TimesNewRomanPSMT;Times New Roman"/>
        </w:rPr>
        <w:t>помел</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ерн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ництв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борошн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руп</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сівок</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б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гранул</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шениц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жи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івс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укурудз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б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нш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ернов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мел рису: виробництво лущеного, обрушеного, полірованого, шліфованого, пареного рису; виробництво рисового борошн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мел овочів: виробництво борошна та круп із сушених бобових культур, коренеплодів або бульбоплодів або з їстівних горіх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хих зернових снідан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орошняних сумішей та готових борошняних сумішей і тіста для випікання хлібобулочних виробів, тортів, тістечок, пирогів, бісквітів, печива, млинц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висівок та інших залишків перероблення зернових культур</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смажування та фасування зерна кукурудзи</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ртопляного борошна дрібного та грубого помелу, див. 10.3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ологий помел кукурудзи, див. 10.62</w:t>
      </w:r>
    </w:p>
    <w:p>
      <w:pPr>
        <w:pStyle w:val="Normal"/>
        <w:autoSpaceDE w:val="false"/>
        <w:rPr/>
      </w:pPr>
      <w:r>
        <w:rPr>
          <w:rFonts w:cs="TimesNewRomanPS-BoldMT;Times New Roman" w:ascii="TimesNewRomanPS-BoldMT;Times New Roman" w:hAnsi="TimesNewRomanPS-BoldMT;Times New Roman"/>
          <w:b/>
          <w:bCs/>
        </w:rPr>
        <w:t xml:space="preserve">10.62 </w:t>
      </w:r>
      <w:r>
        <w:rPr>
          <w:rFonts w:cs="TimesNewRomanPSMT;Times New Roman" w:ascii="TimesNewRomanPSMT;Times New Roman" w:hAnsi="TimesNewRomanPSMT;Times New Roman"/>
          <w:b/>
          <w:bCs/>
        </w:rPr>
        <w:t>Виробництво крохмалів та крохмальних продукт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рохмалів з рису, картоплі, кукурудз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ологий помел кукурудз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люкози, сиропу глюкози, мальтози, інуліну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лейковини (глюте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апіоки та її замінників, виготовлених із крохмал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укурудзяної ол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руктози та сиропу із фруктози</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актози (молочного цукру), див. 10.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цукру з цукрового буряку або цукрової тростини, див. 10.8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рамельного кульору, див. 10.8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тучного меду, див. 10.89</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rFonts w:ascii="TimesNewRomanPSMT;Times New Roman" w:hAnsi="TimesNewRomanPSMT;Times New Roman" w:cs="TimesNewRomanPSMT;Times New Roman"/>
          <w:b/>
          <w:b/>
          <w:bCs/>
          <w:lang w:val="en-US"/>
        </w:rPr>
      </w:pPr>
      <w:r>
        <w:rPr>
          <w:rFonts w:cs="TimesNewRomanPS-BoldMT;Times New Roman" w:ascii="TimesNewRomanPS-BoldMT;Times New Roman" w:hAnsi="TimesNewRomanPS-BoldMT;Times New Roman"/>
          <w:b/>
          <w:bCs/>
          <w:lang w:val="en-US"/>
        </w:rPr>
        <w:t xml:space="preserve">10.7 </w:t>
      </w:r>
      <w:r>
        <w:rPr>
          <w:rFonts w:cs="TimesNewRomanPSMT;Times New Roman" w:ascii="TimesNewRomanPSMT;Times New Roman" w:hAnsi="TimesNewRomanPSMT;Times New Roman"/>
          <w:b/>
          <w:bCs/>
        </w:rPr>
        <w:t>Виробництво</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хліба</w:t>
      </w:r>
      <w:r>
        <w:rPr>
          <w:rFonts w:cs="TimesNewRomanPS-BoldMT;Times New Roman" w:ascii="TimesNewRomanPS-BoldMT;Times New Roman" w:hAnsi="TimesNewRomanPS-BoldMT;Times New Roman"/>
          <w:b/>
          <w:bCs/>
          <w:lang w:val="en-US"/>
        </w:rPr>
        <w:t xml:space="preserve">, </w:t>
      </w:r>
      <w:r>
        <w:rPr>
          <w:rFonts w:cs="TimesNewRomanPSMT;Times New Roman" w:ascii="TimesNewRomanPSMT;Times New Roman" w:hAnsi="TimesNewRomanPSMT;Times New Roman"/>
          <w:b/>
          <w:bCs/>
        </w:rPr>
        <w:t>хлібобулочних</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і</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борошняних</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вироб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pPr>
      <w:r>
        <w:rPr>
          <w:rFonts w:cs="TimesNewRomanPSMT;Times New Roman" w:ascii="TimesNewRomanPSMT;Times New Roman" w:hAnsi="TimesNewRomanPSMT;Times New Roman"/>
        </w:rPr>
        <w:t>Ця група включає виготовлення хлібобулочних виробів, макаронів, локшини та подібних вироб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b/>
          <w:b/>
          <w:bCs/>
          <w:lang w:val="en-US"/>
        </w:rPr>
      </w:pPr>
      <w:r>
        <w:rPr>
          <w:rFonts w:cs="TimesNewRomanPS-BoldMT;Times New Roman" w:ascii="TimesNewRomanPS-BoldMT;Times New Roman" w:hAnsi="TimesNewRomanPS-BoldMT;Times New Roman"/>
          <w:b/>
          <w:bCs/>
          <w:lang w:val="en-US"/>
        </w:rPr>
        <w:t xml:space="preserve">10.71 </w:t>
      </w:r>
      <w:r>
        <w:rPr>
          <w:rFonts w:cs="TimesNewRomanPSMT;Times New Roman" w:ascii="TimesNewRomanPSMT;Times New Roman" w:hAnsi="TimesNewRomanPSMT;Times New Roman"/>
          <w:b/>
          <w:bCs/>
        </w:rPr>
        <w:t>Виробництво</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хліба</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та</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хлібобулочних</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виробів</w:t>
      </w:r>
      <w:r>
        <w:rPr>
          <w:rFonts w:cs="TimesNewRomanPS-BoldMT;Times New Roman" w:ascii="TimesNewRomanPS-BoldMT;Times New Roman" w:hAnsi="TimesNewRomanPS-BoldMT;Times New Roman"/>
          <w:b/>
          <w:bCs/>
          <w:lang w:val="en-US"/>
        </w:rPr>
        <w:t xml:space="preserve">; </w:t>
      </w:r>
      <w:r>
        <w:rPr>
          <w:rFonts w:cs="TimesNewRomanPSMT;Times New Roman" w:ascii="TimesNewRomanPSMT;Times New Roman" w:hAnsi="TimesNewRomanPSMT;Times New Roman"/>
          <w:b/>
          <w:bCs/>
        </w:rPr>
        <w:t>виробництво</w:t>
      </w:r>
      <w:r>
        <w:rPr>
          <w:rFonts w:cs="TimesNewRomanPSMT;Times New Roman" w:ascii="TimesNewRomanPSMT;Times New Roman" w:hAnsi="TimesNewRomanPSMT;Times New Roman"/>
          <w:b/>
          <w:bCs/>
          <w:lang w:val="en-US"/>
        </w:rPr>
        <w:t xml:space="preserve"> </w:t>
      </w:r>
      <w:r>
        <w:rPr>
          <w:rFonts w:cs="TimesNewRomanPSMT;Times New Roman" w:ascii="TimesNewRomanPSMT;Times New Roman" w:hAnsi="TimesNewRomanPSMT;Times New Roman"/>
          <w:b/>
          <w:bCs/>
        </w:rPr>
        <w:t>борошняних</w:t>
      </w:r>
    </w:p>
    <w:p>
      <w:pPr>
        <w:pStyle w:val="Normal"/>
        <w:autoSpaceDE w:val="false"/>
        <w:rPr/>
      </w:pPr>
      <w:r>
        <w:rPr>
          <w:rFonts w:cs="TimesNewRomanPSMT;Times New Roman" w:ascii="TimesNewRomanPSMT;Times New Roman" w:hAnsi="TimesNewRomanPSMT;Times New Roman"/>
          <w:b/>
          <w:bCs/>
        </w:rPr>
        <w:t>кондитерських виробів</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тортів і тістечок нетривалого зберігання</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лібобулочних виро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хліба та булочо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ортів, тістечок, пирогів, бісквітів, фруктових тістечок, млинців, ваф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 нетривалого зберігання</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лас</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не</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w:t>
      </w:r>
    </w:p>
    <w:p>
      <w:pPr>
        <w:pStyle w:val="Normal"/>
        <w:autoSpaceDE w:val="false"/>
        <w:rPr/>
      </w:pPr>
      <w:r>
        <w:rPr>
          <w:rFonts w:cs="SymbolMT" w:ascii="SymbolMT" w:hAnsi="SymbolMT"/>
          <w:lang w:val="en-US"/>
        </w:rPr>
        <w:t>−</w:t>
      </w:r>
      <w:r>
        <w:rPr>
          <w:rFonts w:eastAsia="SymbolMT" w:cs="SymbolMT" w:ascii="SymbolMT" w:hAnsi="SymbolMT"/>
          <w:lang w:val="en-US"/>
        </w:rPr>
        <w:t xml:space="preserve"> </w:t>
      </w:r>
      <w:r>
        <w:rPr>
          <w:rFonts w:cs="TimesNewRomanPSMT;Times New Roman" w:ascii="TimesNewRomanPSMT;Times New Roman" w:hAnsi="TimesNewRomanPSMT;Times New Roman"/>
        </w:rPr>
        <w:t>виробництв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хлібобулоч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ривал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беріг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ухар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ечив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оломк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ирог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істечок</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ощ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ив</w:t>
      </w:r>
      <w:r>
        <w:rPr>
          <w:rFonts w:cs="TimesNewRomanPSMT;Times New Roman" w:ascii="TimesNewRomanPSMT;Times New Roman" w:hAnsi="TimesNewRomanPSMT;Times New Roman"/>
          <w:lang w:val="en-US"/>
        </w:rPr>
        <w:t>. 10.7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каронних виробів, у т.ч. з начинкою, див. 10.73</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пікання хлібобулочних виробів у ресторанах, кафе тощо для їх негайного споживання на місці, див. розділ 56</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MT;Times New Roman" w:ascii="TimesNewRomanPS-BoldMT;Times New Roman" w:hAnsi="TimesNewRomanPS-BoldMT;Times New Roman"/>
          <w:b/>
          <w:bCs/>
        </w:rPr>
        <w:t xml:space="preserve">10.72 </w:t>
      </w:r>
      <w:r>
        <w:rPr>
          <w:rFonts w:cs="TimesNewRomanPSMT;Times New Roman" w:ascii="TimesNewRomanPSMT;Times New Roman" w:hAnsi="TimesNewRomanPSMT;Times New Roman"/>
          <w:b/>
          <w:bCs/>
        </w:rPr>
        <w:t>Виробництво сухарів і сухого печива</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виробництво борошняних кондитерських</w:t>
      </w:r>
    </w:p>
    <w:p>
      <w:pPr>
        <w:pStyle w:val="Normal"/>
        <w:autoSpaceDE w:val="false"/>
        <w:rPr/>
      </w:pPr>
      <w:r>
        <w:rPr>
          <w:rFonts w:cs="TimesNewRomanPSMT;Times New Roman" w:ascii="TimesNewRomanPSMT;Times New Roman" w:hAnsi="TimesNewRomanPSMT;Times New Roman"/>
          <w:b/>
          <w:bCs/>
        </w:rPr>
        <w:t>виробів</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тортів і тістечок тривалого зберігання</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харів, сухого печива, соломки, вафель, пряників, бубл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шки та інших хлібобулочних виробів тривалого зберіг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ортів, тістечок, пирогів і бісквітів тривалого зберіг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кусочних продуктів (печива, крекерів, кренделів тощо), солод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соло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істечок, печива та інших борошняних кондитерських виробів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містом соєвого молока</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кусочних продуктів з картоплі, див. 10.3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орошняних кондитерських виробів нетривалого зберігання, див. 10.71</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73 </w:t>
      </w:r>
      <w:r>
        <w:rPr>
          <w:rFonts w:cs="TimesNewRomanPSMT;Times New Roman" w:ascii="TimesNewRomanPSMT;Times New Roman" w:hAnsi="TimesNewRomanPSMT;Times New Roman"/>
          <w:b/>
          <w:bCs/>
        </w:rPr>
        <w:t>Виробництво макаронних виробів та подібних борошняних вироб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каронних виробів, таких як макарони та локшина, без начинки, відварених або не відваре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ускус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нсервованих або заморожених макаронних виробів</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каронних виробів із начинкою, відварених або не відваре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льменів, вареників тощо), див. 10.8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страв з кускусу, див. 10.8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готовок супів з макаронами, див. 10.89</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8 </w:t>
      </w:r>
      <w:r>
        <w:rPr>
          <w:rFonts w:cs="TimesNewRomanPSMT;Times New Roman" w:ascii="TimesNewRomanPSMT;Times New Roman" w:hAnsi="TimesNewRomanPSMT;Times New Roman"/>
          <w:b/>
          <w:bCs/>
        </w:rPr>
        <w:t>Виробництво інших харчових продукт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цукру та цукрових кондитерських виробів, готової їжі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рав, кави, чаю, спецій, а також швидкопсувних і специфічних харчових продуктів.</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81 </w:t>
      </w:r>
      <w:r>
        <w:rPr>
          <w:rFonts w:cs="TimesNewRomanPSMT;Times New Roman" w:ascii="TimesNewRomanPSMT;Times New Roman" w:hAnsi="TimesNewRomanPSMT;Times New Roman"/>
          <w:b/>
          <w:bCs/>
        </w:rPr>
        <w:t>Виробництво цукру</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 т.ч. рафінацію, цукру (сахарози) та замінників цукру із со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укрової тростини, цукрового буряку, клена та паль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цукрового сироп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меляс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ленового сиропу та кленового цукру</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люкози, сиропу глюкози, мальтози, див. 10.62</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82 </w:t>
      </w:r>
      <w:r>
        <w:rPr>
          <w:rFonts w:cs="TimesNewRomanPSMT;Times New Roman" w:ascii="TimesNewRomanPSMT;Times New Roman" w:hAnsi="TimesNewRomanPSMT;Times New Roman"/>
          <w:b/>
          <w:bCs/>
        </w:rPr>
        <w:t>Виробництво какао</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шоколаду та цукрових кондитерських вироб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као-порошку, какао-масла, какао-жиру, какао-паст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околаду та шоколадних кондитерських вир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цукрових кондитерських виробів: карамелі, нуги, помадки, білого шоколад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жувальної гум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лазурованих, зацукрованих фруктів, плодів, горіхів, шкірки плодів та інших частин росл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раже і пастил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алви</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цукрової сахарози, див. 10.81</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83 </w:t>
      </w:r>
      <w:r>
        <w:rPr>
          <w:rFonts w:cs="TimesNewRomanPSMT;Times New Roman" w:ascii="TimesNewRomanPSMT;Times New Roman" w:hAnsi="TimesNewRomanPSMT;Times New Roman"/>
          <w:b/>
          <w:bCs/>
        </w:rPr>
        <w:t>Виробництво чаю та кави</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лучення кофеїну з кави, смаження зерен кав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дуктів з кав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еленої кав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озчинної кав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кстрактів і концентратів із кав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мінників кав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упажування чаю та мате</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кстрактів на основі чаю та мате</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асування чаю в паковання масою не більше 3 кг для роздрібного продажу,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ч. у чайні пакети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рав'яних настоянок із м'яти, вербени, ромашки, шипшини тощо</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уліну, див. 10.6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ирту, пива, вин і безалкогольних напоїв, див. розділ 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дготування рослинної продукції для використання у фармакології, див. 21.20</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84 </w:t>
      </w:r>
      <w:r>
        <w:rPr>
          <w:rFonts w:cs="TimesNewRomanPSMT;Times New Roman" w:ascii="TimesNewRomanPSMT;Times New Roman" w:hAnsi="TimesNewRomanPSMT;Times New Roman"/>
          <w:b/>
          <w:bCs/>
        </w:rPr>
        <w:t>Виробництво прянощів і припра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ецій, соусів і припра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йонез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ірчичного борошна грубого і дрібного помел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отової гірчиці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ц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олі, придатної для споживання людьми (наприклад, йодованої солі), неденатурованої солі, придатної для безпосереднього побутового чи промислового використання (наприклад, як приправи чи консерванту для харчових продук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мішей прянощів і сумішей приправ</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щування пряних культур, див. 01.28</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та виробництво солі або окремі операції, що виконуються без мети одержування кухонної солі, придатної для споживання людьми), див. 08.93</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85 </w:t>
      </w:r>
      <w:r>
        <w:rPr>
          <w:rFonts w:cs="TimesNewRomanPSMT;Times New Roman" w:ascii="TimesNewRomanPSMT;Times New Roman" w:hAnsi="TimesNewRomanPSMT;Times New Roman"/>
          <w:b/>
          <w:bCs/>
        </w:rPr>
        <w:t>Виробництво готової їжі та стра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ind w:firstLine="708"/>
        <w:rPr/>
      </w:pPr>
      <w:r>
        <w:rPr>
          <w:rFonts w:cs="TimesNewRomanPSMT;Times New Roman" w:ascii="TimesNewRomanPSMT;Times New Roman" w:hAnsi="TimesNewRomanPSMT;Times New Roman"/>
        </w:rPr>
        <w:t>Цей клас включає виробництво готових (приготованих, приправлених і зварених) їжі та страв. Ці продукти виготовлені для тривалого зберігання в замороженому або консервованому вигляді, вони зазвичай упаковані та мають етикетку для їх перепродажу, таким чином, цей клас не включає приготування їжі для споживання на місці, наприклад, як у ресторанах. Зазначені страви містять принаймні два інгредієнти (крім спецій тощо).</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ясних страв або страв із м'яса свійської птиц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ибних страв, у т.ч. рибу, смажену із картопле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вочевих стра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мороженої піци або піци, підготовленої для її зберігання в інший спосі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рав місцевої та національної кухн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заморожених рибних страв</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арчових продуктів нетривалого зберігання або харчових</w:t>
      </w:r>
    </w:p>
    <w:p>
      <w:pPr>
        <w:pStyle w:val="Normal"/>
        <w:autoSpaceDE w:val="false"/>
        <w:rPr/>
      </w:pPr>
      <w:r>
        <w:rPr>
          <w:rFonts w:cs="TimesNewRomanPSMT;Times New Roman" w:ascii="TimesNewRomanPSMT;Times New Roman" w:hAnsi="TimesNewRomanPSMT;Times New Roman"/>
        </w:rPr>
        <w:t>продуктів, які містять менше двох компонентів, див. відповідний клас у розділі 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швидкопсувних харчових продуктів, див. 10.8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готовою їжею та стравами в магазинах, див. 47.11, 47.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готовою їжею та стравами, див. 46.38</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постачання харчових продуктів на замовлення, див. 56.29</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MT;Times New Roman" w:ascii="TimesNewRomanPS-BoldMT;Times New Roman" w:hAnsi="TimesNewRomanPS-BoldMT;Times New Roman"/>
          <w:b/>
          <w:bCs/>
        </w:rPr>
        <w:t xml:space="preserve">10.86 </w:t>
      </w:r>
      <w:r>
        <w:rPr>
          <w:rFonts w:cs="TimesNewRomanPSMT;Times New Roman" w:ascii="TimesNewRomanPSMT;Times New Roman" w:hAnsi="TimesNewRomanPSMT;Times New Roman"/>
          <w:b/>
          <w:bCs/>
        </w:rPr>
        <w:t>Виробництво дитячого харчування та дієтичних харчових продукт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арчових продуктів, які використовують для спеціальних дієт:</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итячих молочних суміше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одаткових молочних та інших харчових продуктів, фруктових, овочевих, молочних, м’ясних консерв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харчових продуктів для дітей молодшого вік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изькоенергетичних продуктів та продуктів зі зниженою калорійністю, призначених для контролю за вагою</w:t>
      </w:r>
    </w:p>
    <w:p>
      <w:pPr>
        <w:pStyle w:val="Normal"/>
        <w:autoSpaceDE w:val="false"/>
        <w:rPr>
          <w:rFonts w:ascii="TimesNewRomanPSMT;Times New Roman" w:hAnsi="TimesNewRomanPSMT;Times New Roman" w:cs="TimesNewRomanPSMT;Times New Roman"/>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єтичних харчових продуктів спеціального медичного призначе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харчових продуктів, що не містять солі або із низьким вмістом дієтичної сол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харчових продуктів, що не містять глютен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харчових продуктів для осіб, які мають велике фізичне навантаження, зокрема для спортсменів</w:t>
      </w:r>
    </w:p>
    <w:p>
      <w:pPr>
        <w:pStyle w:val="Normal"/>
        <w:autoSpaceDE w:val="false"/>
        <w:rPr>
          <w:rFonts w:ascii="TimesNewRomanPSMT;Times New Roman" w:hAnsi="TimesNewRomanPSMT;Times New Roman" w:cs="TimesNewRomanPSMT;Times New Roman"/>
          <w:lang w:val="en-US"/>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харчових продуктів для осіб, які страждають на порушення метаболізму вуглеводнів (діабетиків)</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MT;Times New Roman" w:ascii="TimesNewRomanPS-BoldMT;Times New Roman" w:hAnsi="TimesNewRomanPS-BoldMT;Times New Roman"/>
          <w:b/>
          <w:bCs/>
        </w:rPr>
        <w:t xml:space="preserve">10.89 </w:t>
      </w:r>
      <w:r>
        <w:rPr>
          <w:rFonts w:cs="TimesNewRomanPSMT;Times New Roman" w:ascii="TimesNewRomanPSMT;Times New Roman" w:hAnsi="TimesNewRomanPSMT;Times New Roman"/>
          <w:b/>
          <w:bCs/>
        </w:rPr>
        <w:t>Виробництво інших харчових продуктів</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н</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в</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і</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у</w:t>
      </w:r>
      <w:r>
        <w:rPr>
          <w:rFonts w:cs="TimesNewRomanPS-BoldMT;Times New Roman" w:ascii="TimesNewRomanPS-BoldMT;Times New Roman" w:hAnsi="TimesNewRomanPS-BoldMT;Times New Roman"/>
          <w:b/>
          <w:bCs/>
        </w:rPr>
        <w:t>.</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пів і бульйонів (порошкоподібних, у кубиках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тучного меду та карамелі (карамельного кульор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швидкопсувних харчових продуктів, таких я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утерброд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віжа піца (напівфабрика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арчових добавок та інших харчових продуктів, н.в.і.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ріжджів (включаючи кормов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кстрактів і соків з м'яса, риби, ракоподібних або молюс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мінників молока та сиру з сировини нетваринного походження (наприклад, з со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олочних коктейлів із вмістом соєвого молок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яєчних продуктів, яєчного альбуміну, яєчного порош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тучних концентр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кстрактів хмелю, солоду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кстрактів рослинних і згущувачів харчових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цукрових сиропів, призначених для приготування лимонадів та інших напої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редів і сумішей молочного та рослинних жирів, у яких частка молочного жиру складає не менше 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швидкопсувних харчових продуктів з фруктів та овочів, див. 10.3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мороженої піци, див. 10.8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ирту, пива, вин і безалкогольних напоїв, див. розділ 11</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ргарину й аналогічних пастоподібних продуктів, сумішей молочного та рослинних жирів, у яких частка молочного жиру складає менше 25%, див. 10.42</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MT;Times New Roman" w:ascii="TimesNewRomanPS-BoldMT;Times New Roman" w:hAnsi="TimesNewRomanPS-BoldMT;Times New Roman"/>
          <w:b/>
          <w:bCs/>
        </w:rPr>
        <w:t xml:space="preserve">10.9 </w:t>
      </w:r>
      <w:r>
        <w:rPr>
          <w:rFonts w:cs="TimesNewRomanPSMT;Times New Roman" w:ascii="TimesNewRomanPSMT;Times New Roman" w:hAnsi="TimesNewRomanPSMT;Times New Roman"/>
          <w:b/>
          <w:bCs/>
        </w:rPr>
        <w:t>Виробництво готових кормів для тварин</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0.91 </w:t>
      </w:r>
      <w:r>
        <w:rPr>
          <w:rFonts w:cs="TimesNewRomanPSMT;Times New Roman" w:ascii="TimesNewRomanPSMT;Times New Roman" w:hAnsi="TimesNewRomanPSMT;Times New Roman"/>
          <w:b/>
          <w:bCs/>
        </w:rPr>
        <w:t>Виробництво готових кормів для тварин</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що утримуються на фермах</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кормів для сільськогосподарських тварин,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центрованих кормів і кормових добав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готування незбалансованих (однокомпонентних) корм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ільськогосподарських твар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відходів забою тварин для виробництва кормів для тварин</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ибного борошна для годування тварин, див. 10.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макухи з насіння олійних культур, див. 10.4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побічної продукції, яку використовують без спеціального оброблення як корм для тварин, наприклад, насіння олійних культур (див. 10.41), подрібнених залишків зерен (див. 10.61)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рмових дріжджів, див. 10.89</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MT;Times New Roman" w:ascii="TimesNewRomanPS-BoldMT;Times New Roman" w:hAnsi="TimesNewRomanPS-BoldMT;Times New Roman"/>
          <w:b/>
          <w:bCs/>
        </w:rPr>
        <w:t xml:space="preserve">10.92 </w:t>
      </w:r>
      <w:r>
        <w:rPr>
          <w:rFonts w:cs="TimesNewRomanPSMT;Times New Roman" w:ascii="TimesNewRomanPSMT;Times New Roman" w:hAnsi="TimesNewRomanPSMT;Times New Roman"/>
          <w:b/>
          <w:bCs/>
        </w:rPr>
        <w:t>Виробництво готових кормів для домашніх тварин</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кормів для домашніх тварин, у т.ч. собак, кішок, птахів, рибок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відходів забою тварин для виробництва кормів для домашніх тварин</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ибного борошна для годування тварин, див. 10.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макухи з насіння олійних культур, див. 10.41</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побічної продукції, яку використовують без спеціального оброблення як корм для тварин, наприклад, насіння олійних культур (див. 10.41), подрібнених залишків зерен (див. 10.61) тощо</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MT;Times New Roman" w:ascii="TimesNewRomanPS-BoldMT;Times New Roman" w:hAnsi="TimesNewRomanPS-BoldMT;Times New Roman"/>
          <w:b/>
          <w:bCs/>
          <w:sz w:val="26"/>
          <w:szCs w:val="26"/>
        </w:rPr>
        <w:t xml:space="preserve">11 </w:t>
      </w:r>
      <w:r>
        <w:rPr>
          <w:rFonts w:cs="TimesNewRomanPSMT;Times New Roman" w:ascii="TimesNewRomanPSMT;Times New Roman" w:hAnsi="TimesNewRomanPSMT;Times New Roman"/>
          <w:b/>
          <w:bCs/>
          <w:sz w:val="26"/>
          <w:szCs w:val="26"/>
        </w:rPr>
        <w:t>Виробництво напоїв</w:t>
      </w:r>
    </w:p>
    <w:p>
      <w:pPr>
        <w:pStyle w:val="Normal"/>
        <w:autoSpaceDE w:val="false"/>
        <w:rPr>
          <w:rFonts w:ascii="TimesNewRomanPSMT;Times New Roman" w:hAnsi="TimesNewRomanPSMT;Times New Roman" w:cs="TimesNewRomanPSMT;Times New Roman"/>
          <w:b/>
          <w:b/>
          <w:bCs/>
          <w:sz w:val="26"/>
          <w:szCs w:val="26"/>
          <w:lang w:val="en-US"/>
        </w:rPr>
      </w:pPr>
      <w:r>
        <w:rPr>
          <w:rFonts w:cs="TimesNewRomanPSMT;Times New Roman" w:ascii="TimesNewRomanPSMT;Times New Roman" w:hAnsi="TimesNewRomanPSMT;Times New Roman"/>
          <w:b/>
          <w:bCs/>
          <w:sz w:val="26"/>
          <w:szCs w:val="26"/>
          <w:lang w:val="en-US"/>
        </w:rPr>
      </w:r>
    </w:p>
    <w:p>
      <w:pPr>
        <w:pStyle w:val="Normal"/>
        <w:autoSpaceDE w:val="false"/>
        <w:ind w:firstLine="708"/>
        <w:rPr/>
      </w:pPr>
      <w:r>
        <w:rPr>
          <w:rFonts w:cs="TimesNewRomanPSMT;Times New Roman" w:ascii="TimesNewRomanPSMT;Times New Roman" w:hAnsi="TimesNewRomanPSMT;Times New Roman"/>
        </w:rPr>
        <w:t>Цей розділ включає виробництво безалкогольних напоїв і мінеральних вод, виробництво алкогольних напоїв, переважно методом ферментації, пива та вина, а також виробництво дистильованих алкогольних напоїв</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руктових і овочевих соків, див. 10.3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олочних напоїв, див. 10.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ви, чаю та мате, див. 10.83</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1.0 </w:t>
      </w:r>
      <w:r>
        <w:rPr>
          <w:rFonts w:cs="TimesNewRomanPSMT;Times New Roman" w:ascii="TimesNewRomanPSMT;Times New Roman" w:hAnsi="TimesNewRomanPSMT;Times New Roman"/>
          <w:b/>
          <w:bCs/>
        </w:rPr>
        <w:t>Виробництво напоїв</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1.01 </w:t>
      </w:r>
      <w:r>
        <w:rPr>
          <w:rFonts w:cs="TimesNewRomanPSMT;Times New Roman" w:ascii="TimesNewRomanPSMT;Times New Roman" w:hAnsi="TimesNewRomanPSMT;Times New Roman"/>
          <w:b/>
          <w:bCs/>
        </w:rPr>
        <w:t>Дистиляція</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ректифікація та змішування спиртних напої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истильованих питних алкогольних напоїв: віскі, бренді, джи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ікеру, кальвадосу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поїв, змішаних із дистильованими алкогольними напоя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мішування дистильованих спиртів (чи спиртних напої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йтральних спиртів (чи спиртних напої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денатурованого етилового спирту з вмістом спирту менше 80об. %.</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дистильованих алкогольних напоїв, див. 11.02 - 11.0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нтетичного етилового спирту, див. 20.1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тилового спирту з ферментованих матеріалів, див. 20.14</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лив у пляшки та етикетування, див. 46.34 (якщо це частина оптової торгівлі) та 82.92 (якщо процес здійснюється за винагороду або на основі контракту)</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MT;Times New Roman" w:ascii="TimesNewRomanPS-BoldMT;Times New Roman" w:hAnsi="TimesNewRomanPS-BoldMT;Times New Roman"/>
          <w:b/>
          <w:bCs/>
        </w:rPr>
        <w:t xml:space="preserve">11.02 </w:t>
      </w:r>
      <w:r>
        <w:rPr>
          <w:rFonts w:cs="TimesNewRomanPSMT;Times New Roman" w:ascii="TimesNewRomanPSMT;Times New Roman" w:hAnsi="TimesNewRomanPSMT;Times New Roman"/>
          <w:b/>
          <w:bCs/>
        </w:rPr>
        <w:t>Виробництво виноградних вин</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гристих в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н із концентрованого виноградного сус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мішування, очищення та розлив вина в пляш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езалкогольних або слабоалкогольних вин</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лив у пляшки та етикетування, див. 46.34 (якщо це частина оптової торгівлі) та 82.92 (якщо процес здійснюється за винагороду або на основі контракту)</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MT;Times New Roman" w:ascii="TimesNewRomanPS-BoldMT;Times New Roman" w:hAnsi="TimesNewRomanPS-BoldMT;Times New Roman"/>
          <w:b/>
          <w:bCs/>
        </w:rPr>
        <w:t xml:space="preserve">11.03 </w:t>
      </w:r>
      <w:r>
        <w:rPr>
          <w:rFonts w:cs="TimesNewRomanPSMT;Times New Roman" w:ascii="TimesNewRomanPSMT;Times New Roman" w:hAnsi="TimesNewRomanPSMT;Times New Roman"/>
          <w:b/>
          <w:bCs/>
        </w:rPr>
        <w:t>Виробництво сидру та інших плодово</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ягідних вин</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ерментованих, але недистильованих алкогольних напоїв: сак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дру, пері (сидру грушевого) та інших плодово-ягідних в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довухи та змішаних напоїв, які містять плодово-ягідні вина</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лив у пляшки та етикетування, див. 46.34 (якщо це частина оптової торгівлі) та 82.92 (якщо процес здійснюється за винагороду або на основі контракту)</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MT;Times New Roman" w:ascii="TimesNewRomanPS-BoldMT;Times New Roman" w:hAnsi="TimesNewRomanPS-BoldMT;Times New Roman"/>
          <w:b/>
          <w:bCs/>
        </w:rPr>
        <w:t xml:space="preserve">11.04 </w:t>
      </w:r>
      <w:r>
        <w:rPr>
          <w:rFonts w:cs="TimesNewRomanPSMT;Times New Roman" w:ascii="TimesNewRomanPSMT;Times New Roman" w:hAnsi="TimesNewRomanPSMT;Times New Roman"/>
          <w:b/>
          <w:bCs/>
        </w:rPr>
        <w:t>Виробництво інших недистильованих напоїв із зброджуваних продукт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ермуту та інших подібних вин</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лив у пляшки та етикетування, див. 46.34 (якщо це частина оптової торгівлі) та 82.92 (якщо процес здійснюється за винагороду або на основі контракту)</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MT;Times New Roman" w:ascii="TimesNewRomanPS-BoldMT;Times New Roman" w:hAnsi="TimesNewRomanPS-BoldMT;Times New Roman"/>
          <w:b/>
          <w:bCs/>
        </w:rPr>
        <w:t xml:space="preserve">11.05 </w:t>
      </w:r>
      <w:r>
        <w:rPr>
          <w:rFonts w:cs="TimesNewRomanPSMT;Times New Roman" w:ascii="TimesNewRomanPSMT;Times New Roman" w:hAnsi="TimesNewRomanPSMT;Times New Roman"/>
          <w:b/>
          <w:bCs/>
        </w:rPr>
        <w:t>Виробництво пива</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олодових напоїв, таких як пиво, ель, портер і стау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лабоалкогольного та безалкогольного пива</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під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кстракту солоду, див. 10.8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олоду, див. 11.06</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1.06 </w:t>
      </w:r>
      <w:r>
        <w:rPr>
          <w:rFonts w:cs="TimesNewRomanPSMT;Times New Roman" w:ascii="TimesNewRomanPSMT;Times New Roman" w:hAnsi="TimesNewRomanPSMT;Times New Roman"/>
          <w:b/>
          <w:bCs/>
        </w:rPr>
        <w:t>Виробництво солоду</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1.07 </w:t>
      </w:r>
      <w:r>
        <w:rPr>
          <w:rFonts w:cs="TimesNewRomanPSMT;Times New Roman" w:ascii="TimesNewRomanPSMT;Times New Roman" w:hAnsi="TimesNewRomanPSMT;Times New Roman"/>
          <w:b/>
          <w:bCs/>
        </w:rPr>
        <w:t>Виробництво безалкогольних напоїв</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виробництво мінеральних вод та інших вод</w:t>
      </w:r>
      <w:r>
        <w:rPr>
          <w:rFonts w:cs="TimesNewRomanPS-BoldMT;Times New Roman" w:ascii="TimesNewRomanPS-BoldMT;Times New Roman" w:hAnsi="TimesNewRomanPS-BoldMT;Times New Roman"/>
          <w:b/>
          <w:bCs/>
        </w:rPr>
        <w:t>,</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розлитих у пляшки</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безалкогольних напоїв (крім безалкогольних пива та вин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родних мінеральних вод та інших вод із джерел і свердлов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литих у пляш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езалкогольних напої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езалкогольних ароматизованих і підсолоджених напоїв: лимона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анжаду, коли, фруктових напоїв, тонік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вас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ьоду та снігу, тобто натурального снігу та льоду, а також штуч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мороженої води</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руктових і овочевих соків, див. 10.3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олочних напоїв, див. 10.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ви, чаю та мате, див. 10.8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лкогольних напоїв, див. 11.01, 11.02, 11.03, 11.04, 11.0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езалкогольного вина, див. 11.0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езалкогольного пива, див. 11.0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арчового льоду, див. 10.52, виробництво “сухої вугільної кислоти” чи “сухого льоду” (тобто твердого двооксиду вуглецю), див. 35.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лив у пляшки та етикетування, див. 46.34 (якщо це частина оптової торгівлі) та 82.92 (якщо процес здійснюється за винагороду або на основі контракт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цукрових ароматизованих (фруктових та інших) сиропів (див. 10.89)</w:t>
      </w:r>
    </w:p>
    <w:p>
      <w:pPr>
        <w:pStyle w:val="Normal"/>
        <w:autoSpaceDE w:val="false"/>
        <w:rPr>
          <w:rFonts w:ascii="TimesNewRomanPS-BoldMT;Times New Roman" w:hAnsi="TimesNewRomanPS-BoldMT;Times New Roman" w:cs="TimesNewRomanPS-BoldMT;Times New Roman"/>
          <w:b/>
          <w:b/>
          <w:bCs/>
          <w:sz w:val="26"/>
          <w:szCs w:val="26"/>
          <w:lang w:val="en-US"/>
        </w:rPr>
      </w:pPr>
      <w:r>
        <w:rPr>
          <w:rFonts w:cs="TimesNewRomanPS-BoldMT;Times New Roman" w:ascii="TimesNewRomanPS-BoldMT;Times New Roman" w:hAnsi="TimesNewRomanPS-BoldMT;Times New Roman"/>
          <w:b/>
          <w:bCs/>
          <w:sz w:val="26"/>
          <w:szCs w:val="26"/>
          <w:lang w:val="en-US"/>
        </w:rPr>
      </w:r>
    </w:p>
    <w:p>
      <w:pPr>
        <w:pStyle w:val="Normal"/>
        <w:autoSpaceDE w:val="false"/>
        <w:rPr/>
      </w:pPr>
      <w:r>
        <w:rPr>
          <w:rFonts w:cs="TimesNewRomanPS-BoldMT;Times New Roman" w:ascii="TimesNewRomanPS-BoldMT;Times New Roman" w:hAnsi="TimesNewRomanPS-BoldMT;Times New Roman"/>
          <w:b/>
          <w:bCs/>
          <w:sz w:val="26"/>
          <w:szCs w:val="26"/>
        </w:rPr>
        <w:t xml:space="preserve">12 </w:t>
      </w:r>
      <w:r>
        <w:rPr>
          <w:rFonts w:cs="TimesNewRomanPSMT;Times New Roman" w:ascii="TimesNewRomanPSMT;Times New Roman" w:hAnsi="TimesNewRomanPSMT;Times New Roman"/>
          <w:b/>
          <w:bCs/>
          <w:sz w:val="26"/>
          <w:szCs w:val="26"/>
        </w:rPr>
        <w:t>Виробництво тютюнових виробів</w:t>
      </w:r>
    </w:p>
    <w:p>
      <w:pPr>
        <w:pStyle w:val="Normal"/>
        <w:autoSpaceDE w:val="false"/>
        <w:rPr>
          <w:rFonts w:ascii="TimesNewRomanPSMT;Times New Roman" w:hAnsi="TimesNewRomanPSMT;Times New Roman" w:cs="TimesNewRomanPSMT;Times New Roman"/>
          <w:b/>
          <w:b/>
          <w:bCs/>
          <w:sz w:val="26"/>
          <w:szCs w:val="26"/>
          <w:lang w:val="en-US"/>
        </w:rPr>
      </w:pPr>
      <w:r>
        <w:rPr>
          <w:rFonts w:cs="TimesNewRomanPSMT;Times New Roman" w:ascii="TimesNewRomanPSMT;Times New Roman" w:hAnsi="TimesNewRomanPSMT;Times New Roman"/>
          <w:b/>
          <w:bCs/>
          <w:sz w:val="26"/>
          <w:szCs w:val="26"/>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перероблення сільськогосподарської продукції (тютюну) та виробниц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ютюнових виробів, призначених для кінцевого споживання.</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2.0 </w:t>
      </w:r>
      <w:r>
        <w:rPr>
          <w:rFonts w:cs="TimesNewRomanPSMT;Times New Roman" w:ascii="TimesNewRomanPSMT;Times New Roman" w:hAnsi="TimesNewRomanPSMT;Times New Roman"/>
          <w:b/>
          <w:bCs/>
        </w:rPr>
        <w:t>Виробництво тютюнових виробів</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2.00 </w:t>
      </w:r>
      <w:r>
        <w:rPr>
          <w:rFonts w:cs="TimesNewRomanPSMT;Times New Roman" w:ascii="TimesNewRomanPSMT;Times New Roman" w:hAnsi="TimesNewRomanPSMT;Times New Roman"/>
          <w:b/>
          <w:bCs/>
        </w:rPr>
        <w:t>Виробництво тютюнових вироб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ютюнових виробів та їх замінників: сигарет, сигар, люльк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ютюну, жувального та нюхального тютю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могенізованого" або "відновленого" тютю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лення черешків і повторне сушіння тютюну</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щування та первинне оброблення тютюну, див. 01.15, 01.63</w:t>
      </w:r>
    </w:p>
    <w:p>
      <w:pPr>
        <w:pStyle w:val="Normal"/>
        <w:autoSpaceDE w:val="false"/>
        <w:rPr>
          <w:rFonts w:ascii="TimesNewRomanPS-BoldMT;Times New Roman" w:hAnsi="TimesNewRomanPS-BoldMT;Times New Roman" w:cs="TimesNewRomanPS-BoldMT;Times New Roman"/>
          <w:b/>
          <w:b/>
          <w:bCs/>
          <w:sz w:val="26"/>
          <w:szCs w:val="26"/>
          <w:lang w:val="en-US"/>
        </w:rPr>
      </w:pPr>
      <w:r>
        <w:rPr>
          <w:rFonts w:cs="TimesNewRomanPS-BoldMT;Times New Roman" w:ascii="TimesNewRomanPS-BoldMT;Times New Roman" w:hAnsi="TimesNewRomanPS-BoldMT;Times New Roman"/>
          <w:b/>
          <w:bCs/>
          <w:sz w:val="26"/>
          <w:szCs w:val="26"/>
          <w:lang w:val="en-US"/>
        </w:rPr>
      </w:r>
    </w:p>
    <w:p>
      <w:pPr>
        <w:pStyle w:val="Normal"/>
        <w:autoSpaceDE w:val="false"/>
        <w:rPr/>
      </w:pPr>
      <w:r>
        <w:rPr>
          <w:rFonts w:cs="TimesNewRomanPS-BoldMT;Times New Roman" w:ascii="TimesNewRomanPS-BoldMT;Times New Roman" w:hAnsi="TimesNewRomanPS-BoldMT;Times New Roman"/>
          <w:b/>
          <w:bCs/>
          <w:sz w:val="26"/>
          <w:szCs w:val="26"/>
        </w:rPr>
        <w:t xml:space="preserve">13 </w:t>
      </w:r>
      <w:r>
        <w:rPr>
          <w:rFonts w:cs="TimesNewRomanPSMT;Times New Roman" w:ascii="TimesNewRomanPSMT;Times New Roman" w:hAnsi="TimesNewRomanPSMT;Times New Roman"/>
          <w:b/>
          <w:bCs/>
          <w:sz w:val="26"/>
          <w:szCs w:val="26"/>
        </w:rPr>
        <w:t>Текстильне виробництво</w:t>
      </w:r>
    </w:p>
    <w:p>
      <w:pPr>
        <w:pStyle w:val="Normal"/>
        <w:autoSpaceDE w:val="false"/>
        <w:rPr>
          <w:rFonts w:ascii="TimesNewRomanPSMT;Times New Roman" w:hAnsi="TimesNewRomanPSMT;Times New Roman" w:cs="TimesNewRomanPSMT;Times New Roman"/>
          <w:b/>
          <w:b/>
          <w:bCs/>
          <w:sz w:val="26"/>
          <w:szCs w:val="26"/>
          <w:lang w:val="en-US"/>
        </w:rPr>
      </w:pPr>
      <w:r>
        <w:rPr>
          <w:rFonts w:cs="TimesNewRomanPSMT;Times New Roman" w:ascii="TimesNewRomanPSMT;Times New Roman" w:hAnsi="TimesNewRomanPSMT;Times New Roman"/>
          <w:b/>
          <w:bCs/>
          <w:sz w:val="26"/>
          <w:szCs w:val="26"/>
          <w:lang w:val="en-US"/>
        </w:rPr>
      </w:r>
    </w:p>
    <w:p>
      <w:pPr>
        <w:pStyle w:val="Normal"/>
        <w:autoSpaceDE w:val="false"/>
        <w:ind w:firstLine="708"/>
        <w:rPr/>
      </w:pP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зділ</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ідготовк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яді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екстиль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олокон</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кож</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кацьке</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ництв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інцеве</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здобле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екстиль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дяг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готовлен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ншим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диницям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ництв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готов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екстиль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омашньо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білизн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овдр</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илим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мотузок</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ощ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рім</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дяг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щування натуральних прядивних культур і одержування сировини відносять до розділу 01, у той час як виробництво синтетичних волокон у процесі хімічного виробництва класифікують у класі 20.60. Виробництво одягу класифікують 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зділі 14.</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3.1 </w:t>
      </w:r>
      <w:r>
        <w:rPr>
          <w:rFonts w:cs="TimesNewRomanPSMT;Times New Roman" w:ascii="TimesNewRomanPSMT;Times New Roman" w:hAnsi="TimesNewRomanPSMT;Times New Roman"/>
          <w:b/>
          <w:bCs/>
        </w:rPr>
        <w:t>Підготування та прядіння текстильних волокон</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3.10 </w:t>
      </w:r>
      <w:r>
        <w:rPr>
          <w:rFonts w:cs="TimesNewRomanPSMT;Times New Roman" w:ascii="TimesNewRomanPSMT;Times New Roman" w:hAnsi="TimesNewRomanPSMT;Times New Roman"/>
          <w:b/>
          <w:bCs/>
        </w:rPr>
        <w:t>Підготування та прядіння текстильних волокон</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ind w:firstLine="708"/>
        <w:rPr/>
      </w:pPr>
      <w:r>
        <w:rPr>
          <w:rFonts w:cs="TimesNewRomanPSMT;Times New Roman" w:ascii="TimesNewRomanPSMT;Times New Roman" w:hAnsi="TimesNewRomanPSMT;Times New Roman"/>
        </w:rPr>
        <w:t>Цей клас включає виконання операцій з підготування текстильних волокон і прядіння текстильних волокон. Текстильні волокна можуть бути вироблені з різної сировини: шовку, вовни, інших волокон тваринного або рослинного походження, хімічних волокон, паперу, скловолокна тощо.</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дготовку текстильних u1074 волоко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кономотання та промивання шовкових волоко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нежирення та карбонізацію вовни, фарбування рун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ардочесання та гребенечесання всіх видів тваринних, рослинних і хімічних волоко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ядіння та виробництво пряжі та ниток для ткацької або швейної промисловості, для продажу або для подальшого їх переробле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іпання льону на власному технологічному обладнанні як частина процесу виробництва лляної пряж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екстурування, скручування, складання, звивання та вимочування синтетичної або штучної комплексної пряж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перової пряжі</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лас</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не</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w:t>
      </w:r>
    </w:p>
    <w:p>
      <w:pPr>
        <w:pStyle w:val="Normal"/>
        <w:autoSpaceDE w:val="false"/>
        <w:rPr/>
      </w:pPr>
      <w:r>
        <w:rPr>
          <w:rFonts w:cs="SymbolMT" w:ascii="SymbolMT" w:hAnsi="SymbolMT"/>
          <w:lang w:val="en-US"/>
        </w:rPr>
        <w:t>−</w:t>
      </w:r>
      <w:r>
        <w:rPr>
          <w:rFonts w:eastAsia="SymbolMT" w:cs="SymbolMT" w:ascii="SymbolMT" w:hAnsi="SymbolMT"/>
          <w:lang w:val="en-US"/>
        </w:rPr>
        <w:t xml:space="preserve"> </w:t>
      </w:r>
      <w:r>
        <w:rPr>
          <w:rFonts w:cs="TimesNewRomanPSMT;Times New Roman" w:ascii="TimesNewRomanPSMT;Times New Roman" w:hAnsi="TimesNewRomanPSMT;Times New Roman"/>
        </w:rPr>
        <w:t>викон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пераці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ідготу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ядив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ультур</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щ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ї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дійснюють</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омбінаці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ільськогосподарською</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іяльністю</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и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зділ</w:t>
      </w:r>
      <w:r>
        <w:rPr>
          <w:rFonts w:cs="TimesNewRomanPSMT;Times New Roman" w:ascii="TimesNewRomanPSMT;Times New Roman" w:hAnsi="TimesNewRomanPSMT;Times New Roman"/>
          <w:lang w:val="en-US"/>
        </w:rPr>
        <w:t xml:space="preserve"> 0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мочування прядивних рослин (сировини) (джуту, льону, кокосового волокна тощо), див. 01.1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чищення волокон бавовни, див. 01.6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імічних (штучних і синтетичних) волокон і джгутів, виробництво мононитки (у т.ч. високоміцної пряжі та пряжі для килимів) з хімічних волокон, див. 20.60</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ловолокна, див. 23.14</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MT;Times New Roman" w:ascii="TimesNewRomanPS-BoldMT;Times New Roman" w:hAnsi="TimesNewRomanPS-BoldMT;Times New Roman"/>
          <w:b/>
          <w:bCs/>
        </w:rPr>
        <w:t xml:space="preserve">13.2 </w:t>
      </w:r>
      <w:r>
        <w:rPr>
          <w:rFonts w:cs="TimesNewRomanPSMT;Times New Roman" w:ascii="TimesNewRomanPSMT;Times New Roman" w:hAnsi="TimesNewRomanPSMT;Times New Roman"/>
          <w:b/>
          <w:bCs/>
        </w:rPr>
        <w:t>Ткацьке виробництво</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3.20 </w:t>
      </w:r>
      <w:r>
        <w:rPr>
          <w:rFonts w:cs="TimesNewRomanPSMT;Times New Roman" w:ascii="TimesNewRomanPSMT;Times New Roman" w:hAnsi="TimesNewRomanPSMT;Times New Roman"/>
          <w:b/>
          <w:bCs/>
        </w:rPr>
        <w:t>Ткацьке виробництво</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ind w:firstLine="708"/>
        <w:rPr/>
      </w:pPr>
      <w:r>
        <w:rPr>
          <w:rFonts w:cs="TimesNewRomanPSMT;Times New Roman" w:ascii="TimesNewRomanPSMT;Times New Roman" w:hAnsi="TimesNewRomanPSMT;Times New Roman"/>
        </w:rPr>
        <w:t>Цей клас включає виробництво тканин (текстильних виробів). Тканини (текстильні вироби) можуть бути вироблені з різної сировини: шовку, вовни, інших волокон тваринного або рослинного походження, хімічних волокон, паперу, скловолокна тощо.</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ироких тканин із бавовняних, вовняних волокон, з волоко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мвольного прядіння, шовкових волокон, зі змішаної штучної або синтетич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яжі (поліпропілену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ших широких тканин із льону, рами (китайської кропив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оплі, джуту, інших луб'яних волокон і спеціалізованої пряж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рсових або синельних тканин, махрових тканин, марлі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канин зі скловолокн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рбонідних і арамідних нит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тучного тканого хутра</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язаного та трикотажного полотна, див. 13.9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кстильних покриттів для підлоги, див. 13.9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узьких тканин, див. 13.9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тканих матеріалів, повсті й фетру, див. 13.99</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3.3 </w:t>
      </w:r>
      <w:r>
        <w:rPr>
          <w:rFonts w:cs="TimesNewRomanPSMT;Times New Roman" w:ascii="TimesNewRomanPSMT;Times New Roman" w:hAnsi="TimesNewRomanPSMT;Times New Roman"/>
          <w:b/>
          <w:bCs/>
        </w:rPr>
        <w:t>Оздоблення текстильних виробів</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3.30 </w:t>
      </w:r>
      <w:r>
        <w:rPr>
          <w:rFonts w:cs="TimesNewRomanPSMT;Times New Roman" w:ascii="TimesNewRomanPSMT;Times New Roman" w:hAnsi="TimesNewRomanPSMT;Times New Roman"/>
          <w:b/>
          <w:bCs/>
        </w:rPr>
        <w:t>Оздоблення текстильних вироб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ind w:firstLine="708"/>
        <w:rPr/>
      </w:pP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лас</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здобле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екстиль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дяг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білю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варю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фарбу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прету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нш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дібн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д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іяльності</w:t>
      </w:r>
      <w:r>
        <w:rPr>
          <w:rFonts w:cs="TimesNewRomanPSMT;Times New Roman" w:ascii="TimesNewRomanPSMT;Times New Roman" w:hAnsi="TimesNewRomanPSMT;Times New Roman"/>
          <w:lang w:val="en-US"/>
        </w:rPr>
        <w: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лас</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w:t>
      </w:r>
    </w:p>
    <w:p>
      <w:pPr>
        <w:pStyle w:val="Normal"/>
        <w:autoSpaceDE w:val="false"/>
        <w:rPr>
          <w:rFonts w:ascii="TimesNewRomanPSMT;Times New Roman" w:hAnsi="TimesNewRomanPSMT;Times New Roman" w:cs="TimesNewRomanPSMT;Times New Roman"/>
          <w:lang w:val="en-US"/>
        </w:rPr>
      </w:pPr>
      <w:r>
        <w:rPr>
          <w:rFonts w:cs="SymbolMT" w:ascii="SymbolMT" w:hAnsi="SymbolMT"/>
          <w:lang w:val="en-US"/>
        </w:rPr>
        <w:t>−</w:t>
      </w:r>
      <w:r>
        <w:rPr>
          <w:rFonts w:eastAsia="SymbolMT" w:cs="SymbolMT" w:ascii="SymbolMT" w:hAnsi="SymbolMT"/>
          <w:lang w:val="en-US"/>
        </w:rPr>
        <w:t xml:space="preserve"> </w:t>
      </w:r>
      <w:r>
        <w:rPr>
          <w:rFonts w:cs="TimesNewRomanPSMT;Times New Roman" w:ascii="TimesNewRomanPSMT;Times New Roman" w:hAnsi="TimesNewRomanPSMT;Times New Roman"/>
        </w:rPr>
        <w:t>вибілю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варю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фарбу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екстиль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олокон</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яж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канин</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екстиль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ч</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дяг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готовле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ншим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диницями</w:t>
      </w:r>
    </w:p>
    <w:p>
      <w:pPr>
        <w:pStyle w:val="Normal"/>
        <w:autoSpaceDE w:val="false"/>
        <w:rPr>
          <w:rFonts w:ascii="TimesNewRomanPSMT;Times New Roman" w:hAnsi="TimesNewRomanPSMT;Times New Roman" w:cs="TimesNewRomanPSMT;Times New Roman"/>
          <w:lang w:val="en-US"/>
        </w:rPr>
      </w:pPr>
      <w:r>
        <w:rPr>
          <w:rFonts w:cs="SymbolMT" w:ascii="SymbolMT" w:hAnsi="SymbolMT"/>
          <w:lang w:val="en-US"/>
        </w:rPr>
        <w:t>−</w:t>
      </w:r>
      <w:r>
        <w:rPr>
          <w:rFonts w:eastAsia="SymbolMT" w:cs="SymbolMT" w:ascii="SymbolMT" w:hAnsi="SymbolMT"/>
          <w:lang w:val="en-US"/>
        </w:rPr>
        <w:t xml:space="preserve"> </w:t>
      </w:r>
      <w:r>
        <w:rPr>
          <w:rFonts w:cs="TimesNewRomanPSMT;Times New Roman" w:ascii="TimesNewRomanPSMT;Times New Roman" w:hAnsi="TimesNewRomanPSMT;Times New Roman"/>
        </w:rPr>
        <w:t>апрету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уші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бробле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арою</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тиск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екатиру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отиусадкове</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бробле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анфоризацію</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мерсеризацію</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екстиль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ч</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дяг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готовле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ншим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диниц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небарвлення (вибілювання) джинс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лісирування текстильних виробів та інші подібні операц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гідроізоляцію, нанесення фарби, покриття гумою або просочування придбаного одяг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шовкотрафаретний друк на текстильних виробах і одяз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інцеве оздоблення шкіряного одягу</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сочених, фарбованих, вкритих або ламінованих гумою тканин, де гума є основним компонентом, див. 22.19</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MT;Times New Roman" w:ascii="TimesNewRomanPS-BoldMT;Times New Roman" w:hAnsi="TimesNewRomanPS-BoldMT;Times New Roman"/>
          <w:b/>
          <w:bCs/>
        </w:rPr>
        <w:t xml:space="preserve">13.9 </w:t>
      </w:r>
      <w:r>
        <w:rPr>
          <w:rFonts w:cs="TimesNewRomanPSMT;Times New Roman" w:ascii="TimesNewRomanPSMT;Times New Roman" w:hAnsi="TimesNewRomanPSMT;Times New Roman"/>
          <w:b/>
          <w:bCs/>
        </w:rPr>
        <w:t>Виробництво інших текстильних вироб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ind w:firstLine="708"/>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Ц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груп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ництв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екстиль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рім</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дяг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к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як</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готов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екстильн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илимов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анатно</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мотузков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узьк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канин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канин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бробкою</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ощо</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3.91 </w:t>
      </w:r>
      <w:r>
        <w:rPr>
          <w:rFonts w:cs="TimesNewRomanPSMT;Times New Roman" w:ascii="TimesNewRomanPSMT;Times New Roman" w:hAnsi="TimesNewRomanPSMT;Times New Roman"/>
          <w:b/>
          <w:bCs/>
        </w:rPr>
        <w:t>Виробництво трикотажного полотна</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й оброблення в'язаного та трикотажного полотн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орсового та плюшевого полотн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ітчастих і тюлевих тканин, виготовлених на рашель-машинах або подібних ткацьких верстата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ншого в'язаного та трикотажного полот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язаного штучного хутра (трикотажного довговорсового полотна)</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реживних сітчастих і тюлевих тканин, виготовлених на рашель- машинах або подібних ткацьких верстатах, див. 13.99</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язаного та трикотажного одягу, див. 14.39</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MT;Times New Roman" w:ascii="TimesNewRomanPS-BoldMT;Times New Roman" w:hAnsi="TimesNewRomanPS-BoldMT;Times New Roman"/>
          <w:b/>
          <w:bCs/>
        </w:rPr>
        <w:t xml:space="preserve">13.92 </w:t>
      </w:r>
      <w:r>
        <w:rPr>
          <w:rFonts w:cs="TimesNewRomanPSMT;Times New Roman" w:ascii="TimesNewRomanPSMT;Times New Roman" w:hAnsi="TimesNewRomanPSMT;Times New Roman"/>
          <w:b/>
          <w:bCs/>
        </w:rPr>
        <w:t>Виробництво готових текстильних виробів</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крім одягу</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виробів з будь-яких текстильних матеріалів, у т.ч. із в'язаного або трикотажного полотн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вдр, у т.ч. пледів</w:t>
      </w:r>
    </w:p>
    <w:p>
      <w:pPr>
        <w:pStyle w:val="Normal"/>
        <w:autoSpaceDE w:val="false"/>
        <w:rPr>
          <w:rFonts w:ascii="TimesNewRomanPSMT;Times New Roman" w:hAnsi="TimesNewRomanPSMT;Times New Roman" w:cs="TimesNewRomanPSMT;Times New Roman"/>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стільної, столової, туалетної або кухонної білизн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тьобаних, пухових ковдр, диванних подушок, пуфів, спальних подушок, спальних мішк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меблево-декоративних виро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штор, фіранок, постільних укривал, чохлів для меблів або устатковання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резентів, тентів, спорядження для кемпінгів, вітрил, навісів, чохлів для автомобілів, техніки або мебл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апорів, стяг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анчірок для видалення пилу, кухонних рушників і подібних виробів, рятувальних жилетів, парашут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кстильних частин електроковдр</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беленів ручної роботи</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кстильних виробів технічного призначення, див. 13.96</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3.93 </w:t>
      </w:r>
      <w:r>
        <w:rPr>
          <w:rFonts w:cs="TimesNewRomanPSMT;Times New Roman" w:ascii="TimesNewRomanPSMT;Times New Roman" w:hAnsi="TimesNewRomanPSMT;Times New Roman"/>
          <w:b/>
          <w:bCs/>
        </w:rPr>
        <w:t>Виробництво килимів і килимових вироб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кстильних покриттів для підлог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илимів, доріжок, матів, циновок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встяних покриттів для підлоги</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циновок і доріжок із матеріалів для плетіння, див. 16.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ркових покриттів для підлоги, див. 16.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астичних покриттів для підлоги, таких як вініл, лінолеум тощо, див. 22.23</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3.94 </w:t>
      </w:r>
      <w:r>
        <w:rPr>
          <w:rFonts w:cs="TimesNewRomanPSMT;Times New Roman" w:ascii="TimesNewRomanPSMT;Times New Roman" w:hAnsi="TimesNewRomanPSMT;Times New Roman"/>
          <w:b/>
          <w:bCs/>
        </w:rPr>
        <w:t>Виробництво канатів</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мотузок</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шпагату та сіток</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pP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лас</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w:t>
      </w:r>
    </w:p>
    <w:p>
      <w:pPr>
        <w:pStyle w:val="Normal"/>
        <w:autoSpaceDE w:val="false"/>
        <w:rPr>
          <w:rFonts w:ascii="TimesNewRomanPSMT;Times New Roman" w:hAnsi="TimesNewRomanPSMT;Times New Roman" w:cs="TimesNewRomanPSMT;Times New Roman"/>
          <w:lang w:val="en-US"/>
        </w:rPr>
      </w:pPr>
      <w:r>
        <w:rPr>
          <w:rFonts w:cs="SymbolMT" w:ascii="SymbolMT" w:hAnsi="SymbolMT"/>
          <w:lang w:val="en-US"/>
        </w:rPr>
        <w:t>−</w:t>
      </w:r>
      <w:r>
        <w:rPr>
          <w:rFonts w:eastAsia="SymbolMT" w:cs="SymbolMT" w:ascii="SymbolMT" w:hAnsi="SymbolMT"/>
          <w:lang w:val="en-US"/>
        </w:rPr>
        <w:t xml:space="preserve"> </w:t>
      </w:r>
      <w:r>
        <w:rPr>
          <w:rFonts w:cs="TimesNewRomanPSMT;Times New Roman" w:ascii="TimesNewRomanPSMT;Times New Roman" w:hAnsi="TimesNewRomanPSMT;Times New Roman"/>
        </w:rPr>
        <w:t>виробництв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пагат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анат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мотузок</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рос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екстиль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олокон</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трічок</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діб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осочуванням</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б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бе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осочу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фарбова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б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нефарбова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криттям</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б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бе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критт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ахище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б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не</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ахище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болонкою</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гум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ч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ластмас</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іток зі шпагату, канатів і мотуз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робів із мотузок чи сіткового полотна: рибальських сіток, запобіжних сіток на суднах, захисних засобів, які використовують для вантажно-розвантажувальних робіт, стропів, мотузок або тросів з металевими кільцями тощо</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іток для волосся, див. 14.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ротових канатів, див. 25.9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ачків для спортивного рибальства, див. 32.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натів і мотузкових драбин, див. 32.30</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3.95 </w:t>
      </w:r>
      <w:r>
        <w:rPr>
          <w:rFonts w:cs="TimesNewRomanPSMT;Times New Roman" w:ascii="TimesNewRomanPSMT;Times New Roman" w:hAnsi="TimesNewRomanPSMT;Times New Roman"/>
          <w:b/>
          <w:bCs/>
        </w:rPr>
        <w:t>Виробництво нетканих текстильних матеріалів та виробів із них</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крім одягу</w:t>
      </w:r>
    </w:p>
    <w:p>
      <w:pPr>
        <w:pStyle w:val="Normal"/>
        <w:autoSpaceDE w:val="false"/>
        <w:ind w:firstLine="708"/>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ind w:firstLine="708"/>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лас</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с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д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економічно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іяльност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в</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язан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ництвом</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канин</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екстиль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не</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ласифікован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нш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зиція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зділу</w:t>
      </w:r>
      <w:r>
        <w:rPr>
          <w:rFonts w:cs="TimesNewRomanPSMT;Times New Roman" w:ascii="TimesNewRomanPSMT;Times New Roman" w:hAnsi="TimesNewRomanPSMT;Times New Roman"/>
          <w:lang w:val="en-US"/>
        </w:rPr>
        <w:t xml:space="preserve"> 13 </w:t>
      </w:r>
      <w:r>
        <w:rPr>
          <w:rFonts w:cs="TimesNewRomanPSMT;Times New Roman" w:ascii="TimesNewRomanPSMT;Times New Roman" w:hAnsi="TimesNewRomanPSMT;Times New Roman"/>
        </w:rPr>
        <w:t>аб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зиція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зділу</w:t>
      </w:r>
      <w:r>
        <w:rPr>
          <w:rFonts w:cs="TimesNewRomanPSMT;Times New Roman" w:ascii="TimesNewRomanPSMT;Times New Roman" w:hAnsi="TimesNewRomanPSMT;Times New Roman"/>
          <w:lang w:val="en-US"/>
        </w:rPr>
        <w:t xml:space="preserve"> 14,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характеризуютьс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конанням</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начно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ількост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оцес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ереробле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ироким</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сортимент</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готовлено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одукції</w:t>
      </w:r>
      <w:r>
        <w:rPr>
          <w:rFonts w:cs="TimesNewRomanPSMT;Times New Roman" w:ascii="TimesNewRomanPSMT;Times New Roman" w:hAnsi="TimesNewRomanPSMT;Times New Roman"/>
          <w:lang w:val="en-US"/>
        </w:rPr>
        <w:t>.</w:t>
      </w:r>
    </w:p>
    <w:p>
      <w:pPr>
        <w:pStyle w:val="Normal"/>
        <w:autoSpaceDE w:val="false"/>
        <w:ind w:firstLine="708"/>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MT;Times New Roman" w:ascii="TimesNewRomanPS-BoldMT;Times New Roman" w:hAnsi="TimesNewRomanPS-BoldMT;Times New Roman"/>
          <w:b/>
          <w:bCs/>
        </w:rPr>
        <w:t xml:space="preserve">13.96 </w:t>
      </w:r>
      <w:r>
        <w:rPr>
          <w:rFonts w:cs="TimesNewRomanPSMT;Times New Roman" w:ascii="TimesNewRomanPSMT;Times New Roman" w:hAnsi="TimesNewRomanPSMT;Times New Roman"/>
          <w:b/>
          <w:bCs/>
        </w:rPr>
        <w:t>Виробництво інших текстильних виробів технічного та промислового призначення</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узьких тканин, у т.ч. тканин з основою без утоку із клейовим з'єднанням (клейких стрічок)</w:t>
      </w:r>
    </w:p>
    <w:p>
      <w:pPr>
        <w:pStyle w:val="Normal"/>
        <w:autoSpaceDE w:val="false"/>
        <w:rPr>
          <w:rFonts w:ascii="TimesNewRomanPSMT;Times New Roman" w:hAnsi="TimesNewRomanPSMT;Times New Roman" w:cs="TimesNewRomanPSMT;Times New Roman"/>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тикеток, емблем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коративних предметів оздоблення: шнурів і тасьми, китиць, помпон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сочених, фарбованих, гумованих і покритих пластмассами ткан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ізованої пряжі та ниток, гумових ниток і корду, вкритих текстильними матеріалами, текстильної пряжі або стрічок, просочених, фарбованих, вкритих або захищених гумою чи пластмас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рдної тканини для шин із високоміцних штучних нит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ших оброблених і просочених тканин: бортівки та подібних накрохмалених текстильних тканин, тканин, вкритих клеєм або речовинами, які містять крохмал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ізноманітних текстильних виробів: ґнотів, жарових сіток для газових ліхтарів і газових труб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лащової тканини, рукавів і шлангів, трансмісійних і конвеєрних стрічок і привідних пасів (зміцнених або незміцнених металевими чи іншими матеріалами), тканини для сит, фільтрувальної тканин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едметів декоративного оздоблення автомобі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лотна для малювання та кальки</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рансмісійних і конвеєрних ременів та привідних пасів з текстильних тканин, пряжі або корду, просочених, покритих, з верхнім шаром або прошарком із гуми, де гума є основним компонентом, див. 22.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ластин або листів із пористої гуми чи пластмас, комбінованих із текстилем виключно задля їх зміцнення, див. 22.19, 22.21</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канин і сіток з металевого дроту, див. 25.93</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BoldMT;Times New Roman" w:ascii="TimesNewRomanPS-BoldMT;Times New Roman" w:hAnsi="TimesNewRomanPS-BoldMT;Times New Roman"/>
          <w:b/>
          <w:bCs/>
        </w:rPr>
        <w:t xml:space="preserve">13.99 </w:t>
      </w:r>
      <w:r>
        <w:rPr>
          <w:rFonts w:cs="TimesNewRomanPSMT;Times New Roman" w:ascii="TimesNewRomanPSMT;Times New Roman" w:hAnsi="TimesNewRomanPSMT;Times New Roman"/>
          <w:b/>
          <w:bCs/>
        </w:rPr>
        <w:t>Виробництво інших текстильних виробів</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н</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в</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і</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b/>
          <w:bCs/>
        </w:rPr>
        <w:t>у</w:t>
      </w:r>
      <w:r>
        <w:rPr>
          <w:rFonts w:cs="TimesNewRomanPS-BoldMT;Times New Roman" w:ascii="TimesNewRomanPS-BoldMT;Times New Roman" w:hAnsi="TimesNewRomanPS-BoldMT;Times New Roman"/>
          <w:b/>
          <w:bCs/>
        </w:rPr>
        <w:t>.</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всті та фетр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юлю та інших сітчастих тканин, мережива та вишивок у вигляд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усків, стрічок або орнам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канинної стрічки, чутливої до надавлю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кстильних шнурків для череви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ухівок, тампонів для нанесення косметики і рукавич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робів з фетру та повсті, у т. ч. валян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иток позументних, стрічок декорованих, пряжі синельної, пряжі фасонної петлясто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робів текстильних стьобаних</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встяних покриттів для підлоги, див. 13.9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кстильного матеріалу для набивання та виробів з нього: гігієнічних прокладок, серветок, тампонів тощо, див. 17.22</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rPr>
          <w:rFonts w:ascii="TimesNewRomanPSMT;Times New Roman" w:hAnsi="TimesNewRomanPSMT;Times New Roman" w:cs="TimesNewRomanPSMT;Times New Roman"/>
          <w:b/>
          <w:b/>
          <w:bCs/>
          <w:sz w:val="26"/>
          <w:szCs w:val="26"/>
          <w:lang w:val="en-US"/>
        </w:rPr>
      </w:pPr>
      <w:r>
        <w:rPr>
          <w:rFonts w:cs="TimesNewRomanPS-BoldMT;Times New Roman" w:ascii="TimesNewRomanPS-BoldMT;Times New Roman" w:hAnsi="TimesNewRomanPS-BoldMT;Times New Roman"/>
          <w:b/>
          <w:bCs/>
          <w:sz w:val="26"/>
          <w:szCs w:val="26"/>
        </w:rPr>
        <w:t xml:space="preserve">14 </w:t>
      </w:r>
      <w:r>
        <w:rPr>
          <w:rFonts w:cs="TimesNewRomanPSMT;Times New Roman" w:ascii="TimesNewRomanPSMT;Times New Roman" w:hAnsi="TimesNewRomanPSMT;Times New Roman"/>
          <w:b/>
          <w:bCs/>
          <w:sz w:val="26"/>
          <w:szCs w:val="26"/>
        </w:rPr>
        <w:t>Виробництво одягу</w:t>
      </w:r>
    </w:p>
    <w:p>
      <w:pPr>
        <w:pStyle w:val="Normal"/>
        <w:autoSpaceDE w:val="false"/>
        <w:rPr>
          <w:rFonts w:ascii="TimesNewRomanPSMT;Times New Roman" w:hAnsi="TimesNewRomanPSMT;Times New Roman" w:cs="TimesNewRomanPSMT;Times New Roman"/>
          <w:b/>
          <w:b/>
          <w:bCs/>
          <w:sz w:val="26"/>
          <w:szCs w:val="26"/>
          <w:lang w:val="en-US"/>
        </w:rPr>
      </w:pPr>
      <w:r>
        <w:rPr>
          <w:rFonts w:cs="TimesNewRomanPSMT;Times New Roman" w:ascii="TimesNewRomanPSMT;Times New Roman" w:hAnsi="TimesNewRomanPSMT;Times New Roman"/>
          <w:b/>
          <w:bCs/>
          <w:sz w:val="26"/>
          <w:szCs w:val="26"/>
          <w:lang w:val="en-US"/>
        </w:rPr>
      </w:r>
    </w:p>
    <w:p>
      <w:pPr>
        <w:pStyle w:val="Normal"/>
        <w:autoSpaceDE w:val="false"/>
        <w:ind w:firstLine="708"/>
        <w:rPr/>
      </w:pP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зділ</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шитт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ерійне</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ндивідуальним</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амовленням</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усі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д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дяг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кір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канин</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рикотажн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лотн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ощ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ерхнь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піднь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дяг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л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чоловік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жінок</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іт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боч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фісн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дяг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б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всякденн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дяг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ощ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ксесуар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У розділі не вирізняють одяг для дорослих і для дітей, а також сучасний і традиційний одяг.</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також включає хутряну промисловість (виробництво хутра й одягу з нього).</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rPr>
        <w:t xml:space="preserve">14.1 </w:t>
      </w:r>
      <w:r>
        <w:rPr>
          <w:rFonts w:cs="TimesNewRomanPSMT;Times New Roman" w:ascii="TimesNewRomanPSMT;Times New Roman" w:hAnsi="TimesNewRomanPSMT;Times New Roman"/>
          <w:b/>
          <w:bCs/>
        </w:rPr>
        <w:t>Виробництво одягу</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крім хутряного</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pPr>
      <w:r>
        <w:rPr>
          <w:rFonts w:cs="TimesNewRomanPSMT;Times New Roman" w:ascii="TimesNewRomanPSMT;Times New Roman" w:hAnsi="TimesNewRomanPSMT;Times New Roman"/>
        </w:rPr>
        <w:t>Ця група включає виробництво одягу з будь-яких матеріалів, у т.ч. із покриттям, просочених або гумованих.</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4.11 Виробництво одягу зі шкіри</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pP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лас</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w:t>
      </w:r>
    </w:p>
    <w:p>
      <w:pPr>
        <w:pStyle w:val="Normal"/>
        <w:autoSpaceDE w:val="false"/>
        <w:rPr/>
      </w:pPr>
      <w:r>
        <w:rPr>
          <w:rFonts w:cs="SymbolMT" w:ascii="SymbolMT" w:hAnsi="SymbolMT"/>
          <w:lang w:val="en-US"/>
        </w:rPr>
        <w:t>−</w:t>
      </w:r>
      <w:r>
        <w:rPr>
          <w:rFonts w:eastAsia="SymbolMT" w:cs="SymbolMT" w:ascii="SymbolMT" w:hAnsi="SymbolMT"/>
          <w:lang w:val="en-US"/>
        </w:rPr>
        <w:t xml:space="preserve"> </w:t>
      </w:r>
      <w:r>
        <w:rPr>
          <w:rFonts w:cs="TimesNewRomanPSMT;Times New Roman" w:ascii="TimesNewRomanPSMT;Times New Roman" w:hAnsi="TimesNewRomanPSMT;Times New Roman"/>
        </w:rPr>
        <w:t>виробництв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дяг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кір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б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омпозиційно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кір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ї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амінник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ч</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едмет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боч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кірян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дяг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наприклад</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кіря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фартух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л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варників</w:t>
      </w:r>
      <w:r>
        <w:rPr>
          <w:rFonts w:cs="TimesNewRomanPSMT;Times New Roman" w:ascii="TimesNewRomanPSMT;Times New Roman" w:hAnsi="TimesNewRomanPSMT;Times New Roman"/>
          <w:lang w:val="en-US"/>
        </w:rPr>
        <w: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лас</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не</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w:t>
      </w:r>
    </w:p>
    <w:p>
      <w:pPr>
        <w:pStyle w:val="Normal"/>
        <w:autoSpaceDE w:val="false"/>
        <w:rPr/>
      </w:pPr>
      <w:r>
        <w:rPr>
          <w:rFonts w:cs="SymbolMT" w:ascii="SymbolMT" w:hAnsi="SymbolMT"/>
          <w:lang w:val="en-US"/>
        </w:rPr>
        <w:t>−</w:t>
      </w:r>
      <w:r>
        <w:rPr>
          <w:rFonts w:eastAsia="SymbolMT" w:cs="SymbolMT" w:ascii="SymbolMT" w:hAnsi="SymbolMT"/>
          <w:lang w:val="en-US"/>
        </w:rPr>
        <w:t xml:space="preserve"> </w:t>
      </w:r>
      <w:r>
        <w:rPr>
          <w:rFonts w:cs="TimesNewRomanPSMT;Times New Roman" w:ascii="TimesNewRomanPSMT;Times New Roman" w:hAnsi="TimesNewRomanPSMT;Times New Roman"/>
        </w:rPr>
        <w:t>виробництв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хутрян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дяг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ив</w:t>
      </w:r>
      <w:r>
        <w:rPr>
          <w:rFonts w:cs="TimesNewRomanPSMT;Times New Roman" w:ascii="TimesNewRomanPSMT;Times New Roman" w:hAnsi="TimesNewRomanPSMT;Times New Roman"/>
          <w:lang w:val="en-US"/>
        </w:rPr>
        <w:t>. 14.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ортивних шкіряних рукавичок та спортивних головних уборів, див. 32.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гнестійкого та захисного одягу зі шкіри та її замінників, див. 32.99</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одягу, див. 95.29</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4.12 Виробництво робочого одягу</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зуття, див. 15.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гнестійкого та захисного одягу, див. 32.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одягу, див. 95.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дягу з гуми та пластмас, не шитого, а клеєного, див. 22.19, 22.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хисних головних уборів, див. 32.99</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4.13 Виробництво іншого верхнього одягу</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ших видів верхнього одягу, виготовлених із текстильних ткан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икотажного полотна, нетканих матеріалів тощо, для чоловіків, жінок і діте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льт, костюмів, комплектів, жакетів, суконь, штанів, спідниць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шиття одягу за індивідуальним замовленн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шиття окремих частин верхнього одяг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дягу з хутра (крім головних уборів), див. 14.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дягу з гуми та пластмас, не шитого, а клеєного, див. 22.19, 22.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гнестійкого та захисного одягу, див. 32.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одягу, див. 95.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ортивного одягу, див. 14.1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4.14 Виробництво спіднього одяг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іднього одягу та нічної білизни з текстильних ткан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икотажного полотна, мережива тощо для чоловіків, жінок і діте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орочок, футболок, кальсонів, шортів, піжам, нічних сорочок, пеньюа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лузок, нижніх спідниць, комбінацій, бюстгальтерів, корсетів тощо</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одягу, див. 95.29</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4.19 Виробництво іншого одягу й аксесуар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дягу для немовлят (у т. ч. панчішно-шкарпеткових виробів), спортивних і лижних костюмів, купальник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пелюхів та інших головних уб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ших доповнень до одягу: рукавичок, ременів, шалей, шийних хусток, краваток, сіток для волосся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утряних головних уб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дягу, оздобленого хутр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кіряних рукавичок і головних уборів, крім спортив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ерху взуття з текстильних матері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шиття окремих частин одягу та доповнень до нього, включених до цього класу</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ортивних шкіряних рукавичок та спортивних головних уборів, див. 32.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хисних головних уборів (крім спортивних), див. 32.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гнестійкого та захисного одягу, див. 32.99</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одягу, див. 95.29</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4.2 Виготовлення виробів із хутра</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4.20 Виготовлення виробів із хутра</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виробів із хутр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хутряного одягу та доповнень до ньог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борів хутряних шкурок, вичинених, суцільних чи в кусках, пластинах, смугах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ізноманітних хутряних виробів: килимків, ненабивних пуфів, ганчірок для полірування промислового використання</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хутряної сировини, див. 01.4, 01.7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сирих шкур, див. 10.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тучного хутра (довговорсового трикотажного полотна), див. 13.20, 13.9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утряних головних уборів, див. 14.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дягу, оздобленого хутром, див. 14.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чинення та фарбування хутра, див. 15.11</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зуття, оздобленого хутром, див. 15.20</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4.3 Виробництво трикотажного та в'язаного одягу</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4.31 Виробництво панчішно-шкарпеткових вироб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нчішно-шкарпеткових виробів, у т.ч. шкарпеток, панчіх і колготок</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нчішно-шкарпеткових виробів для немовлят, див. 14.19</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4.39 Виробництво іншого трикотажного та в'язаного одягу</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язаного або трикотажного одягу u1090 та інших готових виробів, таких як пуловери, кардигани, джемпери, светри, жилети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язаного або трикотажного полотна, див. 13.9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нчішно-шкарпеткових виробів, див. 14.31</w:t>
      </w:r>
    </w:p>
    <w:p>
      <w:pPr>
        <w:pStyle w:val="Normal"/>
        <w:autoSpaceDE w:val="false"/>
        <w:rPr>
          <w:rFonts w:ascii="TimesNewRomanPS-BoldMT;Times New Roman" w:hAnsi="TimesNewRomanPS-BoldMT;Times New Roman" w:cs="TimesNewRomanPS-BoldMT;Times New Roman"/>
          <w:b/>
          <w:b/>
          <w:bCs/>
          <w:sz w:val="26"/>
          <w:szCs w:val="26"/>
          <w:lang w:val="en-US"/>
        </w:rPr>
      </w:pPr>
      <w:r>
        <w:rPr>
          <w:rFonts w:cs="TimesNewRomanPS-BoldMT;Times New Roman" w:ascii="TimesNewRomanPS-BoldMT;Times New Roman" w:hAnsi="TimesNewRomanPS-BoldMT;Times New Roman"/>
          <w:b/>
          <w:bCs/>
          <w:sz w:val="26"/>
          <w:szCs w:val="26"/>
          <w:lang w:val="en-US"/>
        </w:rPr>
      </w:r>
    </w:p>
    <w:p>
      <w:pPr>
        <w:pStyle w:val="Normal"/>
        <w:autoSpaceDE w:val="false"/>
        <w:rPr>
          <w:rFonts w:ascii="TimesNewRomanPS-BoldMT;Times New Roman" w:hAnsi="TimesNewRomanPS-BoldMT;Times New Roman" w:cs="TimesNewRomanPS-BoldMT;Times New Roman"/>
          <w:b/>
          <w:b/>
          <w:bCs/>
          <w:sz w:val="26"/>
          <w:szCs w:val="26"/>
          <w:lang w:val="en-US"/>
        </w:rPr>
      </w:pPr>
      <w:r>
        <w:rPr>
          <w:rFonts w:cs="TimesNewRomanPS-BoldMT;Times New Roman" w:ascii="TimesNewRomanPS-BoldMT;Times New Roman" w:hAnsi="TimesNewRomanPS-BoldMT;Times New Roman"/>
          <w:b/>
          <w:bCs/>
          <w:sz w:val="26"/>
          <w:szCs w:val="26"/>
          <w:lang w:val="en-US"/>
        </w:rPr>
        <w:t xml:space="preserve">15 </w:t>
      </w:r>
      <w:r>
        <w:rPr>
          <w:rFonts w:cs="TimesNewRomanPS-BoldMT;Times New Roman" w:ascii="TimesNewRomanPS-BoldMT;Times New Roman" w:hAnsi="TimesNewRomanPS-BoldMT;Times New Roman"/>
          <w:b/>
          <w:bCs/>
          <w:sz w:val="26"/>
          <w:szCs w:val="26"/>
        </w:rPr>
        <w:t>Виробництво</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шкіри</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виробів</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зі</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шкіри</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та</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інших</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матеріалів</w:t>
      </w:r>
    </w:p>
    <w:p>
      <w:pPr>
        <w:pStyle w:val="Normal"/>
        <w:autoSpaceDE w:val="false"/>
        <w:rPr>
          <w:rFonts w:ascii="TimesNewRomanPSMT;Times New Roman" w:hAnsi="TimesNewRomanPSMT;Times New Roman" w:cs="TimesNewRomanPSMT;Times New Roman"/>
          <w:b/>
          <w:b/>
          <w:bCs/>
          <w:sz w:val="26"/>
          <w:szCs w:val="26"/>
          <w:lang w:val="en-US"/>
        </w:rPr>
      </w:pPr>
      <w:r>
        <w:rPr>
          <w:rFonts w:cs="TimesNewRomanPSMT;Times New Roman" w:ascii="TimesNewRomanPSMT;Times New Roman" w:hAnsi="TimesNewRomanPSMT;Times New Roman"/>
          <w:b/>
          <w:bCs/>
          <w:sz w:val="26"/>
          <w:szCs w:val="26"/>
          <w:lang w:val="en-US"/>
        </w:rPr>
      </w:r>
    </w:p>
    <w:p>
      <w:pPr>
        <w:pStyle w:val="Normal"/>
        <w:autoSpaceDE w:val="false"/>
        <w:ind w:firstLine="708"/>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зділ</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чине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фарбу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хутр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рансформацію</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кур</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убленням</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яленням</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ермообробленням</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ництв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кір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л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інцев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пожи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зділ</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кож</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готовле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дібно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одукці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нш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матеріал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тучно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кір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б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ї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амінник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кож</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к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як</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гумове</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зутт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екстильн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аліз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ощ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одукцію</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готовлен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амінник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кір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кож</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уключен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ць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зділ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скільк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ї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готовлен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дібним</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чином</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щ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кірян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наприклад</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аліз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азвича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астосуванням</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к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ж</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устатковання</w:t>
      </w:r>
      <w:r>
        <w:rPr>
          <w:rFonts w:cs="TimesNewRomanPSMT;Times New Roman" w:ascii="TimesNewRomanPSMT;Times New Roman" w:hAnsi="TimesNewRomanPSMT;Times New Roman"/>
          <w:lang w:val="en-US"/>
        </w:rPr>
        <w:t>.</w:t>
      </w:r>
    </w:p>
    <w:p>
      <w:pPr>
        <w:pStyle w:val="Normal"/>
        <w:autoSpaceDE w:val="false"/>
        <w:ind w:firstLine="708"/>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5.1 Дублення шкур і оздоблення шкіри; виробництво дорожніх виробів, сумок,</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лимарно-сідельних виробів; вичинка та фарбування хутра</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шкіри, хутра та виробів з них.</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5.11 Дублення шкур і оздоблення шкіри; вичинка та фарбування хутра</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дготовлення шкури до дубл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ублення, фарбування та вичинення шкур і оздоблення шкір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мші, нубука (пергаменту), лакової, металізованої та інших видів шкір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позиційної шкіри</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скоблювання (гоління), стриження, щипання, вичинення, дублення,  вибілювання (знебарвлення) та фарбування хутряних шкур і шкіри із волосяним покривом</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шкур і виробництво шкіри як частину сільськогосподарської діяльності, див. 01.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шкур і виробництво шкіри як частину діяльності із забою тварин, див. 10.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дягу зі шкіри, див. 14.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мінників шкіри без застосування натуральної шкіри, див. 22.19, 22.29</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 xml:space="preserve">15.12 </w:t>
      </w:r>
      <w:r>
        <w:rPr>
          <w:rFonts w:cs="TimesNewRomanPS-BoldMT;Times New Roman" w:ascii="TimesNewRomanPS-BoldMT;Times New Roman" w:hAnsi="TimesNewRomanPS-BoldMT;Times New Roman"/>
          <w:b/>
          <w:bCs/>
        </w:rPr>
        <w:t>Виробництво</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дорожніх</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виробів</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сумок</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лимарно</w:t>
      </w:r>
      <w:r>
        <w:rPr>
          <w:rFonts w:cs="TimesNewRomanPS-BoldMT;Times New Roman" w:ascii="TimesNewRomanPS-BoldMT;Times New Roman" w:hAnsi="TimesNewRomanPS-BoldMT;Times New Roman"/>
          <w:b/>
          <w:bCs/>
          <w:lang w:val="en-US"/>
        </w:rPr>
        <w:t>-</w:t>
      </w:r>
      <w:r>
        <w:rPr>
          <w:rFonts w:cs="TimesNewRomanPS-BoldMT;Times New Roman" w:ascii="TimesNewRomanPS-BoldMT;Times New Roman" w:hAnsi="TimesNewRomanPS-BoldMT;Times New Roman"/>
          <w:b/>
          <w:bCs/>
        </w:rPr>
        <w:t>сідельних</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виробів</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зі</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шкіри</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та</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інших</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матеріал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rPr>
          <w:rFonts w:ascii="TimesNewRomanPS-BoldMT;Times New Roman" w:hAnsi="TimesNewRomanPS-BoldMT;Times New Roman" w:cs="TimesNewRomanPS-BoldMT;Times New Roman"/>
          <w:sz w:val="20"/>
          <w:szCs w:val="20"/>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виробництво валіз, дамських </w:t>
      </w:r>
      <w:r>
        <w:rPr>
          <w:rFonts w:cs="TimesNewRomanPS-BoldMT;Times New Roman" w:ascii="TimesNewRomanPS-BoldMT;Times New Roman" w:hAnsi="TimesNewRomanPS-BoldMT;Times New Roman"/>
          <w:sz w:val="20"/>
          <w:szCs w:val="20"/>
        </w:rPr>
        <w:t>сумочок і подібних виробів зі шкіри</w:t>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5.12 Виробництво дорожніх виробів, сумок, лимарно-сідельних виробів зі шкіри 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інших матеріал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pP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лас</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w:t>
      </w:r>
    </w:p>
    <w:p>
      <w:pPr>
        <w:pStyle w:val="Normal"/>
        <w:autoSpaceDE w:val="false"/>
        <w:rPr>
          <w:rFonts w:ascii="TimesNewRomanPSMT;Times New Roman" w:hAnsi="TimesNewRomanPSMT;Times New Roman" w:cs="TimesNewRomanPSMT;Times New Roman"/>
          <w:lang w:val="en-US"/>
        </w:rPr>
      </w:pPr>
      <w:r>
        <w:rPr>
          <w:rFonts w:cs="SymbolMT" w:ascii="SymbolMT" w:hAnsi="SymbolMT"/>
          <w:lang w:val="en-US"/>
        </w:rPr>
        <w:t>−</w:t>
      </w:r>
      <w:r>
        <w:rPr>
          <w:rFonts w:eastAsia="SymbolMT" w:cs="SymbolMT" w:ascii="SymbolMT" w:hAnsi="SymbolMT"/>
          <w:lang w:val="en-US"/>
        </w:rPr>
        <w:t xml:space="preserve"> </w:t>
      </w:r>
      <w:r>
        <w:rPr>
          <w:rFonts w:cs="TimesNewRomanPSMT;Times New Roman" w:ascii="TimesNewRomanPSMT;Times New Roman" w:hAnsi="TimesNewRomanPSMT;Times New Roman"/>
        </w:rPr>
        <w:t>виробництв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алі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амськ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умочок</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діб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кір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омпозиційно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кір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б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будь</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як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нш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матеріал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к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як</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ластмасов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лист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екстильн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матеріал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улканізоване</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олокн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фібр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б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артон</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користанням</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ам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ехнологі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як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астосовують</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л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ництв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натурально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кір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имарно-сідельних виробів і збру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металевих ремінців для наручних годинників (із текстилю, шкіри, пластмас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ізних виробів із шкіри або композиційної шкіри: привідних пасів, прокладок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кіряних шнурків для череви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атогів і спорядження для їзди верхи</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дягу зі шкіри, див. 14.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кіряних рукавичок і головних уборів, див. 14.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зуття, див. 15.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ідел для велосипедів, див. 30.9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раслетів із дорогоцінних металів для наручних годинників, див. 32.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раслетів із недорогоцінних металів для наручних годинників, див. 32.13</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еменів безпеки для лінійних монтерів та інших ременів для професійного використання, див. 32.99</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5.2 Виробництво взуття</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5.20 Виробництво взуття</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зуття будь-якого призначення з будь-яких матеріалів, виготовленого за будь-якими технологіями, у т.ч. формуванням або литтям (виключення див. нижче)</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кіряних деталей взуття: верху та деталей верху, підошов, підбор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раг, гетрів, гамаш і подібних виробів</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зуття з текстильних матеріалів без накладення підошви, див. 14.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яних частин взуття (наприклад, підборів), див. 16.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ерху взуття, підборів, підошов та інших частин взуття з гуми, див. 22.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частин взуття з пластмас, див. 22.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ижних черевиків, див. 32.30</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ртопедичного взуття, див. 32.50</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16 Оброблення деревини та виготовлення виробів з деревини та корка, крім</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меблів; виготовлення виробів із соломки та рослинних матеріалів для плетіння</w:t>
      </w:r>
    </w:p>
    <w:p>
      <w:pPr>
        <w:pStyle w:val="Normal"/>
        <w:autoSpaceDE w:val="false"/>
        <w:rPr>
          <w:rFonts w:ascii="TimesNewRomanPSMT;Times New Roman" w:hAnsi="TimesNewRomanPSMT;Times New Roman" w:cs="TimesNewRomanPSMT;Times New Roman"/>
          <w:b/>
          <w:b/>
          <w:bCs/>
          <w:sz w:val="26"/>
          <w:szCs w:val="26"/>
          <w:lang w:val="en-US"/>
        </w:rPr>
      </w:pPr>
      <w:r>
        <w:rPr>
          <w:rFonts w:cs="TimesNewRomanPSMT;Times New Roman" w:ascii="TimesNewRomanPSMT;Times New Roman" w:hAnsi="TimesNewRomanPSMT;Times New Roman"/>
          <w:b/>
          <w:bCs/>
          <w:sz w:val="26"/>
          <w:szCs w:val="26"/>
          <w:lang w:val="en-US"/>
        </w:rPr>
      </w:r>
    </w:p>
    <w:p>
      <w:pPr>
        <w:pStyle w:val="Normal"/>
        <w:autoSpaceDE w:val="false"/>
        <w:ind w:firstLine="708"/>
        <w:rPr/>
      </w:pP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зділ</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бробле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еревин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ництв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ерев</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я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к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як</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иломатеріал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будівельни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ліс</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анел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фанер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ерев</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ян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р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ерев</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ян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критт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л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ідлог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будівельн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онструкці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ферм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ощ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бірн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поруд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оцес</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бробле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еревин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зпилю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труг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офілю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альцю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бир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ерев</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я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чинаюч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ід</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олод</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щ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зпилюють</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н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олод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л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дальш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зпилюва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б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будівельн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ліс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щ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може</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бут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зпиляни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уздовж</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формовани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н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окарськом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ерстат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ч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опомогою</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нш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нструмент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иломатеріал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будівельни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ліс</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нш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броблен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еревин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можуть</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дальшом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бут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труган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ліфован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б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ібран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л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ництв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готово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одукці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наприклад</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ерев</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яно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ри</w:t>
      </w:r>
      <w:r>
        <w:rPr>
          <w:rFonts w:cs="TimesNewRomanPSMT;Times New Roman" w:ascii="TimesNewRomanPSMT;Times New Roman" w:hAnsi="TimesNewRomanPSMT;Times New Roman"/>
          <w:lang w:val="en-US"/>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окрім лісопильного виробництва, деталізовано за окремими видами продукції.</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Цей розділ не включає виробництво меблів (31.0) і встановлення столярних виробів і конструкцій (43.32, 43.33, 43.39).</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6.1 Лісопильне та стругальне виробництво</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6.10 Лісопильне та стругальне виробництво</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пилювання, стругання та інші види механічного оброблення деревин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щеплення, очищення та рубання колод</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яних шпал для залізничних чи трамвайних колі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яних паркету та покриттів для підлоги, незібра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них вовни і борошна, тріски та стружки дерев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ушіння деревин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сочування та хімічне оброблення деревини консервантами або інш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човинами</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лас</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не</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w:t>
      </w:r>
    </w:p>
    <w:p>
      <w:pPr>
        <w:pStyle w:val="Normal"/>
        <w:autoSpaceDE w:val="false"/>
        <w:rPr/>
      </w:pPr>
      <w:r>
        <w:rPr>
          <w:rFonts w:cs="SymbolMT" w:ascii="SymbolMT" w:hAnsi="SymbolMT"/>
          <w:lang w:val="en-US"/>
        </w:rPr>
        <w:t>−</w:t>
      </w:r>
      <w:r>
        <w:rPr>
          <w:rFonts w:eastAsia="SymbolMT" w:cs="SymbolMT" w:ascii="SymbolMT" w:hAnsi="SymbolMT"/>
          <w:lang w:val="en-US"/>
        </w:rPr>
        <w:t xml:space="preserve"> </w:t>
      </w:r>
      <w:r>
        <w:rPr>
          <w:rFonts w:cs="TimesNewRomanPSMT;Times New Roman" w:ascii="TimesNewRomanPSMT;Times New Roman" w:hAnsi="TimesNewRomanPSMT;Times New Roman"/>
        </w:rPr>
        <w:t>лісозаготівлю</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ництв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иро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еревин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ругл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лісоматеріал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ив</w:t>
      </w:r>
      <w:r>
        <w:rPr>
          <w:rFonts w:cs="TimesNewRomanPSMT;Times New Roman" w:ascii="TimesNewRomanPSMT;Times New Roman" w:hAnsi="TimesNewRomanPSMT;Times New Roman"/>
          <w:lang w:val="en-US"/>
        </w:rPr>
        <w:t>. 02.20</w:t>
      </w:r>
    </w:p>
    <w:p>
      <w:pPr>
        <w:pStyle w:val="Normal"/>
        <w:autoSpaceDE w:val="false"/>
        <w:rPr/>
      </w:pPr>
      <w:r>
        <w:rPr>
          <w:rFonts w:cs="SymbolMT" w:ascii="SymbolMT" w:hAnsi="SymbolMT"/>
          <w:lang w:val="en-US"/>
        </w:rPr>
        <w:t>−</w:t>
      </w:r>
      <w:r>
        <w:rPr>
          <w:rFonts w:eastAsia="SymbolMT" w:cs="SymbolMT" w:ascii="SymbolMT" w:hAnsi="SymbolMT"/>
          <w:lang w:val="en-US"/>
        </w:rPr>
        <w:t xml:space="preserve"> </w:t>
      </w:r>
      <w:r>
        <w:rPr>
          <w:rFonts w:cs="TimesNewRomanPSMT;Times New Roman" w:ascii="TimesNewRomanPSMT;Times New Roman" w:hAnsi="TimesNewRomanPSMT;Times New Roman"/>
        </w:rPr>
        <w:t>виробництв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лущен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пон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ив</w:t>
      </w:r>
      <w:r>
        <w:rPr>
          <w:rFonts w:cs="TimesNewRomanPSMT;Times New Roman" w:ascii="TimesNewRomanPSMT;Times New Roman" w:hAnsi="TimesNewRomanPSMT;Times New Roman"/>
          <w:lang w:val="en-US"/>
        </w:rPr>
        <w:t>. 16.21</w:t>
      </w:r>
    </w:p>
    <w:p>
      <w:pPr>
        <w:pStyle w:val="Normal"/>
        <w:autoSpaceDE w:val="false"/>
        <w:rPr/>
      </w:pPr>
      <w:r>
        <w:rPr>
          <w:rFonts w:cs="SymbolMT" w:ascii="SymbolMT" w:hAnsi="SymbolMT"/>
          <w:lang w:val="en-US"/>
        </w:rPr>
        <w:t>−</w:t>
      </w:r>
      <w:r>
        <w:rPr>
          <w:rFonts w:eastAsia="SymbolMT" w:cs="SymbolMT" w:ascii="SymbolMT" w:hAnsi="SymbolMT"/>
          <w:lang w:val="en-US"/>
        </w:rPr>
        <w:t xml:space="preserve"> </w:t>
      </w:r>
      <w:r>
        <w:rPr>
          <w:rFonts w:cs="TimesNewRomanPSMT;Times New Roman" w:ascii="TimesNewRomanPSMT;Times New Roman" w:hAnsi="TimesNewRomanPSMT;Times New Roman"/>
        </w:rPr>
        <w:t>виробництв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крівельно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ранк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ґонт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ив</w:t>
      </w:r>
      <w:r>
        <w:rPr>
          <w:rFonts w:cs="TimesNewRomanPSMT;Times New Roman" w:ascii="TimesNewRomanPSMT;Times New Roman" w:hAnsi="TimesNewRomanPSMT;Times New Roman"/>
          <w:lang w:val="en-US"/>
        </w:rPr>
        <w:t>. 16.23</w:t>
      </w:r>
    </w:p>
    <w:p>
      <w:pPr>
        <w:pStyle w:val="Normal"/>
        <w:autoSpaceDE w:val="false"/>
        <w:rPr>
          <w:rFonts w:ascii="TimesNewRomanPSMT;Times New Roman" w:hAnsi="TimesNewRomanPSMT;Times New Roman" w:cs="TimesNewRomanPSMT;Times New Roman"/>
          <w:lang w:val="en-US"/>
        </w:rPr>
      </w:pPr>
      <w:r>
        <w:rPr>
          <w:rFonts w:cs="SymbolMT" w:ascii="SymbolMT" w:hAnsi="SymbolMT"/>
          <w:lang w:val="en-US"/>
        </w:rPr>
        <w:t>−</w:t>
      </w:r>
      <w:r>
        <w:rPr>
          <w:rFonts w:eastAsia="SymbolMT" w:cs="SymbolMT" w:ascii="SymbolMT" w:hAnsi="SymbolMT"/>
          <w:lang w:val="en-US"/>
        </w:rPr>
        <w:t xml:space="preserve"> </w:t>
      </w:r>
      <w:r>
        <w:rPr>
          <w:rFonts w:cs="TimesNewRomanPSMT;Times New Roman" w:ascii="TimesNewRomanPSMT;Times New Roman" w:hAnsi="TimesNewRomanPSMT;Times New Roman"/>
        </w:rPr>
        <w:t>виробництв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есовано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еревини, див. 16.29</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6.2 Виготовлення виробів з деревини, корка, соломки та рослинних матеріалів дл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летіння</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виробів з деревини, корка, соломки та рослинних матері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плетіння, у т.ч. виробництво будівельних конструкцій, таких як збірні споруди.</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6.21 Виробництво фанери, дерев'яних плит і панелей, шпону</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pP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лас</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w:t>
      </w:r>
    </w:p>
    <w:p>
      <w:pPr>
        <w:pStyle w:val="Normal"/>
        <w:autoSpaceDE w:val="false"/>
        <w:rPr/>
      </w:pPr>
      <w:r>
        <w:rPr>
          <w:rFonts w:cs="SymbolMT" w:ascii="SymbolMT" w:hAnsi="SymbolMT"/>
          <w:lang w:val="en-US"/>
        </w:rPr>
        <w:t>−</w:t>
      </w:r>
      <w:r>
        <w:rPr>
          <w:rFonts w:eastAsia="SymbolMT" w:cs="SymbolMT" w:ascii="SymbolMT" w:hAnsi="SymbolMT"/>
          <w:lang w:val="en-US"/>
        </w:rPr>
        <w:t xml:space="preserve"> </w:t>
      </w:r>
      <w:r>
        <w:rPr>
          <w:rFonts w:cs="TimesNewRomanPSMT;Times New Roman" w:ascii="TimesNewRomanPSMT;Times New Roman" w:hAnsi="TimesNewRomanPSMT;Times New Roman"/>
        </w:rPr>
        <w:t>виробництв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лущен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шпон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остатньо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овщин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л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ництв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фанер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ощок</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нш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ів</w:t>
      </w:r>
      <w:r>
        <w:rPr>
          <w:rFonts w:cs="TimesNewRomanPSMT;Times New Roman" w:ascii="TimesNewRomanPSMT;Times New Roman" w:hAnsi="TimesNewRomanPSMT;Times New Roman"/>
          <w:lang w:val="en-US"/>
        </w:rPr>
        <w:t>:</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шліфованих, фарбованих, покритих, просочених, зміцнених (за допомогою паперу або тканин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готовлених у вигляді орнамент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леєної фанери, фанерованих панелей і подібних шаруватих дерев'яних плит і панел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рієнтовано-стружкових (OSB) та інших деревностружкових плит (ДСП)</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новолокнистих плит та інших волокнистих пли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есованої деревини у вигляді блоків, плит, брусів чи профі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леєних ламінованих дерев’яних виробів, ламінованої одношарової фанери</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6.22 Виробництво щитового паркету</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яних паркетних дощок, блоків тощо, зібраних у панелі (щитового парке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яних покриттів для підлоги, незібраних, див. 16.10</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6.23 Виробництво інших дерев'яних будівельних конструкцій і столярних виробів</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яних виробів, призначених для використання переважно в будівництв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алок і брусу, стропил, опор для покрівел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леєно-ламінованих і з'єднаних металом дерев'яних стропильних конструкцій (ферм), виготовлених заводським способ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верей, вікон, віконниць і рам для них із металевою фурнітурою, такою як петлі, замки тощо, або без металевої фурнітур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рабин і сходів, перил</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крівельної дран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бірних дерев'яних споруд та їх елементів, наприклад для сау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ересувних будин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яних перегородок (окрім тих, які стоять u1076 довільно)</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ухонних і книжкових шаф, шаф для одягу тощо, див. 31.01, 31.02, 31.0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яних перегородок, які стоять довільно, див. 31.01, 31.02, 31.09</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6.24 Виробництво дерев'яної тари</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яних пакувальних ящиків, коробок, гратчастої тари, барабанів і подібних пакувальних дерев'яних пристосован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яних піддонів, ящикових піддонів та інших дерев'яних вантажних щи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яних бочок, баків, діжок та інших бондарних виробів</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яних кабельних барабанів</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яних валіз, див. 15.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робок із матеріалів для плетіння, див. 16.29</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6.29 Виробництво інших виробів з деревини; виготовлення виробів з корка, соломк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а рослинних матеріалів для плетіння</w:t>
      </w:r>
    </w:p>
    <w:p>
      <w:pPr>
        <w:pStyle w:val="Normal"/>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ізноманітних виробів з деревин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укояток і корпусів для інструментів, щіток, мітел, пенз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лодок та розтяжок для взуття, вішаків для одяг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едметів домашнього вжитку та кухонного посуд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статуеток і прикрас, виробів із мозаїкою та інкрустацією</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шкатулок і футлярів для ювелірних, ножових і подібних виро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тушок, шпуль, бобін для ниток і подібних виро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нших виробів з деревин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натурального корка, виробництво агломерованого корк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виробів з натурального й агломерованого корка, у т.ч. покриттів для підлог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летениці та виробів з рослинних матеріалів для плетіння: матів, циновок, ширм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шиків і плетених вир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рикетів і гранул для опалення, виготовлених із пресова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ревини або її замінників, таких як мелені зерна кави або боби со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яних рам для дзеркал і карт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ідрамників для полотен художни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яних частин для взуття (наприклад, підборів і колод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учок для парасольок, тростин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готовок для виготовлення люльок для паління</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тів і циновок із текстильних матеріалів, див. 13.9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аліз, див. 15.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яного взуття, див. 15.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ірників, див. 20.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рпусів годинників, див. 26.5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яних шпулей і бобін для ткацького устатковання, див. 28.9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блів, див. 3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рев'яних іграшок, див. 32.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ітел і щіток, див. 32.9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рун, див. 32.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ятувальних жилетів із корка, див. 32.99</w:t>
      </w:r>
    </w:p>
    <w:p>
      <w:pPr>
        <w:pStyle w:val="Normal"/>
        <w:autoSpaceDE w:val="false"/>
        <w:rPr>
          <w:rFonts w:ascii="TimesNewRomanPS-BoldMT;Times New Roman" w:hAnsi="TimesNewRomanPS-BoldMT;Times New Roman" w:cs="TimesNewRomanPS-BoldMT;Times New Roman"/>
          <w:b/>
          <w:b/>
          <w:bCs/>
          <w:sz w:val="26"/>
          <w:szCs w:val="26"/>
          <w:lang w:val="en-US"/>
        </w:rPr>
      </w:pPr>
      <w:r>
        <w:rPr>
          <w:rFonts w:cs="TimesNewRomanPS-BoldMT;Times New Roman" w:ascii="TimesNewRomanPS-BoldMT;Times New Roman" w:hAnsi="TimesNewRomanPS-BoldMT;Times New Roman"/>
          <w:b/>
          <w:bCs/>
          <w:sz w:val="26"/>
          <w:szCs w:val="26"/>
          <w:lang w:val="en-US"/>
        </w:rPr>
      </w:r>
    </w:p>
    <w:p>
      <w:pPr>
        <w:pStyle w:val="Normal"/>
        <w:autoSpaceDE w:val="false"/>
        <w:rPr>
          <w:rFonts w:ascii="TimesNewRomanPS-BoldMT;Times New Roman" w:hAnsi="TimesNewRomanPS-BoldMT;Times New Roman" w:cs="TimesNewRomanPS-BoldMT;Times New Roman"/>
          <w:b/>
          <w:b/>
          <w:bCs/>
          <w:sz w:val="26"/>
          <w:szCs w:val="26"/>
          <w:lang w:val="en-US"/>
        </w:rPr>
      </w:pPr>
      <w:r>
        <w:rPr>
          <w:rFonts w:cs="TimesNewRomanPS-BoldMT;Times New Roman" w:ascii="TimesNewRomanPS-BoldMT;Times New Roman" w:hAnsi="TimesNewRomanPS-BoldMT;Times New Roman"/>
          <w:b/>
          <w:bCs/>
          <w:sz w:val="26"/>
          <w:szCs w:val="26"/>
          <w:lang w:val="en-US"/>
        </w:rPr>
      </w:r>
    </w:p>
    <w:p>
      <w:pPr>
        <w:pStyle w:val="Normal"/>
        <w:autoSpaceDE w:val="false"/>
        <w:rPr>
          <w:rFonts w:ascii="TimesNewRomanPS-BoldMT;Times New Roman" w:hAnsi="TimesNewRomanPS-BoldMT;Times New Roman" w:cs="TimesNewRomanPS-BoldMT;Times New Roman"/>
          <w:b/>
          <w:b/>
          <w:bCs/>
          <w:sz w:val="26"/>
          <w:szCs w:val="26"/>
          <w:lang w:val="en-US"/>
        </w:rPr>
      </w:pPr>
      <w:r>
        <w:rPr>
          <w:rFonts w:cs="TimesNewRomanPS-BoldMT;Times New Roman" w:ascii="TimesNewRomanPS-BoldMT;Times New Roman" w:hAnsi="TimesNewRomanPS-BoldMT;Times New Roman"/>
          <w:b/>
          <w:bCs/>
          <w:sz w:val="26"/>
          <w:szCs w:val="26"/>
          <w:lang w:val="en-US"/>
        </w:rPr>
      </w:r>
    </w:p>
    <w:p>
      <w:pPr>
        <w:pStyle w:val="Normal"/>
        <w:autoSpaceDE w:val="false"/>
        <w:rPr>
          <w:rFonts w:ascii="TimesNewRomanPS-BoldMT;Times New Roman" w:hAnsi="TimesNewRomanPS-BoldMT;Times New Roman" w:cs="TimesNewRomanPS-BoldMT;Times New Roman"/>
          <w:b/>
          <w:b/>
          <w:bCs/>
          <w:sz w:val="26"/>
          <w:szCs w:val="26"/>
          <w:lang w:val="en-US"/>
        </w:rPr>
      </w:pPr>
      <w:r>
        <w:rPr>
          <w:rFonts w:cs="TimesNewRomanPS-BoldMT;Times New Roman" w:ascii="TimesNewRomanPS-BoldMT;Times New Roman" w:hAnsi="TimesNewRomanPS-BoldMT;Times New Roman"/>
          <w:b/>
          <w:bCs/>
          <w:sz w:val="26"/>
          <w:szCs w:val="26"/>
          <w:lang w:val="en-US"/>
        </w:rPr>
      </w:r>
    </w:p>
    <w:p>
      <w:pPr>
        <w:pStyle w:val="Normal"/>
        <w:autoSpaceDE w:val="false"/>
        <w:rPr>
          <w:rFonts w:ascii="TimesNewRomanPS-BoldMT;Times New Roman" w:hAnsi="TimesNewRomanPS-BoldMT;Times New Roman" w:cs="TimesNewRomanPS-BoldMT;Times New Roman"/>
          <w:b/>
          <w:b/>
          <w:bCs/>
          <w:sz w:val="26"/>
          <w:szCs w:val="26"/>
          <w:lang w:val="en-US"/>
        </w:rPr>
      </w:pPr>
      <w:r>
        <w:rPr>
          <w:rFonts w:cs="TimesNewRomanPS-BoldMT;Times New Roman" w:ascii="TimesNewRomanPS-BoldMT;Times New Roman" w:hAnsi="TimesNewRomanPS-BoldMT;Times New Roman"/>
          <w:b/>
          <w:bCs/>
          <w:sz w:val="26"/>
          <w:szCs w:val="26"/>
          <w:lang w:val="en-US"/>
        </w:rPr>
      </w:r>
    </w:p>
    <w:p>
      <w:pPr>
        <w:pStyle w:val="Normal"/>
        <w:autoSpaceDE w:val="false"/>
        <w:rPr>
          <w:rFonts w:ascii="TimesNewRomanPS-BoldMT;Times New Roman" w:hAnsi="TimesNewRomanPS-BoldMT;Times New Roman" w:cs="TimesNewRomanPS-BoldMT;Times New Roman"/>
          <w:b/>
          <w:b/>
          <w:bCs/>
          <w:sz w:val="26"/>
          <w:szCs w:val="26"/>
          <w:lang w:val="en-US"/>
        </w:rPr>
      </w:pPr>
      <w:r>
        <w:rPr>
          <w:rFonts w:cs="TimesNewRomanPS-BoldMT;Times New Roman" w:ascii="TimesNewRomanPS-BoldMT;Times New Roman" w:hAnsi="TimesNewRomanPS-BoldMT;Times New Roman"/>
          <w:b/>
          <w:bCs/>
          <w:sz w:val="26"/>
          <w:szCs w:val="26"/>
          <w:lang w:val="en-US"/>
        </w:rPr>
      </w:r>
    </w:p>
    <w:p>
      <w:pPr>
        <w:pStyle w:val="Normal"/>
        <w:autoSpaceDE w:val="false"/>
        <w:rPr>
          <w:rFonts w:ascii="TimesNewRomanPS-BoldMT;Times New Roman" w:hAnsi="TimesNewRomanPS-BoldMT;Times New Roman" w:cs="TimesNewRomanPS-BoldMT;Times New Roman"/>
          <w:b/>
          <w:b/>
          <w:bCs/>
          <w:sz w:val="26"/>
          <w:szCs w:val="26"/>
          <w:lang w:val="en-US"/>
        </w:rPr>
      </w:pPr>
      <w:r>
        <w:rPr>
          <w:rFonts w:cs="TimesNewRomanPS-BoldMT;Times New Roman" w:ascii="TimesNewRomanPS-BoldMT;Times New Roman" w:hAnsi="TimesNewRomanPS-BoldMT;Times New Roman"/>
          <w:b/>
          <w:bCs/>
          <w:sz w:val="26"/>
          <w:szCs w:val="26"/>
          <w:lang w:val="en-US"/>
        </w:rPr>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17 Виробництво паперу та паперов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виробництво паперової маси (целюлози), паперу та паперов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зазначеної продукції згруповано в цьому розділі, оскільки воно є низк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ерацій вертикальної інтеграції. Більше ніж одна з таких операцій зазвичай здійснюються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мках однієї одиниц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цьому розділі розрізняють три основні види діяльност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перової маси полягає в очищенні целюлозного волокна ві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мішок, які містить деревина, та/або в розчиненні та очищенні макулатури ві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орнила, змішуванні в невеликій кількості реагентів для посилення сплет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локо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перу полягає у виливанні паперової маси на дротову сітку, я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ухається, в результаті чого формується суцільний лис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и з паперу можуть виготовлятися з паперу та інших матеріалів за різ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і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рукування на паперових виробах (шпалерах, подарунковому папері тощо) також уключе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 цього розділу за умови, що надрукована інформація не є основною метою діяль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паперової маси (целюлози), паперу та картону у великих обсягах відносять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упи 17.1, у той час як інші позиції включають опис подальшого процесу виробниц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перу та паперових вироб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7.1 Виробництво паперової маси, паперу та картон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7.11 Виробництво паперової мас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біленої, напіввибіленої та невибіленої паперової мас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юлози) механічним, хімічним (з розчиненням або без розчинення)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івхімічним метод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авовняно-лінтової целюлоз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лення чорнила та типографської фарби й виробництво паперової мас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юлози) з макулатури</w:t>
      </w:r>
    </w:p>
    <w:p>
      <w:pPr>
        <w:pStyle w:val="Normal"/>
        <w:autoSpaceDE w:val="false"/>
        <w:rPr/>
      </w:pPr>
      <w:r>
        <w:rPr>
          <w:rFonts w:cs="TimesNewRomanPSMT;Times New Roman" w:ascii="TimesNewRomanPSMT;Times New Roman" w:hAnsi="TimesNewRomanPSMT;Times New Roman"/>
          <w:b/>
          <w:bCs/>
        </w:rPr>
        <w:t xml:space="preserve">17.12 </w:t>
      </w:r>
      <w:r>
        <w:rPr>
          <w:rFonts w:cs="TimesNewRomanPS-BoldMT;Times New Roman" w:ascii="TimesNewRomanPS-BoldMT;Times New Roman" w:hAnsi="TimesNewRomanPS-BoldMT;Times New Roman"/>
          <w:b/>
          <w:bCs/>
        </w:rPr>
        <w:t>Виробництво паперу та карто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перу та картону, призначених для їх подальшого промисл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дальше оброблення паперу та картон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несення покриттів і просочування паперу та картон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крепованого паперу та паперу для гофру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багатошарового паперу та картону, фольги, поєднаної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пером або картон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перу ручного виготовл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азетного паперу, іншого паперу для писання та друк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целюлозної вати та полотна з целюлозного волок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піювального паперу та трафаретного паперу (восківки)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улонах або великих лист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фрованого паперу та картону, див. 17.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робів з паперу, картону або паперової маси (целюлози),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7.22, 17.23, 17.24, 17.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перу з нанесеним покриттям або із просоченням, коли покритт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просочення є головною метою діяльності, див. відповідний клас, у як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ифікують виробництво покриття або просоч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ждачного паперу, див. 23.91</w:t>
      </w:r>
    </w:p>
    <w:p>
      <w:pPr>
        <w:pStyle w:val="Normal"/>
        <w:autoSpaceDE w:val="false"/>
        <w:rPr/>
      </w:pPr>
      <w:r>
        <w:rPr>
          <w:rFonts w:cs="TimesNewRomanPSMT;Times New Roman" w:ascii="TimesNewRomanPSMT;Times New Roman" w:hAnsi="TimesNewRomanPSMT;Times New Roman"/>
          <w:b/>
          <w:bCs/>
        </w:rPr>
        <w:t xml:space="preserve">17.2 </w:t>
      </w:r>
      <w:r>
        <w:rPr>
          <w:rFonts w:cs="TimesNewRomanPS-BoldMT;Times New Roman" w:ascii="TimesNewRomanPS-BoldMT;Times New Roman" w:hAnsi="TimesNewRomanPS-BoldMT;Times New Roman"/>
          <w:b/>
          <w:bCs/>
        </w:rPr>
        <w:t>Виготовлення виробів з паперу та картону</w:t>
      </w:r>
    </w:p>
    <w:p>
      <w:pPr>
        <w:pStyle w:val="Normal"/>
        <w:autoSpaceDE w:val="false"/>
        <w:rPr/>
      </w:pPr>
      <w:r>
        <w:rPr>
          <w:rFonts w:cs="TimesNewRomanPSMT;Times New Roman" w:ascii="TimesNewRomanPSMT;Times New Roman" w:hAnsi="TimesNewRomanPSMT;Times New Roman"/>
          <w:b/>
          <w:bCs/>
        </w:rPr>
        <w:t xml:space="preserve">17.21 </w:t>
      </w:r>
      <w:r>
        <w:rPr>
          <w:rFonts w:cs="TimesNewRomanPS-BoldMT;Times New Roman" w:ascii="TimesNewRomanPS-BoldMT;Times New Roman" w:hAnsi="TimesNewRomanPS-BoldMT;Times New Roman"/>
          <w:b/>
          <w:bCs/>
        </w:rPr>
        <w:t>Виробництво гофрованого паперу та картону</w:t>
      </w:r>
      <w:r>
        <w:rPr>
          <w:rFonts w:cs="TimesNewRomanPSMT;Times New Roman" w:ascii="TimesNewRomanPSMT;Times New Roman" w:hAnsi="TimesNewRomanPSMT;Times New Roman"/>
          <w:b/>
          <w:bCs/>
        </w:rPr>
        <w:t xml:space="preserve">, </w:t>
      </w:r>
      <w:r>
        <w:rPr>
          <w:rFonts w:cs="TimesNewRomanPS-BoldMT;Times New Roman" w:ascii="TimesNewRomanPS-BoldMT;Times New Roman" w:hAnsi="TimesNewRomanPS-BoldMT;Times New Roman"/>
          <w:b/>
          <w:bCs/>
        </w:rPr>
        <w:t>паперової та картонної та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фрованого паперу та карто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ари із гофрованого паперу та карто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ладаної тари із гофрованого карто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ари із твердого карто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шої тари із паперу та карто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ішків та пакетів з папер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ящиків для зберігання документів і подібн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нвертів, див. 17.2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ельєфних або пресованих паперових виробів з деревної маси u1090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юлози (наприклад, тари для яєць, паперових формованих пакува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ів), див. 17.29</w:t>
      </w:r>
    </w:p>
    <w:p>
      <w:pPr>
        <w:pStyle w:val="Normal"/>
        <w:autoSpaceDE w:val="false"/>
        <w:rPr/>
      </w:pPr>
      <w:r>
        <w:rPr>
          <w:rFonts w:cs="TimesNewRomanPSMT;Times New Roman" w:ascii="TimesNewRomanPSMT;Times New Roman" w:hAnsi="TimesNewRomanPSMT;Times New Roman"/>
          <w:b/>
          <w:bCs/>
        </w:rPr>
        <w:t xml:space="preserve">17.22 </w:t>
      </w:r>
      <w:r>
        <w:rPr>
          <w:rFonts w:cs="TimesNewRomanPS-BoldMT;Times New Roman" w:ascii="TimesNewRomanPS-BoldMT;Times New Roman" w:hAnsi="TimesNewRomanPS-BoldMT;Times New Roman"/>
          <w:b/>
          <w:bCs/>
        </w:rPr>
        <w:t>Виробництво паперових виробів господарсько</w:t>
      </w:r>
      <w:r>
        <w:rPr>
          <w:rFonts w:cs="TimesNewRomanPSMT;Times New Roman" w:ascii="TimesNewRomanPSMT;Times New Roman" w:hAnsi="TimesNewRomanPSMT;Times New Roman"/>
          <w:b/>
          <w:bCs/>
        </w:rPr>
        <w:t>-</w:t>
      </w:r>
      <w:r>
        <w:rPr>
          <w:rFonts w:cs="TimesNewRomanPS-BoldMT;Times New Roman" w:ascii="TimesNewRomanPS-BoldMT;Times New Roman" w:hAnsi="TimesNewRomanPS-BoldMT;Times New Roman"/>
          <w:b/>
          <w:bCs/>
        </w:rPr>
        <w:t>побутового та санітарно</w:t>
      </w:r>
      <w:r>
        <w:rPr>
          <w:rFonts w:cs="TimesNewRomanPSMT;Times New Roman" w:ascii="TimesNewRomanPSMT;Times New Roman" w:hAnsi="TimesNewRomanPSMT;Times New Roman"/>
          <w:b/>
          <w:bCs/>
        </w:rPr>
        <w: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гігієнічного призна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дукції господарсько-побутового та санітарно-гігієніч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чення з паперу та целюлозної ват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перових сервето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осових хустинок, рушників і сервето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уалетного папер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ігієнічних прокладок і тампонів, серветок, пелюшок і підгузк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мовлят</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перових стаканчиків, тарілок і піднос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ати з текстильних матеріалів та виробів з неї: гігієні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кладок, серветок, тампон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целюлозної вати, див. 17.12</w:t>
      </w:r>
    </w:p>
    <w:p>
      <w:pPr>
        <w:pStyle w:val="Normal"/>
        <w:autoSpaceDE w:val="false"/>
        <w:rPr/>
      </w:pPr>
      <w:r>
        <w:rPr>
          <w:rFonts w:cs="TimesNewRomanPSMT;Times New Roman" w:ascii="TimesNewRomanPSMT;Times New Roman" w:hAnsi="TimesNewRomanPSMT;Times New Roman"/>
          <w:b/>
          <w:bCs/>
        </w:rPr>
        <w:t xml:space="preserve">17.23 </w:t>
      </w:r>
      <w:r>
        <w:rPr>
          <w:rFonts w:cs="TimesNewRomanPS-BoldMT;Times New Roman" w:ascii="TimesNewRomanPS-BoldMT;Times New Roman" w:hAnsi="TimesNewRomanPS-BoldMT;Times New Roman"/>
          <w:b/>
          <w:bCs/>
        </w:rPr>
        <w:t>Виробництво паперових канцелярськ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ого для використання друкарського та письмового папер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перу для принтерів, готового для використ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амокопіювального паперу, готового для використ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рафаретного та копіювального паперу, готового для використ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умованого та клейкого паперу, готового для використ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нвертів і листівок-секрет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кільних і офісних канцелярських товарів (зошитів, зага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ошитів, щоденників, бухгалтерських книг, бланків тощо), де нанес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ображення на папір не є основною характерною рисо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робок, сумок і пакетів, футлярів, письмових та інших папер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варів і канцелярськ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рук на паперовій продукції, див. 18.1</w:t>
      </w:r>
    </w:p>
    <w:p>
      <w:pPr>
        <w:pStyle w:val="Normal"/>
        <w:autoSpaceDE w:val="false"/>
        <w:rPr/>
      </w:pPr>
      <w:r>
        <w:rPr>
          <w:rFonts w:cs="TimesNewRomanPSMT;Times New Roman" w:ascii="TimesNewRomanPSMT;Times New Roman" w:hAnsi="TimesNewRomanPSMT;Times New Roman"/>
          <w:b/>
          <w:bCs/>
        </w:rPr>
        <w:t xml:space="preserve">17.24 </w:t>
      </w:r>
      <w:r>
        <w:rPr>
          <w:rFonts w:cs="TimesNewRomanPS-BoldMT;Times New Roman" w:ascii="TimesNewRomanPS-BoldMT;Times New Roman" w:hAnsi="TimesNewRomanPS-BoldMT;Times New Roman"/>
          <w:b/>
          <w:bCs/>
        </w:rPr>
        <w:t>Виробництво шпале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палер і подібних виробів з паперу для покриття стін,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нілових шпалер і шпалер на текстильній осно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перу або картону, див. 17.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улонних виробів із пластмас (самоклеючих пластин, лис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івки, фольги, смуг, стрічок), див. 22.29</w:t>
      </w:r>
    </w:p>
    <w:p>
      <w:pPr>
        <w:pStyle w:val="Normal"/>
        <w:autoSpaceDE w:val="false"/>
        <w:rPr/>
      </w:pPr>
      <w:r>
        <w:rPr>
          <w:rFonts w:cs="TimesNewRomanPSMT;Times New Roman" w:ascii="TimesNewRomanPSMT;Times New Roman" w:hAnsi="TimesNewRomanPSMT;Times New Roman"/>
          <w:b/>
          <w:bCs/>
        </w:rPr>
        <w:t xml:space="preserve">17.29 </w:t>
      </w:r>
      <w:r>
        <w:rPr>
          <w:rFonts w:cs="TimesNewRomanPS-BoldMT;Times New Roman" w:ascii="TimesNewRomanPS-BoldMT;Times New Roman" w:hAnsi="TimesNewRomanPS-BoldMT;Times New Roman"/>
          <w:b/>
          <w:bCs/>
        </w:rPr>
        <w:t>Виробництво інших виробів з паперу та карто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тикет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ільтрувального паперу та карто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перових і картонних бобін, котушок, шпулей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отків для яєць та інших паперових формованих пакува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рібних паперових предме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ерфорованого паперу і картону для жакардових маш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ральних карт, див. 32.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гор та іграшок з паперу та картону, див. 32.40</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18 Поліграфічна діяльність, тиражування записаної інформ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друкування такої продукції, як газети, книги, періодичні вид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ланки, вітальні листівки та інша друкована продукція, а також пов'язані з ним допоміж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и діяльності, такі як палітурна справа, виготовлення друкарських форм і об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ображень. Зазначені допоміжні види діяльності включено до цього розділу як інтеграль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кладову поліграфічної діяльності, а продукція (друкарська форма, переплетена книг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ютерний диск або файл) зазвичай є результатом виконання такої діяль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и, які використовують у поліграфії, включають безліч методів для перенес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формації та зображення з пластини, екрана чи файла на відповідний носій з папер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стику, металу, текстилю, дерева. Більш поширеним із цих методів є метод передач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ображення з пластини або екрана шляхом літографії, глибокого, трафаретного друку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лексографії. Часто комп'ютерний файл для створення зображення передається прямо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рукуючий механізм, електростатичне устатковання або устатковання іншого тип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ифровий або безконтактний дру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іграфічна та видавнича діяльність можуть бути виконані в межах одної одиниц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иклад, видання та друкування газет), а в окремих випадках певна діяльність може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ти виконана за фактичним місцезнаходженням одиниц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також включає тиражування з носіїв інформації, таких як компакт-дис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еозаписи, програмне забезпечення на дисках, касетах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 видавничу діяльність (див. розділ 58 секції J).</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8.1 Поліграфічна діяльність і надання пов'язаних із нею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друкування такої продукції як газети, книги, періодичні видання, блан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тальні листівки та інша друкована продукція, а також пов'язані із ним допоміжні ви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ості, такі як палітурна справа, виготовлення друкарських форм та об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ображень. Друкування виконують із застосуванням різних u1090 технологій та на різ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іала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8.11 Друкування газ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рукування газет, журналів та інших періодичних видань, що виходя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аймні чотири рази на тижде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друкованих матеріалів, див. 58.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отокопіювання/зняття копій із документів, див. 82.1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8.12 Друкування іншої продук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рукування газет, журналів та інших періодичних видань, що виходять менш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отирьох разів на тижден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рукування книг і брошур, музичних партитур, карт, атласів, фотограф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штових листівок, плакатів (постерів), рекламних каталогів, проспектів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ої друкованої рекламної продукції, поштових марок, податкових фор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кументів суворої звітності, банківських чеків і бланків інших цінних папе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март-карт, альбомів, ділових щоденників, календарів та іншої офіс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рукованої продукції, персональних канцелярських бланків, виготовлених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шинах високого друку, офсетним способом, способом фотогравю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лексографії, друкування з екрану тощо на копіювальних маш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ютерних принтерах, пристроях для виготовлення рельєфних знаків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умованій стрічці тощо, у т.ч. моментальний дру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рукування безпосередньо на текстильних виробах, пластику, склі, метал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ревині та кераміці (наприклад, друкування на пластикових пакетах, скля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стинках, металевих вироб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рукують зазвичай матеріали, захищені авторським пра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рукування етикеток і ярликів (літографічний, гравірувальний дру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лексографічний друк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несення голографічного захисного елемента на об'єкти захисту, що належа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ій юридичній особ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шовкотрафаретний друк на текстильних виробах і одязі, див. 13.3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кільних і офісних канцелярських товарів (зошитів, зага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ошитів, щоденників, бухгалтерських книг, бланків тощо), де нанес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ображення на папір не є основною характерною рисою, див. 17.2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друкованих матеріалів, див. 58.1</w:t>
      </w:r>
    </w:p>
    <w:p>
      <w:pPr>
        <w:pStyle w:val="Normal"/>
        <w:autoSpaceDE w:val="false"/>
        <w:rPr>
          <w:rFonts w:ascii="TimesNewRomanPS-BoldMT;Times New Roman" w:hAnsi="TimesNewRomanPS-BoldMT;Times New Roman" w:cs="TimesNewRomanPS-Bold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музичних партитур і нот, див. 59.20</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8.13 Виготовлення друкарських форм і надання інших поліграфічних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бір тексту, фотонабір, додрукарську підготовку даних, у т.ч. сканування 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тичне розпізнавання символів/тексту, електрону верст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дготовку файлів із даними для мультимедійних засобів (для друкуванн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пері, CD, в мережі Інтерне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друкарських форм, у т.ч. розроблення зображень (для процес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рукування на машинах високого й офсетного дру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дготовку циліндрів: гравірування циліндрів для глибокого дру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копій на друкарській пластині за принципом «з комп'ютера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стину» (у т.ч. на фотополімерній пластин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пластин і кліше для рельєфного штампування або друк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дготовк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художніх робіт технічного характеру, таких як літографські камені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авюра на деревин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собів для презентації, наприклад прозорих слайдів та інших фор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зентаці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скізів, розміток, макет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пробних відбит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еціалізована діяльність з дизайну, див. 74.1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8.14 Брошурувально-палітурна діяльність і надання пов'язаних із нею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плетення, скріплення зразків і післядрукарські послуги, спрямовані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ічну підтримку друкарської діяльності, наприклад, переплетення та кінцев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облення книг, брошур, журналів, каталогів тощо, із застосуванням опера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гинання, підрізання та вирівнювання аркушів, складання, сточування окрем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астин, прошивання нитками, безшовне (клейове) скріплення блоку, висікання 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ладення палітурної кришки, склеювання, перевірка нумерації аркуш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метування, тиснення золотом; скріплення металевою або пластмасов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іралл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плетення і кінцеве оброблення друкованого паперу або друкова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ртону із застосуванням операцій згинання, тиснення, просвердлю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колювання отворів, перфорації, гравірування, скріплювання, склею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амін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вершальну підготовку для CD</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з розсилання електронною поштою, таких як пристос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укту до вимог їх замовника, підготування пакету для відправл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ші завершальні види діяльності, такі як тамподрук, виготовлення гравю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тампів, тиснення, виготовлення форм для Брайлівського дру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5</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8.2 Тиражування звуко-, відеозаписів і програмного забезпеч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8.20 Тиражування звуко-, відеозаписів і програмного забезпе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иражування музичних та інших звукових записів з оригіналу (майстер-копії) на грамплатівки, компакт-диски та магнітофонну плів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иражування кінофільмів та інших відеозаписів з оригіналу (майстер-копії) на компакт-диски та відеостріч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иражування програмного забезпечення та даних з оригіналу (майстер-копії) на диски та плів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иражування друкованих матеріалів, див. 18.11, 18.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програмного забезпечення, див. 58.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а розповсюдження (дистрибуцію) кіно-, відеофільмів і записів на DVD-дисках або подібних носіях, див. 59.11, 59.12, 59.1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иражування кінофільмів для кінопрокату, див. 59.12</w:t>
      </w:r>
    </w:p>
    <w:p>
      <w:pPr>
        <w:pStyle w:val="Normal"/>
        <w:autoSpaceDE w:val="false"/>
        <w:rPr>
          <w:rFonts w:ascii="TimesNewRomanPS-BoldMT;Times New Roman" w:hAnsi="TimesNewRomanPS-BoldMT;Times New Roman" w:cs="TimesNewRomanPS-Bold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творення оригіналів (майстер-копій) записів або аудіоматеріалу, див. 59.20</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19 Виробництво коксу та продуктів нафтопере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перероблення сирої нафти та вугілля в придатні для використ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укти. Основним процесом перероблення нафти є очищення, яке включає сепараці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рої нафти на компоненти шляхом таких методів, як крекінг і дистиляція. Цей розділ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ключає виробництво за власний рахунок відповідних продуктів – коксу, бутану, пропа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нзину, гасу, мазуту тощо), а також надання послуги з перероблення (наприклад, рафінаці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замов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 розділу включено також виробництво етану, пропану та бутану як продуктів очищ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фт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Цей розділ включає одержання газу тільки нижчого ступеня чистоти (менше 95% щодо етану,</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етилену та бутану, менше 90% щодо пропану (пропілену), бутену (бутілену) та бутадіє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 виробництво газів, зазначених у цьому розділі, вищого ступе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истоти (20.14), виробництво промислових газів (20.11), добування природного газу (мета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тану, бутану або пропану) (06.20) та виробництво паливного газу, крім нафтового газ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иклад, вугільного газу, водяного газу, генераторного газу і газу газових заводів) (35.2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нафтохімікатів з очищеної нафти класифікують у розділі 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9.1 Виробництво коксу та коксопродукт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9.10 Виробництво коксу та коксопроду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коксових печ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ксу та напівкокс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еку та пекового кокс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ксового газ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м'яновугільної або буровугільної смол</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гломерацію кокс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угільних паливних брикетів, див. 19.2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6</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9.2 Виробництво продуктів нафтопереробл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9.20 Виробництво продуктів нафтопере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рідкого та газоподібного палива або інших продуктів із сир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фти, бітумінозних мінералів та їх фракційних продуктів. Очищення нафти включає од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декілька послідовних видів діяльності: поділ на фракції, пряму дистиляцію сирої наф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 крекін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оторного палива: газоліну, гасу тощо</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виробництво палива: легкого, середнього та важкого нафтового палива, очищених газів, таких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як етан, пропан, бутан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фтових олив і мастил, у т.ч. з відходів нафт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виробництво продуктів для нафтохімічної промисловості та для виробництва дорожніх  </w:t>
      </w:r>
    </w:p>
    <w:p>
      <w:pPr>
        <w:pStyle w:val="Normal"/>
        <w:autoSpaceDE w:val="false"/>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криттів</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виробництво різних видів нафтопродуктів: уайт-спіриту, вазеліну, твердого парафіну, </w:t>
      </w:r>
    </w:p>
    <w:p>
      <w:pPr>
        <w:pStyle w:val="Normal"/>
        <w:autoSpaceDE w:val="false"/>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етролатуму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фтових брикетів (суміші нафти, мила, смоли та лугу у вигляді брикетів)</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виробництво бензину сумішевого (екобензину) з вмістом спиртів або їх сумішей від 5% до 30%, </w:t>
      </w:r>
    </w:p>
    <w:p>
      <w:pPr>
        <w:pStyle w:val="Normal"/>
        <w:autoSpaceDE w:val="false"/>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наприклад, газохол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орф'яних брикетів</w:t>
      </w:r>
    </w:p>
    <w:p>
      <w:pPr>
        <w:pStyle w:val="Normal"/>
        <w:autoSpaceDE w:val="false"/>
        <w:rPr>
          <w:rFonts w:ascii="TimesNewRomanPS-BoldMT;Times New Roman" w:hAnsi="TimesNewRomanPS-BoldMT;Times New Roman" w:cs="TimesNewRomanPS-Bold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м'яновугільних та буровугільних паливних брикетів</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BoldMT;Times New Roman" w:hAnsi="TimesNewRomanPS-BoldMT;Times New Roman" w:cs="TimesNewRomanPS-BoldMT;Times New Roman"/>
          <w:b/>
          <w:b/>
          <w:bCs/>
          <w:sz w:val="26"/>
          <w:szCs w:val="26"/>
          <w:lang w:val="en-US"/>
        </w:rPr>
      </w:pPr>
      <w:r>
        <w:rPr>
          <w:rFonts w:cs="TimesNewRomanPS-BoldMT;Times New Roman" w:ascii="TimesNewRomanPS-BoldMT;Times New Roman" w:hAnsi="TimesNewRomanPS-BoldMT;Times New Roman"/>
          <w:b/>
          <w:bCs/>
          <w:sz w:val="26"/>
          <w:szCs w:val="26"/>
          <w:lang w:val="en-US"/>
        </w:rPr>
        <w:t xml:space="preserve">20 </w:t>
      </w:r>
      <w:r>
        <w:rPr>
          <w:rFonts w:cs="TimesNewRomanPS-BoldMT;Times New Roman" w:ascii="TimesNewRomanPS-BoldMT;Times New Roman" w:hAnsi="TimesNewRomanPS-BoldMT;Times New Roman"/>
          <w:b/>
          <w:bCs/>
          <w:sz w:val="26"/>
          <w:szCs w:val="26"/>
        </w:rPr>
        <w:t>Виробництво</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хімічних</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речовин</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і</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хімічної</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продук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перероблення органічної та неорганічної сировини з використ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імічних процесів виробництва й утворення продукції. У розділі розрізняють виробниц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ої хімічної продукції, яке складає групу 20.1, та виробництво напівфабрика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іжної продукції) та кінцевої продукції шляхом перероблення основної хіміч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укції, які належать до решти класів розділ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1 Виробництво основної хімічної продукції, добрив і азотних сполук, пластмас 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интетичного каучуку в первинних форм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основної хімічної продукції, добрив і супутніх азот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лук, а також пластмас і синтетичного каучуку в первинних форма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11 Виробництво промислових газ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раплених або стиснених неорганічних промислових і медичних газів:</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остих газів (водню, аргону, азоту і кисню)</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ідкого або стисненого повітря</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рів холодоагенту</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мішаних промислових газів</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нертних газів, таких як діоксид вуглецю (вуглекислий газ)</w:t>
      </w:r>
    </w:p>
    <w:p>
      <w:pPr>
        <w:pStyle w:val="Normal"/>
        <w:autoSpaceDE w:val="false"/>
        <w:rPr/>
      </w:pPr>
      <w:r>
        <w:rPr>
          <w:rFonts w:eastAsia="Wingdings-Regular;Times New Roman" w:cs="Wingdings-Regular;Times New Roman" w:ascii="Wingdings-Regular;Times New Roman" w:hAnsi="Wingdings-Regular;Times New Roman"/>
          <w:lang w:val="en-US"/>
        </w:rPr>
        <w:t xml:space="preserve"> </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золювальних газ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BoldMT;Times New Roman" w:hAnsi="TimesNewRomanPS-BoldMT;Times New Roman" w:cs="TimesNewRomanPS-Bold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метану, етану, бутану або пропану, див. 06.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рючих газів, таких як етан, бутан або пропан, у результа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фінації наф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19.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азоподібного палива з вугілля, відходів тощо, див. 35.2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12 Виробництво барвників і пігмен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арвників і пігментів в основній формі або у вигляді концентра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 будь-якої сировин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ксидів, пероксидів і гідроксидів металів (мінеральних пігм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ослинних і хімічних (органічних і неорганічних) дубильних речов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дуктів, що їх використовують як флуоресцентні відбілювачі або люмінофо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барвників і пігментів, див. 20.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ксиду алюмінію, див. 24.4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13 Виробництво інших основних неорганічних хімічних речовин</w:t>
      </w:r>
    </w:p>
    <w:p>
      <w:pPr>
        <w:pStyle w:val="Normal"/>
        <w:autoSpaceDE w:val="false"/>
        <w:rPr/>
      </w:pPr>
      <w:r>
        <w:rPr>
          <w:rFonts w:cs="TimesNewRomanPSMT;Times New Roman" w:ascii="TimesNewRomanPSMT;Times New Roman" w:hAnsi="TimesNewRomanPSMT;Times New Roman"/>
        </w:rPr>
        <w:t>Цей клас включає виробництво хімічних речовин із використанням основних технологічних процесів, процесів хімічного виробництва. Результатом цієї діяльності зазвичай є одержування окремих хімічних елементів або хімічних сполу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імічних елементів (крім промислових газів і основних мет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органічних кислот, крім азотної кислоти</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виробництво лугів, щелоків (лужних розчинів) та інших неорганічних основних компонентів, </w:t>
      </w:r>
    </w:p>
    <w:p>
      <w:pPr>
        <w:pStyle w:val="Normal"/>
        <w:autoSpaceDE w:val="false"/>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рім аміа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ших неорганічних сполу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паленого піриту (залізного колчеда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истильованої во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агачення уранових і торієвих руд</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торинне перероблення ядерного пали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мислових газів, див. 20.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зотних добрив і азотних сполук, див. 20.1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міаку, див. 20.1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лориду амонію, див. 20.1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ітритів і нітратів калію, див. 20.1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рбонату амонію, див. 20.1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дних дистилятів ефірних олій, див. 20.53</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сновних металів, див. розділ 24</w:t>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14 Виробництво інших основних органічних хімічних речов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хімічної продукції з використанням основних технологі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ів процесів хімічного виробництва, таких як термічний крекінг та дистиляці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ом цієї діяльності, зазвичай, є одержування окремих хімічних елементів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імічних сполу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сновних органічних хімічних речов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циклічних вуглеводнів, насичених та ненасичени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циклічних вуглеводнів, насичених та ненасичени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циклічних і циклічних спиртів, у т.ч. неденатурованого та денатурова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тилового спирту з вмістом спирту 80об. % і більше</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оно- та полікарбонових кислот, у т.ч. оцтової кислот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нших кисневих сполук, у т.ч. числі альдегідів, кетонів, хінонів і дво-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івалентних кисневих сполу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интетичного гліцерину, синтезованого з нафтопродук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зотно-функціональних органічних сполук, у т.ч. числі амін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ферментацію цукрової тростини, зерна тощо для виробництва спирту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фі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нших органічних сполук, у т.ч. продуктів перероблення дереви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ревного вугілля, виробленого дистиляцією деревин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нтетичних ароматичних речов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истиляцію кам'яновугільної смо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тилового спирту із зброджуваних продуктів, див. 11.0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ластмас у первинних формах, див. 20.1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нтетичного каучуку в первинних формах, див. 20.17</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очищеного гліцерину, див. 20.4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туральних ефірних олій, див. 20.5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аліцилової та О-ацетилсаліцилової кислот, див. 21.1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15 Виробництво добрив і азотних сполу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обри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зотних або азотовмісних, фосфорних або калійних добри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ечовини, необроблених природних фосфатів і калійних сол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зотних сполу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зотної та сульфоазотної кислот, аміаку, хлориду амонію, карбона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монію, нітритів і нітратів u1082 калі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обрив рослинного чи тваринного походження, зокрема, компост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ґрунту для садіння горщикових рослин, у якому торф є основ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кладовим компонент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мішей природної землі, піску, глини та мінеральних речовин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діння горщикових росл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бування гуано, див. 08.91</w:t>
      </w:r>
    </w:p>
    <w:p>
      <w:pPr>
        <w:pStyle w:val="Normal"/>
        <w:autoSpaceDE w:val="false"/>
        <w:rPr>
          <w:rFonts w:ascii="TimesNewRomanPS-BoldMT;Times New Roman" w:hAnsi="TimesNewRomanPS-BoldMT;Times New Roman" w:cs="TimesNewRomanPS-Bold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грохімічної продукції, зокрема, пестицидів, див. 20.20</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посту з органічних відходів суб’єктами, основною діяльніст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их є видалення відходів, див. 38.2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16 Виробництво пластмас у первинних форм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смол, пластмас і невулканізованого термопластич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астоміру (каучукоподібного полімеру), змішування смол у звичайний спосіб, а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немодифікованих синтетичних смол.</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ластмас у первинних форма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лімерів, у т.ч. етилену, пропілену, стиролу, вінілхлориду, вінілацетату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кри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ліамі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фенольних та епоксидних смол, поліуретан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лкідних та поліефірних смол і поліефі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илікону в первинних форма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онообмінних смол на основі поліме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целюлози та її хімічних похід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тучних і синтетичних волокон, ниток і пряжі, див. 20.6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дрібнення відходів пластмас, див. 38.3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17 Виробництво синтетичного каучуку в первинних форм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нтетичного каучуку в первинних форма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интетичного каучук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фактису (пластифікатора для гумових суміш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мішей синтетичного та натурального каучуків і каучукоподіб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мол (наприклад, балат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2 Виробництво пестицидів та іншої агрохімічної продукції</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20 Виробництво пестицидів та іншої агрохімічної продук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сектицидів, родентицидів, фунгіцидів, гербіцидів, акарици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люстицидів, біоци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собів проти проростання, регуляторів росту росл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зінфікуючих засобів (для сільськогосподарських цілей та інш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шої агрохімічної продукції, не віднесеної до інших угрупова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імічних добрив і азотних сполук, див. 20.15</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3 Виробництво фарб, лаків і подібної продукції, друкарської фарби та мастик</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30 Виробництво фарб, лаків і подібної продукції, друкарської фарби та масти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арб, лаків, емал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пігментів і барвни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лоподібної емалі, глазурі, ангобів і подібної продукц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сти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ґрунтовок та інших невогнетривких шпаклівок і засоб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облення поверхн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ладних органічних розчинників і розріджувач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рідин для видалення фарби або ла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рукарської фарб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арвників і пігментів, див. 20.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чорнил і туші, див. 20.5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4 Виробництво мила та мийних засобів, засобів для чищення та поліру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арфумних і косметичних засоб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41 Виробництво мила та мийних засобів, засобів для чищення та полір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рганічних поверхнево-активних речов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перу, серветок, повсті тощо, покритих або просочених мий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соб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ліцери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ила, крім косметичног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верхнево-активних засо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альних порошків у твердій або рідкій формі та інших мийних засо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собів для миття посуд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собів для пом'якшування тканин під час пр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собів для чищення та поліру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собів для одоризування і дезодорування приміщен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штучних і готових воск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ліролів і кремів для догляду за шкіряними вироб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ліролів і кремів для догляду за дерев'яними поверхня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ліролів для кузовів, скляних і металевих поверхон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ст і порошків для чищення, у т.ч. паперу, серветок тощо, вкритих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сочених подібними засоб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мішей певного хімічного складу, див. 20.13, 20.1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ліцерину, синтезованого з нафтопродуктів, див. 20.1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сметичного мила, див. 20.4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42 Виробництво парфумних і косметич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рфумних і косметичних засо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рфумів і туалетної вод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сметичних засобів і засобів для макіяж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собів сонцезахисних і для засмаг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собів для манікюру та педикюр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шампунів, лаків для волосся, засобів для завивки та випрямлення волос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1</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убних паст, порошків і засобів гігієни ротової порожнини, у т.ч. фіксуюч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собів для зубних протез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собів для гоління, у т.ч. засобів для догляду за шкірою до та після голі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езодорантів і солей для ван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собів для депіляц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сметичного ми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й очищення натуральних ефірних олій, див. 20.53</w:t>
      </w:r>
    </w:p>
    <w:p>
      <w:pPr>
        <w:pStyle w:val="Normal"/>
        <w:autoSpaceDE w:val="false"/>
        <w:rPr>
          <w:rFonts w:ascii="SymbolMT" w:hAnsi="SymbolMT" w:cs="SymbolMT"/>
          <w:sz w:val="20"/>
          <w:szCs w:val="20"/>
          <w:lang w:val="en-US"/>
        </w:rPr>
      </w:pPr>
      <w:r>
        <w:rPr>
          <w:rFonts w:cs="SymbolMT" w:ascii="SymbolMT" w:hAnsi="SymbolMT"/>
          <w:sz w:val="20"/>
          <w:szCs w:val="20"/>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11</w:t>
      </w:r>
    </w:p>
    <w:p>
      <w:pPr>
        <w:pStyle w:val="Normal"/>
        <w:autoSpaceDE w:val="false"/>
        <w:rPr>
          <w:rFonts w:ascii="TimesNewRomanPSMT;Times New Roman" w:hAnsi="TimesNewRomanPSMT;Times New Roman" w:cs="TimesNewRomanPSMT;Times New Roman"/>
          <w:lang w:val="en-US"/>
        </w:rPr>
      </w:pPr>
      <w:r>
        <w:rPr/>
        <w:t>􀂃</w:t>
      </w:r>
      <w:r>
        <w:rPr>
          <w:rFonts w:eastAsia="Wingdings-Regular;Times New Roman" w:cs="Wingdings-Regular;Times New Roman" w:ascii="Wingdings-Regular;Times New Roman" w:hAnsi="Wingdings-Regular;Times New Roman"/>
          <w:lang w:val="en-US"/>
        </w:rPr>
        <w:t xml:space="preserve"> </w:t>
      </w:r>
      <w:r>
        <w:rPr>
          <w:rFonts w:cs="TimesNewRomanPSMT;Times New Roman" w:ascii="TimesNewRomanPSMT;Times New Roman" w:hAnsi="TimesNewRomanPSMT;Times New Roman"/>
        </w:rPr>
        <w:t>зубних</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аст</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рошк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асоб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гігієн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тової</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рожнин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ч</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фіксуюч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собів для зубних протез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собів для гоління, у т.ч. засобів для догляду за шкірою до та після голі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езодорантів і солей для ван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собів для депіляц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сметичного ми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й очищення натуральних ефірних олій, див. 20.5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5 Виробництво іншої хімічної продук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вибухових речовин і піротехнічних виробів, клеїв, ефір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лій та хімічної продукції, не віднесеної до інших угруповань, зокрема, виробниц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тохімікатів (у т.ч. фотоплівки та фотопаперу), складних діагностичних реагентів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51 Виробництво вибухових речов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рох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бухових і піротехнічних засобів, у т.ч. капсулів, зривн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тонаторів, сигнальних ракет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ірник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52 Виробництво клеї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леїв і готових засобів для склеювання, у т.ч. на гумовій осно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желатину та його похідних, див. 20.5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53 Виробництво ефірних ол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кстрактів із натуральних ароматичних продук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езиноїдів (смолистих речов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мішей ароматичних речовин для виготовлення парфумів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чових продук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дних дистилятів ефірних ол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нтетичних ароматичних речовин, див. 20.1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рфумних і косметичних засобів, див. 20.4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59 Виробництво іншої хімічної продукції,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отопластинок, фотоплівки, фотопаперу та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нсибілізованих неекспонованих матері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отохімік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желатину та його похід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ізноманітних хімічних продук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ептонів, похідних пептонів, інших білкових речовин та їх похідних,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несених до інших угрупован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хімічно модифікованих олій і жи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теріалів, що їх використовують для оброблення текстилю та шкір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рошків і паст для зварювання та пая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ечовин, що їх використовують для травлення мета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отових добавок для виготовлення цемент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ктивованого вугілля, присадок для мастил, готових прискорювач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улканізації каучуку, каталізаторів та інших хімічних проду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ислового призначе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нтидетонаторів, антифриз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ідин для гідравлічних передач</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кладних діагностичних або лабораторних реаген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чорнила і туш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хімічне очищення олій і жи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іопалива з складних ефірів жирних кислот, що їх одержують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линних олій або тваринних жирів (наприклад, виробництво біодизел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дуктів з певним хімічним складом у великих обсягах бе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кування, див. 20.13, 20.1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истильованої води, 20.1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ших основних органічних хімічних речовин, див. 20.1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рукарської фарби, див. 20.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собів для склеювання на основі асфальту, див. 23.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6 Виробництво штучних і синтетичних волокон</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60 Виробництво штучних і синтетичних волоко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жгутів із хімічних (штучних і синтетичних) волоко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тучних і синтетичних штапельних волокон, які не пройш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и кардочесання, гребенечесання чи інші процеси підготування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яді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нтетичної або штучної пряжі, у т.ч. високоміцної пряж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нтетичних або штучних монофіламентних ниток або стрічк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ит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ядіння синтетичних або штучних ниток, див. 13.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тучної та синтетичної штапельної пряжі, див. 13.10</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21 Виробництво основних фармацевтичних продуктів і фармацевтичних</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препара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виробництво основних фармацевтичних продуктів і фармацевт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пара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також включає виробництво лікарської хімічної та рослинної продук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1.1 Виробництво основних фармацевтичних продукт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1.10 Виробництво основних фармацевтичних проду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дично активних речовин, фармакологічні властивості я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овують для виробництва лікарських засобів: антибіотиків, основ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тамінів, саліцилової та О-ацетилсаліцилової кислот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кро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імічно чистих цук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залоз і виробництво екстрактів із залоз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1.2 Виробництво фармацевтичних препаратів і матеріал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1.20 Виробництво фармацевтичних препаратів і матері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ікарських засо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мунних сироваток та інших елементів кров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акц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ізноманітних лікарських засобів, у т.ч. гомеопатичних препар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імічних протизаплідних препаратів зовнішнього застосуванн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рмональних протизаплідних препар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дичних діагностичних препаратів, у т.ч. тестів на вагітніст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адіоактивних діагностичних реактив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армацевтичних препаратів із застосуванням біотехнолог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дично просочених вати, марлі, бандажів, пов'язок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дготовку рослинної сировини (подрібнення, сортування, розмелювання)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готовлення фармацевтичних препара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рав'яних настоянок (м'яти, вербени, ромашки тощо), див. 10.8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оматологічних наповнювачів і цементу, див. 32.5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цементів для відновлення кісткових тканин, див. 32.5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ірургічних серветок, див. 32.5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фармацевтичними товарами, див. 46.4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фармацевтичними товарами, див. 47.7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слідження та розробки у сфері фармацевтики та біотехнологій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рмацевтиці, див. 72.1</w:t>
      </w:r>
    </w:p>
    <w:p>
      <w:pPr>
        <w:pStyle w:val="Normal"/>
        <w:autoSpaceDE w:val="false"/>
        <w:rPr>
          <w:rFonts w:ascii="TimesNewRomanPS-BoldMT;Times New Roman" w:hAnsi="TimesNewRomanPS-BoldMT;Times New Roman" w:cs="TimesNewRomanPS-Bold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акування фармацевтичних препаратів, див. 82.92</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BoldMT;Times New Roman" w:hAnsi="TimesNewRomanPS-BoldMT;Times New Roman" w:cs="TimesNewRomanPS-BoldMT;Times New Roman"/>
          <w:b/>
          <w:b/>
          <w:bCs/>
          <w:sz w:val="26"/>
          <w:szCs w:val="26"/>
          <w:lang w:val="en-US"/>
        </w:rPr>
      </w:pPr>
      <w:r>
        <w:rPr>
          <w:rFonts w:cs="TimesNewRomanPS-BoldMT;Times New Roman" w:ascii="TimesNewRomanPS-BoldMT;Times New Roman" w:hAnsi="TimesNewRomanPS-BoldMT;Times New Roman"/>
          <w:b/>
          <w:bCs/>
          <w:sz w:val="26"/>
          <w:szCs w:val="26"/>
          <w:lang w:val="en-US"/>
        </w:rPr>
        <w:t xml:space="preserve">22 </w:t>
      </w:r>
      <w:r>
        <w:rPr>
          <w:rFonts w:cs="TimesNewRomanPS-BoldMT;Times New Roman" w:ascii="TimesNewRomanPS-BoldMT;Times New Roman" w:hAnsi="TimesNewRomanPS-BoldMT;Times New Roman"/>
          <w:b/>
          <w:bCs/>
          <w:sz w:val="26"/>
          <w:szCs w:val="26"/>
        </w:rPr>
        <w:t>Виробництво</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гумових</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і</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пластмасових</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виробів</w:t>
      </w:r>
    </w:p>
    <w:p>
      <w:pPr>
        <w:pStyle w:val="Normal"/>
        <w:autoSpaceDE w:val="false"/>
        <w:rPr/>
      </w:pP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зділ</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готовле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ироб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гум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ластмас</w:t>
      </w:r>
      <w:r>
        <w:rPr>
          <w:rFonts w:cs="TimesNewRomanPSMT;Times New Roman" w:ascii="TimesNewRomanPSMT;Times New Roman" w:hAnsi="TimesNewRomanPSMT;Times New Roman"/>
          <w:lang w:val="en-US"/>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видів економічної діяльності, включених до цього розділу, є характерним використ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виробничих процесах сировинних матеріалів (гуми і пластмас). Однак це не означає, 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усіх видів продукції з цих матеріалів класифікується у цьому розділ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4</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2.1 Виробництво гумов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продукції з гу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2.11 Виробництво гумових шин, покришок і камер; відновлення протектора гумов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шин і покриш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умових шин для транспортних засобів, устатковання, самохід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них засобів, літаків, іграшок, мебл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невматичних ш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уцільних або напівпневматичних ш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умових камер для ш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мінних протекторів для шин, ободових стрічок, заготовок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новлення протекторів шин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ідновлення протекторів ш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умових матеріалів для ремонту шин, див. 22.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установлення або заміну шин і камер, див. 45.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2.19 Виробництво інших гумов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ших виробів з природної або синтетичної гуми, вулканізова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не вулканізованої, або з гуми підвищеної міцност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умових пластин, листів, смуг, прутків, профі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руб, шлангів і рукав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умових клапан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умових конвеєрних стрічок або привідних пас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ігієнічних гумових виробів: презервативів, сосок, грілок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умових предметів одягу (суцільних, без шв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умових підборів, підошов та інших частин взуття з гу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умових ниток і шну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умової пряжі та ткан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умових кілець, фітингів і прокладок (ущільнювач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умових покриттів для ролик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умових надувних матрац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дувних повітряних кул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умових щіт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єднань для труб із твердої гу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умових матеріалів для ремонт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сочених, фарбованих, вкритих або ламінованих гум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кстильних тканин, де гума є основним компонент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мінників шкіри з гу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умових матраців для водяних ліж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лавальних шапочок і фартухів із гу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умових гідрокостюмів і гумових костюмів для дайвінг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умових сексуальн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рдних тканин для шин, див. 13.9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дягу з прогумованих тканин, див. 14.14, 14.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умового взуття, див. 15.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лею та речовин для склеювання на гумовій основі, див. 20.5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готовок для відновлення протекторів, див. 22.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ребінців, шпильок для волосся та подібної продукції з тверд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уми, див. 22.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дувних плотів і човнів, див. 30.11, 30.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обтягнутих матраців із пористої гуми, див. 31.0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ортивного інвентарю з гуми, крім одягу, див. 32.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умових ігор та іграшок (у т.ч. дитячих басейнів, надувних дитяч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умових човнів, надувних гумових тварин, м'ячів тощо), див. 32.30, 32.40</w:t>
      </w:r>
    </w:p>
    <w:p>
      <w:pPr>
        <w:pStyle w:val="Normal"/>
        <w:autoSpaceDE w:val="false"/>
        <w:rPr>
          <w:rFonts w:ascii="TimesNewRomanPSMT;Times New Roman" w:hAnsi="TimesNewRomanPSMT;Times New Roman" w:cs="TimesNewRomanPSMT;Times New Roman"/>
          <w:lang w:val="en-US"/>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генерацію гуми, див. 38.32</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2.2 Виробництво пластмасов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перероблення нових або використаних пластичних смол у проміжну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тову продукцію з використанням таких процесів як формування, штампування, вид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 відливання. Результатом цього виробничого процесу є різноманітний асортиме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стмасових вироб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2.21 Виробництво плит, листів, труб і профілів із пластма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півфабрикатів із пластмас:</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ластин, листів, блоків, плівки, фольги тощо (самоклейних або н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виробів із пластмас:</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ластмасових труб, шлангів і рукавів; фітингів для шлангів і рукав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целофанової плівки або лис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тучних оболонок із затверділих протеїнів або целюлоз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і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ластмас у первинних формах, див. 20.1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виробів із синтетичної або натуральної гуми, див. 22.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2.22 Виробництво тари з пластма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виробів із пластмас для пакування това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кетів, мішків, контейнерів, коробок, ящиків, бутлів, пляшок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орожніх виробів і сумок із пластмас, див. 15.1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2.23 Виробництво будівельних виробів із пластма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удівельних виробів із пластмас:</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верних і віконних блоків, ставень, опалубк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нтейнерів та ємносте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ластмасових покриттів для підлог, стін і стель у вигляді рулонів, плит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стин або інших форм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ластмасових санітарно-технічних виробів, таких як ванни, душові кабі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ковини, унітази, водозливні бачк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астичних покриттів, таких як вініл, лінолеу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тучного каменю з пластмас (наприклад, штучного мармур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опластикових вікон</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2.29 Виробництво інших виробів із пластма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олових, кухонних виробів і виробів для туалетних кімнат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стмас</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ізних виробів із пластмас:</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оловних уборів, ізоляційної арматури, частин освітлювальних прила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нцелярського або шкільного приладдя, предметів одягу (суцільних, бе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вів), фурнітури для меблів, статуеток, конвеєрних стрічок і привід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сів, стрічок самоклейних, підборів для взуття, мундштуків для сигарет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гар, гребінців і бігуді, інших дрібних предметів із пластма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мінників шкіри з пластмас</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улонних виробів із пластмас (самоклеючих пластин, лис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івки, фольги, смуг, стріч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ребінців, шпильок для волосся та подібної продукції з тверд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у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ластмасових дорожніх виробів, див. 15.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зуття з пластмас, див. 15.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блів із пластмас, див. 31.01, 31.02, 31.0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обтягнутих матраців із пінопласту, див. 31.0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ортивних виробів з пластмас, див. 32.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гор та іграшок із пластмас, див. 32.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дичного і стоматологічного приладдя з пластмас, див. 32.5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фтальмологічних виробів з пластмас, див. 32.5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сок та іншого приладдя з пластмас для індивідуального захисту,</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див. 32.99</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BoldMT;Times New Roman" w:hAnsi="TimesNewRomanPS-BoldMT;Times New Roman" w:cs="TimesNewRomanPS-BoldMT;Times New Roman"/>
          <w:b/>
          <w:b/>
          <w:bCs/>
          <w:sz w:val="26"/>
          <w:szCs w:val="26"/>
          <w:lang w:val="en-US"/>
        </w:rPr>
      </w:pPr>
      <w:r>
        <w:rPr>
          <w:rFonts w:cs="TimesNewRomanPS-BoldMT;Times New Roman" w:ascii="TimesNewRomanPS-BoldMT;Times New Roman" w:hAnsi="TimesNewRomanPS-BoldMT;Times New Roman"/>
          <w:b/>
          <w:bCs/>
          <w:sz w:val="26"/>
          <w:szCs w:val="26"/>
          <w:lang w:val="en-US"/>
        </w:rPr>
        <w:t xml:space="preserve">23 </w:t>
      </w:r>
      <w:r>
        <w:rPr>
          <w:rFonts w:cs="TimesNewRomanPS-BoldMT;Times New Roman" w:ascii="TimesNewRomanPS-BoldMT;Times New Roman" w:hAnsi="TimesNewRomanPS-BoldMT;Times New Roman"/>
          <w:b/>
          <w:bCs/>
          <w:sz w:val="26"/>
          <w:szCs w:val="26"/>
        </w:rPr>
        <w:t>Виробництво</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іншої</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неметалевої</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мінеральної</w:t>
      </w:r>
      <w:r>
        <w:rPr>
          <w:rFonts w:cs="TimesNewRomanPS-BoldMT;Times New Roman" w:ascii="TimesNewRomanPS-BoldMT;Times New Roman" w:hAnsi="TimesNewRomanPS-BoldMT;Times New Roman"/>
          <w:b/>
          <w:bCs/>
          <w:sz w:val="26"/>
          <w:szCs w:val="26"/>
          <w:lang w:val="en-US"/>
        </w:rPr>
        <w:t xml:space="preserve"> </w:t>
      </w:r>
      <w:r>
        <w:rPr>
          <w:rFonts w:cs="TimesNewRomanPS-BoldMT;Times New Roman" w:ascii="TimesNewRomanPS-BoldMT;Times New Roman" w:hAnsi="TimesNewRomanPS-BoldMT;Times New Roman"/>
          <w:b/>
          <w:bCs/>
          <w:sz w:val="26"/>
          <w:szCs w:val="26"/>
        </w:rPr>
        <w:t>продукції</w:t>
      </w:r>
    </w:p>
    <w:p>
      <w:pPr>
        <w:pStyle w:val="Normal"/>
        <w:autoSpaceDE w:val="false"/>
        <w:rPr/>
      </w:pPr>
      <w:r>
        <w:rPr>
          <w:rFonts w:cs="TimesNewRomanPSMT;Times New Roman" w:ascii="TimesNewRomanPSMT;Times New Roman" w:hAnsi="TimesNewRomanPSMT;Times New Roman"/>
        </w:rPr>
        <w:t>Це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зділ</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ереробле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матеріал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мінеральног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ходженн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о нього належи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скла та виробів зі скла (наприклад, листового скла, порожнистого ск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кловолокна, технічних виробів зі скла тощо), керамічних виробів, кахлю, черепиці,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з випаленої глини й теракоти, цементу та гіпсових сумішей, від сировини до гот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ів. Оброблення оздоблювального каменю та іншої мінеральної продукції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ключено до цього розділ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1 Виробництво скла та виробів зі ск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всіх видів скла, виготовленого у будь-який спосіб, та виробів</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зі скла.</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11 Виробництво листового ск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истового скла, у т.ч. армованого дротом, кольорового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нованого скл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12 Формування й оброблення листового ск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гартованого або багатошарового листового скл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ляних дзеркал</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агатошарових ізолювальних виробів зі ск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лопакет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13 Виробництво порожнистого ск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ляшок та інших ємностей зі скла або криштал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судин для пиття та інших побутових виробів зі скла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иштал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ляних іграшок, див. 32.4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14 Виробництво скловолок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ловолокна, у т.ч. скловати та інших нетканих матері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канин зі скловолокна, див. 13.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локонно-оптичних кабелів для передавання даних або прям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авання зображень, див. 27.3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19 Виробництво й оброблення інших скляних виробів, у тому числі техні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абораторних, гігієнічних або фармацевтичних скляних вир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ла для годинників, у т.ч. наручних, оптичного скла та опт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ментів без оптичного обробл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ляних деталей для виготовлення біжутер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ляних електричних ізоляторів і фітингів для 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ляних колб для ламп</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атуеток зі скл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ляних блоків для мості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ляних прутків і труб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птично оброблених оптичних елементів, див. 26.7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приців та іншого медичного устатковання лабораторного</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призначення, див. 32.50</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2 Виробництво вогнетривких вироб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20 Виробництво вогнетривк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проміжних продуктів із видобутих або розроблених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р'єрах неметалевих мінералів, таких як пісок, гравій, галька або гли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гнетривких будівельних розчинів, бетон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гнетривких керамічних виро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еплоізоляційних керамічних виробів із кремнеземистого борошн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огнетривких цегли, блоків і плито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еторт, тиглів, муфелів, форсунок, патрубків, трубок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гнетривких виробів, які містять магнезит, доломіт або хроміт</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3 Виробництво будівельних матеріалів із глин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31 Виробництво керамічних плиток і пли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вогнетривких керамічних плиток для облицювання камінів, сті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 підлоги, мозаїчної плитк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вогнетривких керамічних плит, матеріалів для мості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тучного каменю із пластмас (наприклад, штучного мармур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22.2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гнетривких керамічних виробів, див. 23.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ерамічної цегли та покрівельної черепиці, див. 23.3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32 Виробництво цегли, черепиці та інших будівельних виробів із випаленої гли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удівельних виробів із невогнетривкої глин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ерамічної цегли, покрівельної черепиці, дефлекторів, труб, трубопров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лит для підлоги з випаленої гли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гнетривких керамічних виробів, див. 23.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вогнетривких керамічних виробів, які не призначені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івництва, див. 23.4</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4 Виробництво іншої продукції з фарфору та керамі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готових виробів (кінцевої продукції) з видобутих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роблених у кар'єрах неметалевих мінералів, таких як пісок, гравій, галька або глин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41 Виробництво господарських і декоративних керамічн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ерамічного u1089 столового посуду, інших виробів господарськ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чення або виробів для туалетних кімна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атуеток та інших декоративних керамічних виробів</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іжутерії, див. 32.1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ерамічних іграшок, див. 32.4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42 Виробництво керамічних санітарно-технічн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ерамічних санітарно-технічних виробів, наприклад, раков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анн, біде, унітаз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ших керамічних пристосовань, керамічних меб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гнетривких керамічних виробів, див. 23.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ерамічних будівельних матеріалів, див. 23.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43 Виробництво керамічних електроізоляторів та ізоляційної армату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ізоляторів та ізоляційної арматури з керамі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гнетривких керамічних виробів, див. 23.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44 Виробництво інших керамічних виробів технічного призна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ерамічних і феритових магні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ерамічних виробів лабораторного, хімічного та промисл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тучного каменю із пластмас (наприклад, штучного мармур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22.2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гнетривких керамічних виробів, див. 23.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ерамічних будівельних матеріалів, див. 23.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49 Виробництво інших керамічн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ерамічних горщиків, кружок і подібних виробів, що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овують для транспортування або пакування това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ших керамічних виробів,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ерамічного санітарно-технічного устатковання, див. 23.4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штучних зубів, див. 32.5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5 Виробництво цементу, вапна та гіпсових сумішей</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51 Виробництво цемен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цементного клінкера, гідравлічного цементу,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ртландцементу, глиноземистого, безклінкерного шлакового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перфосфатного цемен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гнетривких будівельних розчинів, бетону тощо, див. 23.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для використання бетонних розчинів і будіве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мішей, див. 23.63, 23.6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робів із цементу, див. 23.6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оматологічного цементу, див. 32.5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52 Виробництво вапна та гіпсових суміш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апна негашеного, гашеного й гідравлічног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іпсових сумішей із випаленого гіпсу або кальцинова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льфа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льцинованого або агломерованого доломі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робів із будівельного гіпсу, див. 23.62, 23.6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6 Виготовлення виробів із бетону, гіпсу та цемент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61 Виготовлення виробів із бетону для будівниц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виробів із бетону, цементу або штучного каменю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ання в будівництв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литок, плит, цегли, черепиці, листів, панелей, труб, стовп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ментів збірних конструкцій для будівництва із цементу, бето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штучного каменю</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62 Виготовлення виробів із гіпсу для будівниц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виробів із будівельного гіпсу для використання в будівництв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лит, листів, панелей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63 Виробництво бетонних розчинів, готових для використ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для використання бетонних розчинів і суміш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гнетривких цементів, див. 23.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64 Виробництво сухих будівельних суміш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рошкоподібних будівельних суміш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гнетривких розчинів, див. 23.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для використання бетонних розчинів і сумішей, див. 23.6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65 Виготовлення виробів із волокнистого цемен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удівельних матеріалів із рослинної сировини (вовни з дереви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ломи, тростини, очерету), змішаної з цементом, гіпсом або інш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інеральними композитними матеріал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виробів з азбестоцементу та волокнистого цементу з волокн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юлози або подібних матеріа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офрованих листів (шиферу), інших листів, панелей, черепиці, труб, труб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ервуарів, чанів, мийок, раковин, ємностей, меблів, віконних короб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69 Виробництво інших виробів із бетону, гіпсу та цемен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ших виробів з бетону, будівельного гіпсу, цементу або штуч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меню:</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кульптур, меблів, барельєфів, горел'єфів, ваз, горщиків для квітів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7 Різання, оброблення та оздоблення декоративного та будівельного каменю</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70 Різання, оброблення та оздоблення декоративного та будівельного камен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ізання, оброблення (формування) та оздоблення каменю поза кар'єрами, 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його використовують у будівництві, для облаштування цвинтарів, як дорожн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криття, покрівлі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блів із камен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що її здійснюють у кар'єрах, наприклад, виробництво гру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обленого каменю, див. 08.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жорен та інших абразивних виробів, див. 23.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9 Виробництво абразивних виробів і неметалевих мінеральних виробів,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інших неметалевих мінеральних вироб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91 Виробництво абразивн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жорен, точильних і шліфувальних каменів і виробів із природ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штучних абразивних матеріалів, у т.ч. абразивних матеріалів на м'як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і (зокрема, наждакового папер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99 Виробництво неметалевих мінеральних виробів,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рикційних матеріалів і незмонтованих виробів на осно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інеральних речовин або целюлоз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інеральних ізоляційних матеріа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шлаковати, мінеральної вати та подібної продукції (шлаковати, силікатної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п.); розшарованого вермикуліту, спученої глини та подіб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плоізоляційних, звукоізоляційних і звукопоглинаючих матері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робів із різних мінеральних речов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бробленої слюди та виробів з неї, торфу, графіту (крім того, що й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овують у електротехніці)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робів із асфальту або подібних матеріалів, наприкла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в'язувальних речовин на основі асфальту, кам'яновугільного пеку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угільних та графітових волокон і виробів (крім електродів й</w:t>
      </w:r>
    </w:p>
    <w:p>
      <w:pPr>
        <w:pStyle w:val="Normal"/>
        <w:autoSpaceDE w:val="false"/>
        <w:rPr>
          <w:rFonts w:ascii="SymbolMT" w:hAnsi="SymbolMT" w:cs="SymbolMT"/>
          <w:sz w:val="20"/>
          <w:szCs w:val="20"/>
        </w:rPr>
      </w:pPr>
      <w:r>
        <w:rPr>
          <w:rFonts w:cs="TimesNewRomanPSMT;Times New Roman" w:ascii="TimesNewRomanPSMT;Times New Roman" w:hAnsi="TimesNewRomanPSMT;Times New Roman"/>
        </w:rPr>
        <w:t>електричних компон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тучного корун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ітумінозних сумішей на основі природного й штучного каменю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ітуму, асфальту природного чи подібних матері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ловолокна та нетканих матеріалів зі скловолокна, див. 23.1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рафітових електродів, див. 27.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угільних або графітових ущільнювачів (прокладок), див. 28.29</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24 Металургійне виробниц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виплавку та/або рафінування чорних і кольорових металів із ру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иварного чавуну або брухту з використанням електрометалургійних процесів та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ів металургійного виробництва. Цей розділ також включає виробництво сплав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персплавів металів з доданням хімічних елементів до чистих металів. Одержану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і виплавки та рафінування продукцію, зазвичай у вигляді злитків (чуш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олванок), використовують в операціях прокатування, волочіння та штампування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готовлення пластин, листів, штаби, прутків, стержнів, дроту, труб і порожнистих профі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також у розплавленому вигляді для виготовлення деталей і готових виробів із основ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ал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1 Виробництво чавуну, сталі та феросплав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такі види діяльності, як пряме відновлення залізної руди, виробниц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робного чавуну в розплавленій або твердій формі, перетворення переробного чавуну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ль, виробництво феросплавів і виробів із чорних метал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10 Виробництво чавуну, сталі та феросплав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ункціонування доменних печей, конвертерів сталі та прокатних ста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ереробного та дзеркального чавуну в чушках, болванках, блок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інших первинних форма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еросплав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лізовмісних продуктів прямого відновлення залізної руди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х продуктів із губчастого заліз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чистого заліза електролізом або в результаті застосування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імічних процес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плавка відходів заліза або стал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ранул і порошку з металів чор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алі в чушках або інших первинних форма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півфабрикатів зі стал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арячекатаних і холоднокатаних виробів зі стал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арячекатаних прутків і стержнів зі стал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арячекатаних незамкнутих профілів зі стал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пунтових паль і профілів відкритих зварних зі стал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ментів залізничних і трамвайних колій (незібраних рейок) з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л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холодне волочіння прутків, див. 24.31</w:t>
      </w:r>
    </w:p>
    <w:p>
      <w:pPr>
        <w:pStyle w:val="Normal"/>
        <w:autoSpaceDE w:val="false"/>
        <w:rPr>
          <w:rFonts w:ascii="SymbolMT" w:hAnsi="SymbolMT" w:cs="SymbolMT"/>
          <w:sz w:val="20"/>
          <w:szCs w:val="20"/>
          <w:lang w:val="en-US"/>
        </w:rPr>
      </w:pPr>
      <w:r>
        <w:rPr>
          <w:rFonts w:cs="SymbolMT" w:ascii="SymbolMT" w:hAnsi="SymbolMT"/>
          <w:sz w:val="20"/>
          <w:szCs w:val="20"/>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2 Виробництво труб, порожнистих профілів і фітингів зі стал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20 Виробництво труб, порожнистих профілів і фітингів зі стал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цільнотягнутих (безшовних) трубок і труб круглого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круглого поперечного перетину, порожнистих профілів круглого попереч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тину для подальшого оброблення гарячим прокатуванням, гаряч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суванням або в інший спосіб напівфабрикатів, таких як прутки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готовки, одержані гарячим прокатуванням чи безперервним литт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цільнотягнутих (безшовних) трубок і труб будь-якого розміру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арячекатаних або гарячепресованих заготовок шляхом подальшого об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олодним прокатуванням або холодним волочінням трубок і труб кругл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перечного перетину та для трубок і труб некруглого поперечного перетину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рожнистих профілів – тільки холодним волочінн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варних трубок і труб із зовнішнім діаметром більше 406,4 м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готовлених холодним способом із плоских гарячекатаних виробів і зварених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вжину або по спірал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варних трубок і труб із зовнішнім діаметром не більше 406,4 м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углого поперечного перетину способом безперервного лиття або гаряч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ування гарячекатаних і холоднокатаних плоских виробів, зварених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вжину або по спіралі, виробництво зварних трубок і труб некругл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перечного перетину гарячим або холодним формуванням із гарячекатаних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олоднокатаних смуг, зварених у довжи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варних трубок і труб із зовнішнім діаметром не більше 406,4 м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готовлених гарячим або холодним формуванням із гарячекатаних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олоднотягнутих смуг і зварених в довжину для подальшого об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ом холодного або гарячого прокатування чи способом холод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ування для труб некруглого поперечного перети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алевих пласких фланців і фланців зі штампованими хомут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ляхом оброблення плоских гарячекатаних виробів зі стал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ітингів для зварювання у стик, таких як колінчасті патруб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арячим штампуванням гарячекатаних безшовних труб зі стал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ізенарізних та інших трубок і труб, фітингів до них зі стал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ідлитих відцентрово безшовних труб зі сталі, див. 24.52</w:t>
      </w:r>
    </w:p>
    <w:p>
      <w:pPr>
        <w:pStyle w:val="Normal"/>
        <w:autoSpaceDE w:val="false"/>
        <w:rPr/>
      </w:pPr>
      <w:r>
        <w:rPr>
          <w:rFonts w:cs="TimesNewRomanPSMT;Times New Roman" w:ascii="TimesNewRomanPSMT;Times New Roman" w:hAnsi="TimesNewRomanPSMT;Times New Roman"/>
          <w:b/>
          <w:bCs/>
        </w:rPr>
        <w:t xml:space="preserve">24.3 </w:t>
      </w:r>
      <w:r>
        <w:rPr>
          <w:rFonts w:cs="TimesNewRomanPS-BoldMT;Times New Roman" w:ascii="TimesNewRomanPS-BoldMT;Times New Roman" w:hAnsi="TimesNewRomanPS-BoldMT;Times New Roman"/>
          <w:b/>
          <w:bCs/>
        </w:rPr>
        <w:t>Виробництво іншої продукції первинного оброблення стал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інших виробів холодним способом оброблення сталі.</w:t>
      </w:r>
    </w:p>
    <w:p>
      <w:pPr>
        <w:pStyle w:val="Normal"/>
        <w:autoSpaceDE w:val="false"/>
        <w:rPr/>
      </w:pPr>
      <w:r>
        <w:rPr>
          <w:rFonts w:cs="TimesNewRomanPSMT;Times New Roman" w:ascii="TimesNewRomanPSMT;Times New Roman" w:hAnsi="TimesNewRomanPSMT;Times New Roman"/>
          <w:b/>
          <w:bCs/>
        </w:rPr>
        <w:t xml:space="preserve">24.31 </w:t>
      </w:r>
      <w:r>
        <w:rPr>
          <w:rFonts w:cs="TimesNewRomanPS-BoldMT;Times New Roman" w:ascii="TimesNewRomanPS-BoldMT;Times New Roman" w:hAnsi="TimesNewRomanPS-BoldMT;Times New Roman"/>
          <w:b/>
          <w:bCs/>
        </w:rPr>
        <w:t>Холодне волочіння прутків і профі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алевих прутків і ціликових заготовок прямокутного перети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олодним волочінням, шліфуванням або оберт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алевого дроту, див. 24.34</w:t>
      </w:r>
    </w:p>
    <w:p>
      <w:pPr>
        <w:pStyle w:val="Normal"/>
        <w:autoSpaceDE w:val="false"/>
        <w:rPr/>
      </w:pPr>
      <w:r>
        <w:rPr>
          <w:rFonts w:cs="TimesNewRomanPSMT;Times New Roman" w:ascii="TimesNewRomanPSMT;Times New Roman" w:hAnsi="TimesNewRomanPSMT;Times New Roman"/>
          <w:b/>
          <w:bCs/>
        </w:rPr>
        <w:t xml:space="preserve">24.32 </w:t>
      </w:r>
      <w:r>
        <w:rPr>
          <w:rFonts w:cs="TimesNewRomanPS-BoldMT;Times New Roman" w:ascii="TimesNewRomanPS-BoldMT;Times New Roman" w:hAnsi="TimesNewRomanPS-BoldMT;Times New Roman"/>
          <w:b/>
          <w:bCs/>
        </w:rPr>
        <w:t>Холодний прокат вузької штаб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виробів плоского прокату зі сталі з покриттям або без покритт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улонних і не рулонних, завширшки менше 600 мм, шляхом повтор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олодного прокату плоских гарячекатаних вироб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33 Холодне штампування та гнутт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замкнутих профілів послідовним холодним штампуванням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катному стані або фальцюванням на пресі плоского сталевого прокат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олодноформованих або холоднофальцьованих ребристих лист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агатошарових панелей (сендвіч-панелей) зі стал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34 Холодне волочіння дро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алевого дроту холодним волочінням тонких сталевих прут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олочіння сталевих прутків і ціликових заготовок прямокутного перетину,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4.3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робів із дроту, див. 25.9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4 Виробництво дорогоцінних та інших кольорових метал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41 Виробництво дорогоцінних мет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сновних дорогоцінних мета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та рафінацію оброблених або необроблених дорогоцін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алів (золота, срібла, платини тощо) з руди та відхо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лавів із дорогоцінних мет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півфабрикатів із дорогоцінних мет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несення срібла на недорогоцінні метал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несення золота на недорогоцінні метали або срібл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несення платини або металів платинової групи на золото, срібло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дорогоцінні мета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роту із дорогоцінних металів волочінн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ольги із дорогоцінних мет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иття кольорових металів, див. 24.53, 24.5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ювелірних виробів із дорогоцінних металів, див. 32.1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42 Виробництво алюміні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люмінію з оксиду алюміні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люмінію електролітичним рафінуванням алюмінієвих відход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рухт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люмінієвих сплав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півфабрикатів з алюмінію або сплавів алюмінієвих</w:t>
      </w:r>
    </w:p>
    <w:p>
      <w:pPr>
        <w:pStyle w:val="Normal"/>
        <w:autoSpaceDE w:val="false"/>
        <w:rPr>
          <w:rFonts w:ascii="SymbolMT" w:hAnsi="SymbolMT" w:cs="SymbolMT"/>
          <w:sz w:val="20"/>
          <w:szCs w:val="20"/>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роту з алюмінію волочінн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кису алюмінію (глинозем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бгорткової алюмінієвої фольг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агатошарової алюмінієвої фольги, де алюміній є основ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онент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иття кольорових металів, див. 24.53, 24.54</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43 Виробництво свинцю, цинку й оло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винцю, цинку й олова з руд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винцю, цинку й олова електролітичним рафінуванням відход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рухту свинцю, цинку й олов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лавів свинцю, цинку й олов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півфабрикатів зі свинцю, цинку й олова та сплавів на їх осно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роту зі свинцю, цинку й олова волочінн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лов'яної фоль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иття кольорових металів, див. 24.53, 24.5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винцевих, олов’яних і цинкових труб, трубок і фітингів до них,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ч. муфт, колін, ніпелів, штуцерів, див. 25.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лов’яних плит, листів, штаби завширшки більше 0,2 мм; фоль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втовшки не більше 0,2 мм без урахування основи, порошку та лусочок,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5.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44 Виробництво мід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іді з мідної руд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іді шляхом електролітичного рафінування з відходів міді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рухт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лавів з мід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лавкого дроту для запобіжни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півфабрикатів з мід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роту з міді волочі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иття кольорових металів, див. 24.53, 24.54</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45 Виробництво інших кольорових мет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рому, марганцю, нікелю та інших кольорових металів із руд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кси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рому, марганцю, нікелю тощо електролітичним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люмотермічним рафінуванням хрому, марганцю, нікелю та інших кольорових</w:t>
      </w:r>
    </w:p>
    <w:p>
      <w:pPr>
        <w:pStyle w:val="Normal"/>
        <w:autoSpaceDE w:val="false"/>
        <w:rPr>
          <w:rFonts w:ascii="SymbolMT" w:hAnsi="SymbolMT" w:cs="SymbolMT"/>
          <w:sz w:val="20"/>
          <w:szCs w:val="20"/>
        </w:rPr>
      </w:pPr>
      <w:r>
        <w:rPr>
          <w:rFonts w:cs="TimesNewRomanPSMT;Times New Roman" w:ascii="TimesNewRomanPSMT;Times New Roman" w:hAnsi="TimesNewRomanPSMT;Times New Roman"/>
        </w:rPr>
        <w:t>металів із відходів і брухту цих мет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лавів з хрому, марганцю, нікелю та інших кольорових мет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півфабрикатів із хрому, марганцю, нікелю та інших кольор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ікелевого штей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роту з хрому, марганцю, нікелю та інших кольорових мет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лочі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иття кольорових металів, див. 24.53, 24.54</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46 Виробництво ядерних матері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рану з ураніту або інших урановмісних руд</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лавлення й очищення ура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агачення уранових і торієвих руд, див. 20.1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адіоактивних речовин для діагностичних цілей, див. 21.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радіоактивних ядерних відходів, пов'язане з їх подальш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везенням, див. 38.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міщення та зберігання радіоактивних ядерних відходів, див. 38.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герметизацію (пакування), підготовку та інше оброблення ядерних відходів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ю їх зберігання, див. 38.2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5 Лиття мет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лиття напівфабрикатів і вилив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иття готових виробів, таких я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тли та радіатори, див. 25.21</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бутові вироби, див. 25.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51 Лиття чаву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усі види діяльності чавуноливарного виробниц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иття напівфабрикатів із чаву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иття виливків із сірого чаву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иття виливків із чавуну з кулястим графіт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иття виробів з ковкого чаву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рубок, труб, порожнистих профілів і фітингів для них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иварного чавун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52 Лиття стал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ди діяльності сталеливарного заво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иття напівфабрикатів зі стал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иття виливків зі сталі</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ідлитих відцентрово безшовних труб зі стал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ітингів для труб із литої стал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53 Лиття легких кольорових мет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иття напівфабрикатів із алюмінію, магнію, титану, цинку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ливків із легких метал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54 Лиття інших кольорових мет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иття виливків із важких кольорових мет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иття виробів із дорогоцінних мет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иття виливків кольорових металів під тиском (кокільне лиття)</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25 Виробництво готових металевих виробів, крім машин і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виготовлення виробів (таких як деталі, контейнери та конструкції)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истого" металу, які зазвичай мають стаціонарні, нерухомі характеристики на відміну ві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ів, включених до розділів 26 – 30, де охоплено виробництво комбінацій або з'єднань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их виробів (іноді з іншими матеріалами) в більш складні вузли, що функціонують виключ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електричних, електронних або оптичних приладах із рухомими детал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також включає виробництво зброї та боєприпас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еціалізований ремонт і технічне обслуговування готових металев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33.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онтаж виготовлених виробів, включених до цього розділу, які використову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будівництва, таких як котли центрального опалення, див. 43.2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1 Виробництво будівельних металевих конструкцій і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будівельних металевих виробів (таких як металеві каркас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частини конструкцій).</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11 Виробництво будівельних металевих конструкцій і частин конструк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их каркасів або основ конструкцій для будівництва та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ментів (башт, щогл, ферм, мост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мислових металевих конструкцій (конструкцій для домен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чей, підіймального та вантажно-розвантажувального устатковання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бірних будівельних конструкцій переважно з метал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имчасових житлових будівель, модульних виставкових елемент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талей для суднових u1087 парових котлів або енергетичних котл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5.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монтованої арматури для залізничних колій, див. 25.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екцій суден, див. 30.1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12 Виробництво металевих дверей і віко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их дверних і віконних блоків, віконних рам, ставней і воріт</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их кімнатних перегородок для підлогових пристосован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2 Виробництво металевих баків, резервуарів і контейне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баків, радіаторів центрального опалення та парових котл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21 Виробництво радіаторів і котлів центрального опа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их печей і водонагрівачів, див. 27.5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29 Виробництво інших металевих баків, резервуарів і контейне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их резервуарів, цистерн, баків та інших подіб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тейнерів, що їх використовують для зберігання або виробництв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их контейнерів для стиснених або скраплених газ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их бочок і барил, ящиків для пакування товарів, бан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ер, коробок тощо, місткістю не більше 300 літрів, які зазвича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овують для транспортування і пакування виробів, див. 25.91, 25.9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нтейнерів для транспортування, див. 29.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анків (броньованих військових транспортних засобів), див. 30.4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3 Виробництво парових котлів, крім котлів центрального опа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парових котл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30 Виробництво парових котлів, крім котлів центрального опа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рових котлів або інших парогенера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опоміжного обладнання для парових кот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нденсаторів, економайзерів (підігрівачів пари), пароперегрівачів, пар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екторів та акумуляторів пар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ядерних реакторів, крім установок для розділення ізотоп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талей для суднових парових котлів або енергетичних кот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ведення трубопровідних систем, яке передбачає подальший технологіч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 зазвичай для з'єднання напірних труб або трубопровідних сист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повідно до асоційованих планів або будівельних робі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адіаторів і котлів центрального опалення, див. 25.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тлотурбінних установок, див. 28.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новок для розділення ізотопів, див. 28.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4 Виробництво зброї u1090 та боєприпас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40 Виробництво зброї та боєприпас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ажкої зброї (артилерії, пересувних гармат, ракетних пуск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ок, торпедних установок, важких кулеме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рілецької зброї (револьверів, дробовиків, легких кулеметів)</w:t>
      </w:r>
    </w:p>
    <w:p>
      <w:pPr>
        <w:pStyle w:val="Normal"/>
        <w:autoSpaceDE w:val="false"/>
        <w:rPr>
          <w:rFonts w:ascii="TimesNewRomanPS-BoldMT;Times New Roman" w:hAnsi="TimesNewRomanPS-BoldMT;Times New Roman" w:cs="TimesNewRomanPS-Bold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невматичних або газових рушниць і пістоле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ійськових боєприпас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исливської, спортивної або захисної вогнепальної зброї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оєприпасів до не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бухових пристроїв, таких як бомби, міни та торпе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псулів, детонаторів або сигнальних ракет, див. 20.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абель, рапір, шашок, багнетів тощо, див. 25.7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роньованих автомобілів для перевезення грошей і коштовност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29.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смічних кораблів, див. 30.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анків та інших військових транспортних засобів, див. 30.4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5 Кування, пресування, штампування, профілювання; порошкова металургі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діяльність загального характеру з оброблення металів, таку як кування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сування, яку зазвичай виконують за винагороду чи на основі контракт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50 Кування, пресування, штампування, профілювання; порошкова металургі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ування, пресування, штампування та профілювання метал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рошкову металургію: виробництво металевих предметів безпосередньо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алевого порошку методом термічного оброблення (спікання) або під тис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ого порошку, див. 24.1, 24.4</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6 Оброблення металів та нанесення покриття на метали; механічне обробл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еталев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діяльність загального характеру з оброблення металів, таку як нанес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криття, гравірування, свердління, полірування, зварювання тощо, яку зазвичай викону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 винагороду чи на основі контракт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61 Оброблення металів та нанесення покриття на мета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несення покриття на метали, анодування метал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ермічне оброблення мет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лення задирок, піскоструминне оброблення, оброблення деталей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ртовому барабані (галтування), очищення поверхні мет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арбування, гравірування мет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несення неметалевого покритт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ластифікацію, емалювання, лакування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міцнення (гартування), полірування мет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овалів із підковування коней, див. 01.6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несення друкованих знаків на метал, див. 18.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акуумне напилення металів на пластмасові деталі, див. 22.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несення дорогоцінних металів на інші види металів, див. 24.41, 24.42, 24.43,</w:t>
      </w:r>
    </w:p>
    <w:p>
      <w:pPr>
        <w:pStyle w:val="Normal"/>
        <w:autoSpaceDE w:val="false"/>
        <w:rPr>
          <w:rFonts w:ascii="SymbolMT" w:hAnsi="SymbolMT" w:cs="SymbolMT"/>
          <w:sz w:val="20"/>
          <w:szCs w:val="20"/>
        </w:rPr>
      </w:pPr>
      <w:r>
        <w:rPr>
          <w:rFonts w:cs="TimesNewRomanPSMT;Times New Roman" w:ascii="TimesNewRomanPSMT;Times New Roman" w:hAnsi="TimesNewRomanPSMT;Times New Roman"/>
        </w:rPr>
        <w:t>24.4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термінових послуг із гравірування, див. 95.2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62 Механічне оброблення металев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вердління, точіння, фрезерування, еродування, вирівнювання, притир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тягування, рихтування, різання, шліфування, заточування, полір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кручування та стикування тощо частин готових металевих вир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несення написів на металах лазерним промен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овалів із підковування коней, див. 01.6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7 Виробництво столових приборів, інструментів і металевих виробів загальног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изна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столових приборів, металевих ручних інструмент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алевих виробів загального признач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71 Виробництво столових прибо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олових приборів, таких як ножі, виделки, ложк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ших столових виро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есаків і сокир</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ритв і лез до брит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ожиць і шпильок для волосс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абель, рапір, багнет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либокого посуду (казанів, чайників тощо), столового посу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ашок, блюд тощо) або мілкого посуду (тарілок, блюдець тощо), див. 25.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олових приборів із дорогоцінних металів, див. 32.1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72 Виробництво замків і дверних пет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вісних замків, урізних замків, ключів, дверних петель і т.п.,</w:t>
      </w:r>
    </w:p>
    <w:p>
      <w:pPr>
        <w:pStyle w:val="Normal"/>
        <w:autoSpaceDE w:val="false"/>
        <w:rPr>
          <w:rFonts w:ascii="SymbolMT" w:hAnsi="SymbolMT" w:cs="SymbolMT"/>
          <w:sz w:val="20"/>
          <w:szCs w:val="20"/>
        </w:rPr>
      </w:pPr>
      <w:r>
        <w:rPr>
          <w:rFonts w:cs="TimesNewRomanPSMT;Times New Roman" w:ascii="TimesNewRomanPSMT;Times New Roman" w:hAnsi="TimesNewRomanPSMT;Times New Roman"/>
        </w:rPr>
        <w:t>замків для будівель, меблів, автотранспортних засобів тощо</w:t>
      </w:r>
    </w:p>
    <w:p>
      <w:pPr>
        <w:pStyle w:val="Normal"/>
        <w:autoSpaceDE w:val="false"/>
        <w:rPr>
          <w:rFonts w:ascii="SymbolMT" w:hAnsi="SymbolMT" w:cs="SymbolMT"/>
          <w:sz w:val="20"/>
          <w:szCs w:val="20"/>
          <w:lang w:val="en-US"/>
        </w:rPr>
      </w:pPr>
      <w:r>
        <w:rPr>
          <w:rFonts w:cs="SymbolMT" w:ascii="SymbolMT" w:hAnsi="SymbolMT"/>
          <w:sz w:val="20"/>
          <w:szCs w:val="20"/>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73 Виробництво інструмен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ожів і різальних деталей для машин або механічних прила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учних інструментів, таких як щипці, обценьки, викрутк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ільськогосподарського ручного інструменту, не оснаще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опривод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илок і різальних полотен для пилок, у т.ч. лез для циркуляр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ил та бензопил</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мінних частин для ручних інструментів, оснащених або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ащених електроприводом, або для верстатів: свердел, перфораторів, штамп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ітчиків, фрез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есових штампів і прес-фор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вальських інструментів: молотів, ковадел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иварних опок і форм (крім виливниц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ещат, затискних пристроїв і пристосова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учних інструментів, обладнаних електричним двигуном,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2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ливниць, див. 28.9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вердел (бурових коронок) для будівництва і добув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исловості, див. 28.9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рубних ножів, виготовлених у штампувальних цехах, лез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облення металів та інших матеріалів, подібного ріжучого оснащення 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алежностей, включаючи втулки, затискачі, тримачі тощо для верстат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4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ез для оброблення металів, подібного ріжучого оснащення 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алежностей, у т.ч. втулок, затискачів, тримачів тощо для верстат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4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9 Виробництво інших готових металев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різних металевих виробів для господарського та виробнич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ання, таких як бляшані банки та бочки; цвяхи, болти, гвинти, гайки та муф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алеві вироби та пристосовання господарсько-побутового призначення; гребні гвинти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орі для суден; змонтована арматура для залізничних шляхів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91 Виробництво сталевих бочок і подібних контейне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их ємностей місткістю до 300 л: відер, бляшаних банок,</w:t>
      </w:r>
    </w:p>
    <w:p>
      <w:pPr>
        <w:pStyle w:val="Normal"/>
        <w:autoSpaceDE w:val="false"/>
        <w:rPr/>
      </w:pPr>
      <w:r>
        <w:rPr>
          <w:rFonts w:cs="TimesNewRomanPSMT;Times New Roman" w:ascii="TimesNewRomanPSMT;Times New Roman" w:hAnsi="TimesNewRomanPSMT;Times New Roman"/>
        </w:rPr>
        <w:t>бідонів, бочок, барабанів</w:t>
      </w:r>
      <w:r>
        <w:rPr>
          <w:rFonts w:cs="TimesNewRomanPS-BoldMT;Times New Roman" w:ascii="TimesNewRomanPS-BoldMT;Times New Roman" w:hAnsi="TimesNewRomanPS-BoldMT;Times New Roman"/>
          <w:sz w:val="20"/>
          <w:szCs w:val="20"/>
        </w:rPr>
        <w:t>d[&lt;027F02</w:t>
      </w:r>
      <w:r>
        <w:rPr>
          <w:rFonts w:cs="TimesNewRomanPSMT;Times New Roman" w:ascii="TimesNewRomanPSMT;Times New Roman" w:hAnsi="TimesNewRomanPSMT;Times New Roman"/>
        </w:rPr>
        <w:t>, ящ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их цистерн і резервуарів місткістю понад 300 л, див. 25.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92 Виробництво легких металевих пакова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нсервних банок для харчових продуктів, тубів, коробок, ящи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их кришок та інших виробів для закупорю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93 Виробництво виробів із дроту, ланцюгів і пруж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их канатів, тросів, кабелю, плетених шнурів і подіб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ізольованого металевого кабелю, ізольованого кабелю,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ченого для проведення електри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зольованого дроту або дроту із сердечник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виробів із дроту: колючого дроту, дротяної загорожі, грилів, сіт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канин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зольованих електродів для електродугового зварю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цвяхів і кноп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ужин (крім пружин для годинників):</w:t>
      </w:r>
    </w:p>
    <w:p>
      <w:pPr>
        <w:pStyle w:val="Normal"/>
        <w:autoSpaceDE w:val="false"/>
        <w:rPr>
          <w:rFonts w:ascii="TimesNewRomanPS-BoldMT;Times New Roman" w:hAnsi="TimesNewRomanPS-BoldMT;Times New Roman" w:cs="TimesNewRomanPS-BoldMT;Times New Roman"/>
          <w:sz w:val="20"/>
          <w:szCs w:val="20"/>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ластинчастих пружин, гвинтових пружин, торсіонних пруж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листових пруж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анцюгів, крім привідних ланцюг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ужин для годинників, див. 26.5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ого проводу та кабелю, див. 27.3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відних ланцюгів, див. 28.15</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94 Виробництво кріпильних і гвинтонарізн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клепок, шайб і подібних негвинтових вир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винторізних виро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олтів, гвинтів, гайок, муфт та інших гвинотонарізних вироб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99 Виробництво інших готових металевих виробів,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их виробів господарського та побутового призначе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ілкого посуду: тарілок, блюдець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либокого посуду: казанів, чайник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толового посуду: чашок, блюд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аструль, сковорід та інших неелектричних пристосовань столового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ухонного використ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рібних кухонних ручних пристосовань та аксесуа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еталевих подушечок для чищ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удівельних компонентів із цинку: водостічних жолобів, ван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ковин, умивальник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ого канцелярського приладдя, крім меб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ейфів, броньованих дверей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ізних предметів з метал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ребних гвинтів та лопатей для суде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яко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звон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монтованої арматури для залізничних шлях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стібок, пряжок, гачк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еталевих схо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еталевих покажчиків, у т.ч. дорожніх зна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ковань із фольг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их постійних магні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акуумних металевих ємностей (термосів) і пляш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их значків і знаків військової відзна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их бігуді, ручок для парасольок і гребінц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абель, рапір, багнетів, див. 25.7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газинних візків для покупок, див. 30.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их меблів, див. 31.01, 31.02, 31.0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ортивних товарів, див. 32.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гор та іграшок, див. 32.4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3</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26 Виробництво комп'ютерів, електронної та оптичної продук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виробництво комп'ютерів і периферійного устатковання, обладн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в'язку та інших видів електроніки, а також виробництво компонентів для цієї продукції.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чих процесів, віднесених до цього розділу, є характерним розробленн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ання інтегрованих схем і пристосовань, що належать до доси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узькоспеціалізованих мініатюризованих технолог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також включає виробництво побутової електроніки, обладнання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мірювання, дослідження та навігації, радіологічного, електромедичного 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отерапевтичного устатковання, оптичних приладів і устатковання, а також магніт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 оптичних носіїв дан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1 Виробництво електронних компонентів і плат</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11 Виробництво електронних компонен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напівпровідників та інших компонентів для електрон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а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нних конденса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нних резис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ікропроцес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нно-променевих труб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нних з'єднувачів (коннек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рожніх друкованих схемних пла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тегральних мікросхем (аналогових, цифрових або гібрид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іодів, транзисторів та інших подібних пристрої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дукторів (у т.ч. дроселів, котушок індуктив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форматорів) та інших електронних компон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нних кристалів та їх складов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оленоїдів, перемикачів і перетворювачів (датчик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онних прила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озрізаних на кристали напівпровідникових пласт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івпровідників, оброблених і напівобробле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понентів дисплеїв (плазмових, полімерних, рідкокристаліч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вітловипромінюючих діодів (LE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белів для комп'ютерів, принтерів, моніторів, USB портів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х подібних з'єднувач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лівок (зчитування сигналу, запису, відтворення/запису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лок фонограф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рукування смарт-карт, див. 18.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п'ютерних і телевізійних дисплеїв, див. 26.20, 26.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одемів, див. 26.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ентгенівських трубок і подібного радіологіч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26.60</w:t>
      </w:r>
    </w:p>
    <w:p>
      <w:pPr>
        <w:pStyle w:val="Normal"/>
        <w:autoSpaceDE w:val="false"/>
        <w:rPr>
          <w:rFonts w:ascii="Wingdings-Regular;Times New Roman" w:hAnsi="Wingdings-Regular;Times New Roman" w:cs="Wingdings-Regular;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птичних приладів та інструментів, див. 26.7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дібних комплектуючих для електроустатковання, див. розділ 27</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луоресцентних баластів, див. 27.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их реле, див. 27.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монтажних пристроїв, див. 27.3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комплектованого (готового) устатковання, класифікова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х позиціях за видами устатко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12 Виробництво змонтованих електронних пла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монтованих друкованих схемних пла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понентів завантаження для друкованих схемних пла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терфейсних карт (у т.ч. звукових, відео, керуючих, мереже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дем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рукування смарт-карт, див. 18.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рожніх друкованих схемних плат, див. 26.1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2 Виробництво комп'ютерів і периферійного устатко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20 Виробництво комп'ютерів і периферій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та/або складання електронно-обчислювальних машин, та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 центральні процесори (мейнфрейми), настільні персональні комп'ютери, портатив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ютери та сервери; а також устатковання, такого як запам'ятовуючі пристрої та пристр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ведення/виведення (принтери, монітори, клавіатури). Комп'ютери можуть бути аналого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ифрові або гібридні. Цифрові комп'ютери, як устатковання найбільш загальновизна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ипу, виконують усі з наступних функцій: 1) збереження програм оброблення даних,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 і даних, необхідних для безпосереднього виконання програм; 2) можуть бути віль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ованими відповідно до вимог користувача; 3) виконувати арифметичні обчис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ні користувачем; 4) без втручання оператора виконувати програми оброблення даних, 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магає від комп'ютера модифікації дій і самостійного прийняття логічного рішення під ча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дійснення всього процесу обробки. Аналогові комп'ютери можуть імітувати математич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делі та здійснювати аналоговий контроль і елемент прогр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стільних персональних комп'ют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ртативних комп'ют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центральних процесорів (мейнфрейм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ишенькових комп'ютерів (у т.ч. PD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гнітних дисководів, флеш-пристроїв та інших запам'ятовуюч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строї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птичних дисководів (таких як CD-RW, CD-ROM, DVD-R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VD-RW)</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нт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оніторів і дисплеї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лавіатур</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сіх типів мишок, джойстиків і приладдя для трекбол-мишок</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еціалізованих комп'ютерних термін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п'ютерних серв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анерів, у т.ч. пристрої для зчитування штрих-ко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строїв для зчитування смарт-кар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оломів для віртуальних ігор</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п'ютерних проекторів (відеовипромінювач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п'ютерних терміналів, таких як банкомати (ATМ), касо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рмінали (POS), не керованих механічним способ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агатофункціонального офісного устатковання, що виконує дві 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ільше з наступних функцій: друкування, сканування, копіювання, відправ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симільних повідомле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иражування записів на носіях інформації (комп'ютерних, звуко-, відеозапис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 див. 18.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нних компонентів та комплектуючих для комп'ютер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иферійного устатковання, див. 26.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будованих і зовнішніх комп'ютерних модемів, див. 26.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терфейсних карт, модулів та елементів, див. 26.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вантажених друкованих схемних плат, див. 26.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одемів, див. 26.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утаторів цифрового зв'язку, обладнання зв'язку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авання даних (мікшерів, маршрутизаторів, міжмережних інтерфейс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бутових електронних приладів, таких як CD- та DVD-плеє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26.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левізійних моніторів і дисплеїв, див. 26.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ідеоігрових приставок (консолей), див. 26.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записаних магнітних та оптичних носіїв для використання раз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з комп'ютерами або іншими приладами, див. 26.8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3 Виробництво обладнання зв'язк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30 Виробництво обладнання зв'яз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телефонів та устатковання для передавання даних, що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овують для переміщення сигналів засобами проводового або безпровод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в'язку, такого як устатковання для радіо- і телевізійного мовлення та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зпроводового зв'яз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утаційного устатковання АТС</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адіотелефо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приватної телефонної станції з виходом у загаль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режу (PBX)</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лефонного та факсимільного устатковання, у т.ч. телефон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втовідповідач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передавання даних, такого як мікше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ршрутизатори, міжмережні інтерфейси (шлюз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ередавальних і приймальних анте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кабельного телебач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ейдж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обільних телефо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обільного устатковання для передавання да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удійного устатковання для радіомовлення і телебачення,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левізійних камер</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одем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стем охоронної та пожежної сигналізації, які надсила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гнали на диспетчерський пуль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адіо- і ТВ-передавач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унікаційних приладів з використанням інфрачервоних сигн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т.ч. дистанційного кер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лекомунікаційного устатковання для супутн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нних компонентів і комплектуючих для комп'ютерів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иферійного устатковання, див. 26.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монтованих друкованих схемних плат, див. 26.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п'ютерів і периферійного устатковання, див. 26.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удіо- та відеотехніки побутового призначення, див. 26.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GPS-приладів, див. 26.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нних табло, див. 27.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вітлофорів, див. 27.9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4 Виробництво електронної апаратури побутового призначення для прийм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писування та відтворювання звуку й зображ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40 Виробництво електронної апаратури побутового призначення для прийм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писування та відтворювання звуку й зображ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електронного аудіо- та відеоустатковання побут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ристування, автотранспортних засобів, систем публічного оповіщення та муз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струмен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ідеомагнітофонів u1090 та іншої відеозаписувальної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еовідтворювальної апаратур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левіз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левізійних моніторів і дисплеї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удіомагнітофонів та іншої аудіозаписувальної 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удіовідтворювальної апаратур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ерео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адіоприймач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кустичних систе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ідеокамер побутового користування</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узичних автом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ідсилювачів для музичних інструментів і систем публіч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овіщ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ікрофо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CD- і DVD-плеє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стем караоке</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вушників (у т.ч. радіо, стерео, комп'ютер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ідеоігрових приставок (консол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иражування записів на носіях інформації (комп'ютерних, звуко-, відеозапис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 див. 18.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ериферійного устатковання та моніторів, див. 26.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лефонних автовідповідачів, див. 26.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ейджингового устатковання, див. 26.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ладів дистанційного керування (радіо та інфрачервоного),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удійного устатковання для радіомовлення і телебачення, так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 устатковання для відтворювання, передавальні та приймальні анте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еокамер професійного призначення, див. 26.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нтен, див. 26.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цифрових фотокамер, див. 26.7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нних ігор з фіксованим (незмінним) програм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безпеченням, див. 32.4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5 Виробництво інструментів і обладнання для вимірювання, дослідження 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навігації; виробництво годинн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устатковання для вимірювання, дослідження та навіг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ислового і непромислового призначення, у т.ч. приладів вимірювання часу, такі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динники та подібні пристрої.</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51 Виробництво інструментів і обладнання для вимірювання, дослідження 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навіг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пошукових, детекційних, навігаційних, дистанцій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еронавігаційних і підводних навігаційних приладів; приладів автоматичного контролю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ерування для нагрівання, кондиціонування повітря, охолодження, а також для прила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струментів і пристроїв для вимірювання, відображення, індикації, запис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авання та контролю температури, вологості, тиску, розрідження, згоряння, плин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івня, в'язкості, щільності, кислотності, концентрації та обертання; лічильників ріди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тратомірів) і рахункових пристроїв; інструментів для вимірювання та дослідж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актеристик електрики й електричних сигналів; інструментів і вимірювальних систе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ведення лабораторного аналізу хімічних чи фізичних компонентів або зразків у тверд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ідкому, газоподібному або змішаному стані; інших інструментів для вимірювання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лідження та їх част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неелектричного устатковання для вимірювання, дослідження та навігації (крі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стих механічних інструментів) також включено до цього клас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авіаційних двигу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ладів контролю викидів автомобільних вихлопних газ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8</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еорологічного 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ладів для тестування та перевірки фізичних властивост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текторів брехн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виявлення та моніторингу радіацій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проміню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еодезичних інструм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рмометрів для вимірювання температури рідин і газ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іметалевих термометрів (крім медич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ладів для вимірювання вологості (гідрост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ладів для контролю меж рідинного опалення або охолодж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ладів для контролю полум'я та горі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ектромет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невматичних вимірювальних прила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бутових лічильників (наприклад, води, газу, електроенерг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домірів і лічильних пристрої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ічильних прила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іношукачів, сигнальних датчиків; металодетек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шукового, детекційного, навігаційного, аеронавігаційного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водного навігаційного устатковання, у т.ч. радіогідроакустичних буї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адіолокаційного 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GPS-прила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ладів контролю за станом навколишнього середовища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адів автоматичного контрол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мірювального та u1079 записувального устатковання (наприкла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ортових реєстра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текторів рух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ада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струментів для лабораторного аналізу (наприклад,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аналізу кров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абораторних ваг, інкубаторів та інших різноманіт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абораторних приладів для вимірювання, дослідження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струментів для креслення, розмічування та вимірю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еслярських столів і машин, розмічувальних інструмент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лефонних автовідповідачів, див. 26.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адіологічного устатковання, див. 26.6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ладів для оптичного позиціонування та орієнтування,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7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иктофонів, див. 28.2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зважування (нелабораторного призна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івелірів, мірних стрічок тощо, див. 28.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дичних термометрів, див. 32.50</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устатковання для контролю промислових процесів, див. 33.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стих механічних вимірювальних інструментів (наприкла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улеток, штангенциркулів), (див. відповідний клас за видами основ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іалів, з яких виготовлені ці інструмент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52 Виробництво годинн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наручних та інших видів годинників, таймерів, частин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динників усіх видів, у т.ч. годинників для приборної панел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рпусів годинників, у т.ч. із дорогоцінних мет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відліку часу та устатковання для вимірю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писування та іншого відображення інтервалу часу із ходовим механізмом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нхронним двигун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ркома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абельних годинник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мірювачів часу і дат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хрономет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еле часу та інших пристроїв для розблокування з ходов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ханізмом або синхронним двигун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мків з годинниковим механізм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частин і деталей для годинник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ходової частини для усіх видів годинник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ужин, каменів, циферблатів, стрілок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рпусів для годинників з будь-яких матері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металевих ремінців для годинників (текстильних, шкіря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стмасових тощо), див. 15.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раслетів із дорогоцінних металів для наручних годинник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2.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раслетів із недорогоцінних металів для наручних годинник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2.1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6 Виробництво радіологічного, електромедичного й електротерапевтичног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статко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60 Виробництво радіологічного, електромедичного й електротерапевтичног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адіологічних апаратів і пристосовань (наприклад, промисл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агностичних, терапевтичних, дослідницьких і наукови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ета-, гама-, рентгенівського або іншого радіаційного 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CT-сканерів (для комп'ютерної томограф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PET-сканерів (для позитрон-емісіонної томограф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одержування магнітно-резонансного зображ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RI)</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дичного ультразвукового 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кардіограф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медичного ендоскопіч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дичного лазерного 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рдіостимуля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лухових апара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адіологічного устатковання для виробництва проду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чування та молочних проду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оляріїв, див. 28.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7 Виробництво оптичних приладів і фотографічного устатко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70 Виробництво оптичних приладів і фотографіч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оптичних приладів, таких як біноклі, мікроскопи (крі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онних і протонних), телескопи, призми та лінзи (крім офтальмологічних); покритт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полірування лінз (крім офтальмологічних); установлення лінз (крім офтальмологі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фотографічного устатковання, такого як фотоапарати та фотомет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птичних дзеркал</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ладів для оптичного приціл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ладів для оптичного позиціонування та орієнт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птичних приладів для збільш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очних оптичних прила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птичних компара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ідеокамер та цифрових фотокамер</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інематографічних проекторів і проекторів слай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іапроек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струментів, контрольних пристроїв і приладів для опт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мірювань (наприклад, протипожежного устатковання, фотомет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лекомі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інз, оптичних мікроскопів, біноклів і телескоп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азер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п'ютерних проекторів, див. 26.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левізійних і відеокамер професійного призначення, див. 26.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ідеокамер побутового використання, див. 26.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комплектованого устатковання з використанням лазер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онентів, див. клас виробництва за типом устатковання (наприкла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медичного лазерного устатковання, див. 26.6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отокопіювальних машин, див. 28.2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фтальмологічних товарів, див. 32.5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8 Виробництво магнітних і оптичних носіїв дан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80 Виробництво магнітних і оптичних носіїв да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магнітних і оптичних носіїв інформ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записаних магнітних аудіо- та відеостріч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записаних магнітних аудіо- та відеокасе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записаних диске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записаних оптичних дис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копичувачів на жорсткому магнітному дис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триць та оригіналів для виготовлення дис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иражування записів на носіях інформації (комп'ютерних, звуко-, відеозапис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 див. 18.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а незаписаних карт флеш-пам'яті та електронних флеш-карт,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20</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27 Виробництво електрич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виробництво продукції, яка генерує, розподіляє та споживає електрич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нергію. Цей розділ також включає виробництво освітлювального, сигна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оустатковання та побутових електроприла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 виробництво електронної продукції (див. розділ 26).</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1 Виробництво електродвигунів, генераторів, трансформаторів, електророзподільчої</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а контрольної апарату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силових, розподільчих і спеціалізованих трансформато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одвигунів, генераторів та оснащених двигунами електрогенераторних установок.</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11 Виробництво електродвигунів, генераторів і трансформато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всіх видів електродвигунів і трансформаторів: AC, DC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DC.</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двигунів (крім двигунів внутрішнього згоря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озподільчих електричних трансформа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рансформаторів для електродугового зварю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луоресцентних баластів (тобто трансформаторів)</w:t>
      </w:r>
    </w:p>
    <w:p>
      <w:pPr>
        <w:pStyle w:val="Normal"/>
        <w:autoSpaceDE w:val="false"/>
        <w:rPr/>
      </w:pPr>
      <w:r>
        <w:rPr>
          <w:rFonts w:cs="SymbolMT" w:ascii="SymbolMT" w:hAnsi="SymbolMT"/>
        </w:rPr>
        <w:t>−</w:t>
      </w:r>
      <w:r>
        <w:rPr>
          <w:rFonts w:eastAsia="SymbolMT" w:cs="SymbolMT" w:ascii="SymbolMT" w:hAnsi="SymbolMT"/>
        </w:rPr>
        <w:t xml:space="preserve"> </w:t>
      </w:r>
      <w:r>
        <w:rPr>
          <w:rFonts w:cs="SymbolMT" w:ascii="SymbolMT" w:hAnsi="SymbolMT"/>
          <w:sz w:val="20"/>
          <w:szCs w:val="20"/>
        </w:rPr>
        <w:t>_______</w:t>
      </w:r>
      <w:r>
        <w:rPr>
          <w:rFonts w:cs="TimesNewRomanPSMT;Times New Roman" w:ascii="TimesNewRomanPSMT;Times New Roman" w:hAnsi="TimesNewRomanPSMT;Times New Roman"/>
        </w:rPr>
        <w:t>виробництво трансформаторних підстанцій для розподілення електроенерг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ередавальних і розподільчих регуляторів електричної напруг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лових генераторів (крім синхронних генераторів змін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руму для зарядки акумуляторних батарей двигунів внутрішнього згоря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енераторних установок (крім задавального бло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урбогенера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мотування роторів у рамках виробничої діяль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нних компонентів для трансформаторів і перемикач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ого устатковання для зварювання та паяння, див. 27.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еретворювачів твердого стану, випрямлячів та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творювачів, див. 27.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урбогенераторних установок, див. 28.11</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ускових електродвигунів і генераторів для двигунів внутрішнь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горяння, див. 29.3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12 Виробництво електророзподільчої та контрольної апарату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микачів електроживл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бмежувачів напруги (для розподілення рівня напруг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ультів керування для розподілення електричної енерг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их реле</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бельних каналів для устатковання електричних розподільч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щи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лавких запобіжни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перемикання потужност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еремикачів електроенергії (крім пускових кнопок, затискач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леноїдів, тумбл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енераторних установок для первинних джерел енерг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ладів контролю за станом навколишнього середовища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ислових процесів, див. 26.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еремикачів для електричних схем, таких як пускові кнопки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микачі моментальної дії, див. 27.3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2 Виробництво батарей і акумулятор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20 Виробництво батарей і акумулято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батарей, що не підлягають перезарядженню,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кумуляторних батар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ервинних елементів і батарей первинних елемен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лементів, які містять діоксид марганцю, діоксид ртуті, оксид срібла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акумуляторів, у т.ч. їх част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оз'єднувачі, корпуси, ковпач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винцево-кислотних батар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ікеле-кадмієвих батар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ікеле-металогідридних батарей живл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ітієвих батар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хих батар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атарей з рідким електроліто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3 Виробництво проводів, кабелів і електромонтажних пристрої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струмонесучих і неструмонесучих кабельних пристрої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опровідних систем, виготовлених з будь-яких матеріалів. Ця група також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золювання проводів і виробництво волоконно-оптичних кабел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31 Виробництво волоконно-оптичних кабе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локонно-оптичних кабелів для передавання даних або прям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авання зображе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ловолокна або склопряжі, див. 23.1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ладів з волоконно-оптичним кабелем або складових з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єднувальними елементами або іншим пристосованням (див. розділ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лежності від призначення продукції, наприклад 26.1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32 Виробництво інших видів електронних і електричних проводів та кабе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зольованих проводів і кабелів зі сталі, міді, алюміні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лочіння) дроту, див. 24.34, 24.41, 24.42, 24.43, 24.44, 24.4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белів для комп'ютерів, принтерів, USB портів тощо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лектуючих до них, див. 26.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плектів електричних ізольованих проводів зі з’єднуваль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ментами, див. 27.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белів, електропроводки та подібних комплектів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лектуючих для автомобілів, див. 29.3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33 Виробництво електромонтажних пристрої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струмонесучих і неструмонесучих кабельних пристрої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ичних схем, незалежно від матеріалів, з яких вони виготовле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румопровідних шин, електричних провідників (крі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подільчих пристрої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микачів ланцюга заземл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тронів для ламп</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лискавковідводів і котушок індуктивност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еремикачів для електропроводки (наприклад, перемикач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уги, пускових кнопок, розмикачів, тумбл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их штепсельних розеток і вил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робок для електропроводки (розподільчих коробок, вихід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робок, комутаційних короб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золяційних трубок (трубопроводів) і фітинг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пор для ліній електропередачі та лінійної арматур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ластмасових неструмонесучих подовжувачів, у т.ч. пластмас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подільчих коробок, планшайб, пластмасової лінійної гарнітури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микач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ерамічних ізоляторів, див. 23.4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нних з'єднувачів (коннекторів), розеток і вимикач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1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4</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4 Виробництво електричного освітлювального устатко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40 Виробництво електричного освітлюваль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електричних ламп та їх частин (крім скляних колб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ичних ламп), електроосвітлювальних приладів та компонентів для нього (крі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румонесучих кабельних пристрої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азорозрядних ламп, ламп розжарювання, флуоресцент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льтрафіолетових, інфрачервоних і т.п. ламп</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ельових освітлювальних прила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юстр</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стільних ламп (у т.ч. освітлювальних прила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их гірлянд для новорічних ялин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камі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ишенькових електричних ліхта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ламп для боротьби з комах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іхтарів (наприклад, карбідних, електричних, газових, газолін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асов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жек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ладів для вуличного освітлення (крім світлоф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світлювального устатковання для 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иклад, для автомобілів, літаків, суде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електричного освітлюваль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лафонів і скляних частин для освітлювальних приладів, див. 23.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румонесучих кабельних пристроїв для освітлювальних прила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27.3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ельових вентиляторів у комплекті з освітлювальними прилад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27.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ого сигнального устатковання, такого як світлофори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шохідне сигнальне устатковання, див. 27.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их покажчиків, див. 27.9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5 Виробництво побутових прила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невеликих електроприладів та електроприладів побут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чення, побутових вентиляторів, пилососів, машин для прибирання підлоги, кухон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адів, прального устатковання, холодильників, морозильних камер та інших електр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 неелектричних побутових приладів, таких як посудомийні машини, водонагрівачі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строї для утилізації відходів. Ця група включає виробництво приладів, що працюють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анням електроживлення, газу або інших видів палив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51 Виробництво електричних побутових прила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побутових прила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холодильн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5</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орозильних камер</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судомийних маш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альних машин і сушаро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илосос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тирачів підлог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озвантажувальних пристроїв для відхо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дрібнювачів, блендерів, соковижимало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нсервовідкривачів (консервних нож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лектробритов, електричних зубних щіток та інших електроприла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чених для персонального догляд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ожегострил</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ентиляторів і витяжних шаф</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бутових електронагрівальних прила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лектричних водонагрівач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лектричних ковдр</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фенів, гребінців, щіток, плойо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лектричних прасо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імнатних електрообігрівачів і тепловентиляторів, портативни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лектричних пече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ікрохвильових пече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лектричних плит і плито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осте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авоварок та електрочайник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лектросковорід, ростерів, гри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лектронагрівачів напруги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олодильників і морозильних камер, кімнатних кондиціоне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онтонних вентиляторів, нагрівачів постійної опалювальної систе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ислового та професійного призначення, промислових витяж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нтиляторів, промислового кухонного устатковання; устатковання для прале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для сухого чищення та віджимання; промислових пилосос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28</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бутових швейних машин, див. 28.9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централізованих вакуумних очисних пристроїв, див. 43.2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52 Виробництво неелектричних побутових прила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електричного побутового кухонного устатковання та обігрівач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еелектричних обігрівачів, приладів для приготування їжі, колосник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іток, печей, водонагрівачів, кухонних приладів, підігрівачів для таріл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9 Виробництво іншого електричного устатко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90 Виробництво іншого електрич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різноманітного електричного устатковання, крім двигу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енераторів і трансформаторів, батарей та акумуляторів, електропровідних пристрої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вітлювального устатковання або побутових прила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рядних пристроїв для твердих акумуляторних батар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их пристроїв для відкривання та закривання двер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их дверних дзвони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довжувачів з придбаних ізольованих прово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льтразвукових очисних машин (крім лабораторних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оматологіч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еретворювачів твердого стану, випрямлячів, паливних батарей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гульованим і нерегульованим електроживленн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жерел безперебійного живлення (UPS)</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бмежувачів перенапруги (крім тих, що використовують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поділу напруги за рівня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нурів живлення для побутових приладів, подовжувачів та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ичних шнурів із ізольованою поверхнею та з'єднувач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угільних та графітових електродів, контактів та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ичних вугільних і графітових вир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скорювачів заряджених част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их конденсаторів, резисторів і подібних компон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магні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ре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нних табл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их покажчи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ого сигнального устатковання, такого як світлофори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шохідне сигнальне 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их ізоляторів (крім скла та кераміки), трубок і фітингів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дорогоцінних мет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ого зварювального та паяльного устатковання,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учних паяльників та паяльних пістоле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частин систем запалювання та інших електричних частин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вигунів внутрішнього згоря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ерамічних ізоляторів, див. 23.4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угільних і графітних волокон та виробів з них (крім електродів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ичних компонентів), див. 23.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нних випрямлячів, інтегральних схем регулю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уги, силових перетворювачів, електронних конденсаторів, резистор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ібних пристроїв, див. 26.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рансформаторів, двигунів, генераторів, комутаційної апарату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ле та промислових приладів контролю, див. 27.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атарей, див. 27.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унікаційних електросистем, струмонесучих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струмонесучих пристроїв, див. 27.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світлювального устатковання, див. 27.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их побутових приладів, див. 27.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електричного устатковання для зварювання та паяння, див. 28.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ого устатковання для транспортних засобів, такого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енератори, генератори змінного струму, свічки запалювання, електропровод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и запалювання, системи автоматичного відкривання/закривання вікон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верей, регулятори напруги, див. 29.31</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28 Виробництво машин і устатковання, н.в.і.у.</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Цей розділ включає виробництво машин і устатковання, які призначені для механічного або</w:t>
      </w:r>
    </w:p>
    <w:p>
      <w:pPr>
        <w:pStyle w:val="Normal"/>
        <w:autoSpaceDE w:val="false"/>
        <w:rPr/>
      </w:pPr>
      <w:r>
        <w:rPr>
          <w:rFonts w:cs="TimesNewRomanPSMT;Times New Roman" w:ascii="TimesNewRomanPSMT;Times New Roman" w:hAnsi="TimesNewRomanPSMT;Times New Roman"/>
          <w:sz w:val="22"/>
          <w:szCs w:val="22"/>
        </w:rPr>
        <w:t xml:space="preserve">термічного оброблення матеріалів, або здійснення інших операцій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sz w:val="22"/>
          <w:szCs w:val="22"/>
        </w:rPr>
        <w:t>підіймально-транспортних</w:t>
      </w: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rPr>
        <w:t xml:space="preserve">операцій з розмелювання, </w:t>
      </w:r>
      <w:r>
        <w:rPr>
          <w:rFonts w:cs="TimesNewRomanPSMT;Times New Roman" w:ascii="TimesNewRomanPSMT;Times New Roman" w:hAnsi="TimesNewRomanPSMT;Times New Roman"/>
          <w:sz w:val="22"/>
          <w:szCs w:val="22"/>
        </w:rPr>
        <w:t>зважування, пакування тощо), у т.ч. виробництво їх механічних</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омпонентів, які виробляють і застосовують силу, і будь-яких спеціально виготовлених основних</w:t>
      </w:r>
    </w:p>
    <w:p>
      <w:pPr>
        <w:pStyle w:val="Normal"/>
        <w:autoSpaceDE w:val="false"/>
        <w:rPr/>
      </w:pPr>
      <w:r>
        <w:rPr>
          <w:rFonts w:cs="TimesNewRomanPSMT;Times New Roman" w:ascii="TimesNewRomanPSMT;Times New Roman" w:hAnsi="TimesNewRomanPSMT;Times New Roman"/>
          <w:sz w:val="22"/>
          <w:szCs w:val="22"/>
        </w:rPr>
        <w:t>частин. Цей розділ включає виробництво стаціонарних, мобільних або ручних пристроїв</w:t>
      </w:r>
      <w:r>
        <w:rPr>
          <w:rFonts w:cs="TimesNewRomanPSMT;Times New Roman" w:ascii="TimesNewRomanPSMT;Times New Roman" w:hAnsi="TimesNewRomanPSMT;Times New Roman"/>
        </w:rPr>
        <w:t>, незалежно</w:t>
      </w:r>
    </w:p>
    <w:p>
      <w:pPr>
        <w:pStyle w:val="Normal"/>
        <w:autoSpaceDE w:val="false"/>
        <w:rPr/>
      </w:pPr>
      <w:r>
        <w:rPr>
          <w:rFonts w:cs="TimesNewRomanPSMT;Times New Roman" w:ascii="TimesNewRomanPSMT;Times New Roman" w:hAnsi="TimesNewRomanPSMT;Times New Roman"/>
          <w:sz w:val="22"/>
          <w:szCs w:val="22"/>
        </w:rPr>
        <w:t xml:space="preserve">від того, </w:t>
      </w:r>
      <w:r>
        <w:rPr>
          <w:rFonts w:cs="TimesNewRomanPSMT;Times New Roman" w:ascii="TimesNewRomanPSMT;Times New Roman" w:hAnsi="TimesNewRomanPSMT;Times New Roman"/>
        </w:rPr>
        <w:t xml:space="preserve">чи </w:t>
      </w:r>
      <w:r>
        <w:rPr>
          <w:rFonts w:cs="TimesNewRomanPSMT;Times New Roman" w:ascii="TimesNewRomanPSMT;Times New Roman" w:hAnsi="TimesNewRomanPSMT;Times New Roman"/>
          <w:sz w:val="22"/>
          <w:szCs w:val="22"/>
        </w:rPr>
        <w:t xml:space="preserve">призначені </w:t>
      </w:r>
      <w:r>
        <w:rPr>
          <w:rFonts w:cs="TimesNewRomanPSMT;Times New Roman" w:ascii="TimesNewRomanPSMT;Times New Roman" w:hAnsi="TimesNewRomanPSMT;Times New Roman"/>
        </w:rPr>
        <w:t xml:space="preserve">вони </w:t>
      </w:r>
      <w:r>
        <w:rPr>
          <w:rFonts w:cs="TimesNewRomanPSMT;Times New Roman" w:ascii="TimesNewRomanPSMT;Times New Roman" w:hAnsi="TimesNewRomanPSMT;Times New Roman"/>
          <w:sz w:val="22"/>
          <w:szCs w:val="22"/>
        </w:rPr>
        <w:t>для промислового, будівельного, сільськогосподарського або</w:t>
      </w:r>
    </w:p>
    <w:p>
      <w:pPr>
        <w:pStyle w:val="Normal"/>
        <w:autoSpaceDE w:val="false"/>
        <w:rPr/>
      </w:pPr>
      <w:r>
        <w:rPr>
          <w:rFonts w:cs="TimesNewRomanPSMT;Times New Roman" w:ascii="TimesNewRomanPSMT;Times New Roman" w:hAnsi="TimesNewRomanPSMT;Times New Roman"/>
          <w:sz w:val="22"/>
          <w:szCs w:val="22"/>
        </w:rPr>
        <w:t xml:space="preserve">домашнього використання. Виробництво </w:t>
      </w:r>
      <w:r>
        <w:rPr>
          <w:rFonts w:cs="TimesNewRomanPSMT;Times New Roman" w:ascii="TimesNewRomanPSMT;Times New Roman" w:hAnsi="TimesNewRomanPSMT;Times New Roman"/>
        </w:rPr>
        <w:t xml:space="preserve">устатковання </w:t>
      </w:r>
      <w:r>
        <w:rPr>
          <w:rFonts w:cs="TimesNewRomanPSMT;Times New Roman" w:ascii="TimesNewRomanPSMT;Times New Roman" w:hAnsi="TimesNewRomanPSMT;Times New Roman"/>
          <w:sz w:val="22"/>
          <w:szCs w:val="22"/>
        </w:rPr>
        <w:t>спеціального призначення для</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асажирського або вантажного транспорту також віднесено до цього розділу.</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 структурі розділу розрізняють виробництво машин і устатковання спеціального призначення, тобто</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статковання, що його використовують виключно у промисловості, а також машин і устатковання</w:t>
      </w:r>
    </w:p>
    <w:p>
      <w:pPr>
        <w:pStyle w:val="Normal"/>
        <w:autoSpaceDE w:val="false"/>
        <w:rPr/>
      </w:pPr>
      <w:r>
        <w:rPr>
          <w:rFonts w:cs="TimesNewRomanPSMT;Times New Roman" w:ascii="TimesNewRomanPSMT;Times New Roman" w:hAnsi="TimesNewRomanPSMT;Times New Roman"/>
          <w:sz w:val="22"/>
          <w:szCs w:val="22"/>
        </w:rPr>
        <w:t>загального призначення, тобто устаткованн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2"/>
          <w:szCs w:val="22"/>
        </w:rPr>
        <w:t>що їх використовують для широкого діапазону галузей</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Цей розділ також включає виробництво інших машин і устатковання спеціального призначення, які</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е класифіковані u1074 в інших розділах КВЕД, що їх використовують або не використовують у</w:t>
      </w:r>
    </w:p>
    <w:p>
      <w:pPr>
        <w:pStyle w:val="Normal"/>
        <w:autoSpaceDE w:val="false"/>
        <w:rPr/>
      </w:pPr>
      <w:r>
        <w:rPr>
          <w:rFonts w:cs="TimesNewRomanPSMT;Times New Roman" w:ascii="TimesNewRomanPSMT;Times New Roman" w:hAnsi="TimesNewRomanPSMT;Times New Roman"/>
          <w:sz w:val="22"/>
          <w:szCs w:val="22"/>
        </w:rPr>
        <w:t>виробничих процесах</w:t>
      </w:r>
      <w:r>
        <w:rPr>
          <w:rFonts w:cs="TimesNewRomanPSMT;Times New Roman" w:ascii="TimesNewRomanPSMT;Times New Roman" w:hAnsi="TimesNewRomanPSMT;Times New Roman"/>
        </w:rPr>
        <w:t xml:space="preserve">, таких </w:t>
      </w:r>
      <w:r>
        <w:rPr>
          <w:rFonts w:cs="TimesNewRomanPSMT;Times New Roman" w:ascii="TimesNewRomanPSMT;Times New Roman" w:hAnsi="TimesNewRomanPSMT;Times New Roman"/>
          <w:sz w:val="22"/>
          <w:szCs w:val="22"/>
        </w:rPr>
        <w:t>як обладнання для ярмарків і атракціонів розважального призначення,</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втоматичне устатковання для кегельбану тощо.</w:t>
      </w:r>
    </w:p>
    <w:p>
      <w:pPr>
        <w:pStyle w:val="Normal"/>
        <w:autoSpaceDE w:val="false"/>
        <w:rPr/>
      </w:pPr>
      <w:r>
        <w:rPr>
          <w:rFonts w:cs="TimesNewRomanPSMT;Times New Roman" w:ascii="TimesNewRomanPSMT;Times New Roman" w:hAnsi="TimesNewRomanPSMT;Times New Roman"/>
          <w:sz w:val="22"/>
          <w:szCs w:val="22"/>
        </w:rPr>
        <w:t xml:space="preserve">Цей розділ не включає виробництво </w:t>
      </w:r>
      <w:r>
        <w:rPr>
          <w:rFonts w:cs="TimesNewRomanPSMT;Times New Roman" w:ascii="TimesNewRomanPSMT;Times New Roman" w:hAnsi="TimesNewRomanPSMT;Times New Roman"/>
        </w:rPr>
        <w:t xml:space="preserve">готових </w:t>
      </w:r>
      <w:r>
        <w:rPr>
          <w:rFonts w:cs="TimesNewRomanPSMT;Times New Roman" w:ascii="TimesNewRomanPSMT;Times New Roman" w:hAnsi="TimesNewRomanPSMT;Times New Roman"/>
          <w:sz w:val="22"/>
          <w:szCs w:val="22"/>
        </w:rPr>
        <w:t>металевих виробів загального призначення (</w:t>
      </w:r>
      <w:r>
        <w:rPr>
          <w:rFonts w:cs="TimesNewRomanPSMT;Times New Roman" w:ascii="TimesNewRomanPSMT;Times New Roman" w:hAnsi="TimesNewRomanPSMT;Times New Roman"/>
        </w:rPr>
        <w:t xml:space="preserve">розділ </w:t>
      </w:r>
      <w:r>
        <w:rPr>
          <w:rFonts w:cs="TimesNewRomanPSMT;Times New Roman" w:ascii="TimesNewRomanPSMT;Times New Roman" w:hAnsi="TimesNewRomanPSMT;Times New Roman"/>
          <w:sz w:val="22"/>
          <w:szCs w:val="22"/>
        </w:rPr>
        <w:t>25),</w:t>
      </w:r>
    </w:p>
    <w:p>
      <w:pPr>
        <w:pStyle w:val="Normal"/>
        <w:autoSpaceDE w:val="false"/>
        <w:rPr/>
      </w:pPr>
      <w:r>
        <w:rPr>
          <w:rFonts w:cs="TimesNewRomanPSMT;Times New Roman" w:ascii="TimesNewRomanPSMT;Times New Roman" w:hAnsi="TimesNewRomanPSMT;Times New Roman"/>
          <w:sz w:val="22"/>
          <w:szCs w:val="22"/>
        </w:rPr>
        <w:t>пристроїв керування</w:t>
      </w:r>
      <w:r>
        <w:rPr>
          <w:rFonts w:cs="TimesNewRomanPSMT;Times New Roman" w:ascii="TimesNewRomanPSMT;Times New Roman" w:hAnsi="TimesNewRomanPSMT;Times New Roman"/>
        </w:rPr>
        <w:t xml:space="preserve">, комп'ютерного </w:t>
      </w:r>
      <w:r>
        <w:rPr>
          <w:rFonts w:cs="TimesNewRomanPSMT;Times New Roman" w:ascii="TimesNewRomanPSMT;Times New Roman" w:hAnsi="TimesNewRomanPSMT;Times New Roman"/>
          <w:sz w:val="22"/>
          <w:szCs w:val="22"/>
        </w:rPr>
        <w:t>устаткованн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2"/>
          <w:szCs w:val="22"/>
        </w:rPr>
        <w:t xml:space="preserve">обладнання </w:t>
      </w:r>
      <w:r>
        <w:rPr>
          <w:rFonts w:cs="TimesNewRomanPSMT;Times New Roman" w:ascii="TimesNewRomanPSMT;Times New Roman" w:hAnsi="TimesNewRomanPSMT;Times New Roman"/>
        </w:rPr>
        <w:t xml:space="preserve">для вимірювання та </w:t>
      </w:r>
      <w:r>
        <w:rPr>
          <w:rFonts w:cs="TimesNewRomanPSMT;Times New Roman" w:ascii="TimesNewRomanPSMT;Times New Roman" w:hAnsi="TimesNewRomanPSMT;Times New Roman"/>
          <w:sz w:val="22"/>
          <w:szCs w:val="22"/>
        </w:rPr>
        <w:t>дослідження</w:t>
      </w: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rPr>
        <w:t xml:space="preserve">апаратів для розподілення та контролю за витратами </w:t>
      </w:r>
      <w:r>
        <w:rPr>
          <w:rFonts w:cs="TimesNewRomanPSMT;Times New Roman" w:ascii="TimesNewRomanPSMT;Times New Roman" w:hAnsi="TimesNewRomanPSMT;Times New Roman"/>
          <w:sz w:val="22"/>
          <w:szCs w:val="22"/>
        </w:rPr>
        <w:t>електроенергії (розділи 26 і 27) і</w:t>
      </w:r>
    </w:p>
    <w:p>
      <w:pPr>
        <w:pStyle w:val="Normal"/>
        <w:autoSpaceDE w:val="false"/>
        <w:rPr/>
      </w:pPr>
      <w:r>
        <w:rPr>
          <w:rFonts w:cs="TimesNewRomanPSMT;Times New Roman" w:ascii="TimesNewRomanPSMT;Times New Roman" w:hAnsi="TimesNewRomanPSMT;Times New Roman"/>
        </w:rPr>
        <w:t xml:space="preserve">транспортних </w:t>
      </w:r>
      <w:r>
        <w:rPr>
          <w:rFonts w:cs="TimesNewRomanPSMT;Times New Roman" w:ascii="TimesNewRomanPSMT;Times New Roman" w:hAnsi="TimesNewRomanPSMT;Times New Roman"/>
          <w:sz w:val="22"/>
          <w:szCs w:val="22"/>
        </w:rPr>
        <w:t>засобів загального призначення (</w:t>
      </w:r>
      <w:r>
        <w:rPr>
          <w:rFonts w:cs="TimesNewRomanPSMT;Times New Roman" w:ascii="TimesNewRomanPSMT;Times New Roman" w:hAnsi="TimesNewRomanPSMT;Times New Roman"/>
        </w:rPr>
        <w:t xml:space="preserve">розділи </w:t>
      </w:r>
      <w:r>
        <w:rPr>
          <w:rFonts w:cs="TimesNewRomanPSMT;Times New Roman" w:ascii="TimesNewRomanPSMT;Times New Roman" w:hAnsi="TimesNewRomanPSMT;Times New Roman"/>
          <w:sz w:val="22"/>
          <w:szCs w:val="22"/>
        </w:rPr>
        <w:t>29 і 3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1 Виробництво машин і устатковання загального признач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11 Виробництво двигунів і турбін, крім авіаційних, автотранспортних 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отоциклетних двигу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вигунів внутрішнього згоряння, крім автомобільних, авіаційних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тоциклетних тягових двигунів:</w:t>
      </w:r>
    </w:p>
    <w:p>
      <w:pPr>
        <w:pStyle w:val="Normal"/>
        <w:autoSpaceDE w:val="false"/>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уднових двигунів</w:t>
      </w:r>
    </w:p>
    <w:p>
      <w:pPr>
        <w:pStyle w:val="Normal"/>
        <w:autoSpaceDE w:val="false"/>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изельних двигу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пускних і випускних клапанів, поршнів, поршневих кілец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рбюраторів тощо для всіх видів двигунів внутрішнього згоряння, дизе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вигун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тяжних та вихлопних вентилів для двигунів внутрішнь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горя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урбін та їх частин:</w:t>
      </w:r>
    </w:p>
    <w:p>
      <w:pPr>
        <w:pStyle w:val="Normal"/>
        <w:autoSpaceDE w:val="false"/>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арових та інших турбін</w:t>
      </w:r>
    </w:p>
    <w:p>
      <w:pPr>
        <w:pStyle w:val="Normal"/>
        <w:autoSpaceDE w:val="false"/>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гідравлічних турбін, водяних коліс і регуляторів для них</w:t>
      </w:r>
    </w:p>
    <w:p>
      <w:pPr>
        <w:pStyle w:val="Normal"/>
        <w:autoSpaceDE w:val="false"/>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ітряних турбін (вітряків)</w:t>
      </w:r>
    </w:p>
    <w:p>
      <w:pPr>
        <w:pStyle w:val="Normal"/>
        <w:autoSpaceDE w:val="false"/>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газових турбін, крім турбореактивних і турбогвинтових двигунів для літа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тлотурбінних установ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урбогенераторних установ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вигунів для промислового використ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генераторів (крім турбогенераторних установок), див. 27.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енераторних установок для первинних двигунів (крі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урбогенераторних установок), див. 27.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ого устатковання та компонентів для двигу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нутрішнього згоряння, див. 29.3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ягових двигунів для автотранспортних засобів, літак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тоциклів, див. 29.10, 30.30, 30.9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урбореактивних і турбогвинтових двигунів, див. 30.3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12 Виробництво гідравлічного та пневматич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ідравлічних і пневматичних компонентів (у т.ч. гідравлічних помп</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гідравлічних двигунів, гідравлічних і пневматичних циліндрів, клапа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лангів і фітинг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невматичного устатковання з очищення стиснутого повітря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ання в пневматичних система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ідравлічних систе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ідравлічного трансмісійного 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ладів об'ємної гідропередач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пресорів, див. 28.1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сосів для негідравлічного використання, див. 28.1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лапанів для негідравлічного використання, див. 28.1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ханічного трансмісійного устатковання, див. 28.15</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13 Виробництво інших помп і компресо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вітряних або вакуумних помп, повітряних або інших газ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рес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мп для рідин, обладнаних або необладнаних вимірюваль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строя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мп, спроектованих для обладнання двигунів внутрішнь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горяння: масляних, водяних і паливних помп для авто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учних помп</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пресо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ідравлічного та пневматичного устатковання, див. 28.1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14 Виробництво інших кранів і клапа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мислових кранів, вентилів і клапанів, у т.ч. регулюва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панів, впускних і випускних кра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ранів, вентилів і клапанів для водопровідних систе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ранів, вентилів і клапанів для опалювальних сист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ентилів із незміцненої вулканізованої гуми, скла або керамі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22.19, 23.19 або 23.4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пускних і випускних клапанів для двигунів внутрішнь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горяння, див. 28.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ідравлічних і пневматичних клапанів та устатковання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чищення стиснутого повітря для використання в пневматичних системах,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1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15 Виробництво підшипників, зубчастих передач, елементів механічних передач 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ив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улькових і роликових підшипників та їх част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ханічного силового трансмісійного устатко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рансмісійних валів і кривошипів: кулачкових валів, колінчастих в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інчастих важел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рпусів підшипників і підшипників ковз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ханізмів, зчеплень, коробок передач та інших механізм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мінювання швидкост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чеплень і муфт зчеплення в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хових коліс і шків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арнірних з'єднань для ланцюг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відних ланцюг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анцюгів, крім привідних, див. 25.9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ідравлічного трансмісійного устатковання, див. 28.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ладів об'ємної гідропередачі, див. 28.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магнітних зчеплень, див. 29.3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плектуючих для силового трансмісійного устатковання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втотранспортних засобів або літаків, див. розділи 29 і 3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2 Виробництво інших машин і устатковання загального признач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21 Виробництво духових шаф, печей і пічних пальн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их та інших промислових і лабораторних печей,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міттєспалювальних і кремаційних печ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льни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аціонарних електричних обігрівачів (камінів), електр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ігрівачів для плавальних басей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аціонарного неелектричного побутового нагріва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такого як прилади сонячного обігрівання, парового опа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сляного обігрівання та подібного нагрівального 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их печей побутового призначення (печей з нагніт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ітря, теплових насосів тощо), неелектричних печей з нагнітанням повітр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ханічних топок, колосникових решіток і пристрої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алення зо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бутових печей, див. 27.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шарок сільськогосподарських продуктів, див. 28.9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електричних хлібопекарських печей, див. 28.9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шарок для деревини, паперової маси, паперу або картону,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дичних, хірургічних або лабораторних стерилізаторів, див. 32.5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уболікарських лабораторних печей, див. 32.5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22 Виробництво підіймального та вантажно-розвантажуваль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ідіймального, навантажувального та розвантажува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з ручним або механічним привод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алів, поліспастів, лебідок, кабестанів, домкрат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ерик-кранів, підіймальних кранів, пересувних підіймальних фер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ртальних навантажувач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вантажувачів промислового типу, обладнаних або необладна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іймальними та вантажно-розвантажувальними пристроями (самохід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несамохідними), у т.ч. ручних візків і тачок, що є частин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ислового устатко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еханічних маніпуляторів і промислових роботів, призначених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іймальних і вантажно-розвантажувальних робі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нвеєрів, телеметричної апаратур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іфтів, ескалаторів і рухомих доріж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частин підіймального та вантажно-розвантажува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мислових роботів багатоцільового використання, див. 28.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ваторів та конвеєрів безперервної дії для підземних робіт,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9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кскаваторів, у т.ч. одноківшових, одноківшових навантажувач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28.9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лавучих кранів, вагонів-кранів, кранів-автомобілів, див. 29.1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0.11, 30.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онтаж ліфтів та ескалаторів, у т.ч. їх ремонт і технічне обслуговування,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3.2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23 Виробництво офісних машин і устатковання, крім комп'ютерів і периферійног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ічильних маш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рифмометрів, контрольно-касових апар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нних або інших калькуля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ранкувальних машин, поштових сортувальних машин (машин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ладання кореспонденції, заклеювання й адресування конвертів; відкри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ртування, сканування), машин для комплект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рукарських машин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енографічних машин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фісного устатковання для переплетення (пластмасового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річковог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шин для роздрукування банківських че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хніки для підрахунку та пакування грош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шинок для загострення олівц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еплерів і антистепл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шин для підрахунку голос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римачів для клейкої стріч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постерів і діроко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ханічних касових апар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отокопіювальних маш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ртриджів для тон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кільних дощок; дощок для відеоконференцій і дощок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рк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иктофо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BoldMT;Times New Roman" w:hAnsi="TimesNewRomanPS-BoldMT;Times New Roman" w:cs="TimesNewRomanPS-Bold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п'ютерів і периферійного устатковання, див. 26.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24 Виробництво ручних електромеханічних і пневматичних інструмен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учних інструментів з електричними або неелектрич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вигунами або з пневматичними приводами, таких я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циркулярні пили або ножівк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ланцюгові пилки (бензопил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ури та бурильні молотк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учні шліфувальні верстати із вбудованим двигун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невматичні цвяхозабивні верстат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уфер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фасонно-фрезерні верстат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шліфувальні верстати (фарботерні машин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кобозшивач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невматичні ручні інструменти для клеп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тругальні верстат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ожиці для різання метал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невматичні гайкові ключі ударної дії</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цвяхозабивні верстати (крім пневмат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мінних частин для ручних інструментів, див. 25.7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ого ручного устатковання для зварювання та пая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27.9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25 Виробництво промислового холодильного та вентиляцій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олодильного або морозильного устатковання промисл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чення, у т.ч. їх складових і компон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мислових установок для кондиціювання повітря,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диціонерів для автотранспортних зас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мислових вентиля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плообмінни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шин для скраплювання повітря або газ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ронтонних вентиляторів (настінних, стельових вентилято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бутового холодильного або морозильного устатковання,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7.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бутових вентиляторів, див. 27.5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29 Виробництво інших машин і устатковання загального призначення,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зважування (крім високоточних лаборатор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аг):</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бутових ваг і ваг для магазинів, стаціонарних і конвеєрних ва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тформних ваг, гир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фільтрування або очищення рід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розкидання, розсіювання</w:t>
      </w:r>
      <w:r>
        <w:rPr>
          <w:rFonts w:cs="TimesNewRomanPS-BoldMT;Times New Roman" w:ascii="TimesNewRomanPS-BoldMT;Times New Roman" w:hAnsi="TimesNewRomanPS-BoldMT;Times New Roman"/>
          <w:sz w:val="20"/>
          <w:szCs w:val="20"/>
        </w:rPr>
        <w:t>__________</w:t>
      </w:r>
      <w:r>
        <w:rPr>
          <w:rFonts w:cs="TimesNewRomanPSMT;Times New Roman" w:ascii="TimesNewRomanPSMT;Times New Roman" w:hAnsi="TimesNewRomanPSMT;Times New Roman"/>
        </w:rPr>
        <w:t>, розбризкування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пилювання рідин чи порошк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озпилювачів, вогнегасників, піскоструминних і пароструминних пристрої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кувальних і обгортальних маш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шин для наповнювання та розливання, закупорювання, закри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чування, пломбування, наклеювання етикеток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шин для миття та сушіння пляшок і газування напої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истиляційних і ректифікаційних установок для очищення наф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хімічної промисловості, виробництва напої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азогенера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ландрів і каландрового устатковання (крім призначених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облення металів чи скл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центрифуг (крім молочних сепараторів і сушарок для одяг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кладок та ущільнювачів з листового металу в поєднанні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м матеріалом, або таких, які містять два чи більше шарів метал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оргових автом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івелірів, сантиметрів (мірних стрічок) і подібних ру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струментів, точних приладів (крім оптичних) для слюсарів і механі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електричного устатковання для зварювання та пая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ояків водяного охолодження тощо для безпосереднь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холодження за допомогою води, що циркулю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сокочутливих лабораторних ваг, див. 26.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бутового холодильного або морозильного устатковання,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7.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бутових вентиляторів, див. 27.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ого устатковання для зварювання та паяння, див. 27.9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ільськогосподарських обприскувачів і розкидачів, див. 28.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катного устатковання і валків до нього для виготов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стового металу або листового скла, див. 28.91, 28.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шарок для сільськогосподарських продуктів, див. 28.9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фільтрування або очищення проду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чування, див. 28.9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олочних сепараторів, див. 28.9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мислових сушарок для одягу, див</w:t>
      </w:r>
      <w:r>
        <w:rPr>
          <w:rFonts w:cs="TimesNewRomanPS-BoldMT;Times New Roman" w:ascii="TimesNewRomanPS-BoldMT;Times New Roman" w:hAnsi="TimesNewRomanPS-BoldMT;Times New Roman"/>
          <w:sz w:val="20"/>
          <w:szCs w:val="20"/>
        </w:rPr>
        <w:t>_0 1 Tf-0</w:t>
      </w:r>
      <w:r>
        <w:rPr>
          <w:rFonts w:cs="TimesNewRomanPSMT;Times New Roman" w:ascii="TimesNewRomanPSMT;Times New Roman" w:hAnsi="TimesNewRomanPSMT;Times New Roman"/>
        </w:rPr>
        <w:t>. 28.9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друкування на текстилі, див. 28.9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паратури лабораторного типу для дистиляції, центрифуг і маш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ультразвукового очищення лабораторного типу, див. 32.5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3 Виробництво машин і устатковання для сільського та лісового господарств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30 Виробництво машин і устатковання для сільського та лісового господарс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ракторів для сільського та лісового господарств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ракторів, які керуються водієм, що іде поруч (мотобло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сарок, у т.ч. газонокосар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ільськогосподарських самозавантажувальних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розвантажувальних причепів і напівпричеп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ільськогосподарської техніки для підготовки ґрунту, саді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лин або внесення добри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лугів, розкидачів добрив, сівалок, борін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хніки для збирання врожаю та обмолот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мбайнів, молотарок, сортувальних машин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оїльних апар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ехніки для захисту сільськогосподарських культур,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прискувач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шої сільськогосподарської технік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тковання для птахівництва, бджільництва, підготування корм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шин і устатковання для очищення, сортування або маркування яєц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рукт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учних інструментів для сільського, лісового господарства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дівництва, не обладнаних двигуном, див. 25.7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нвеєрів для використання на фермах, див. 28.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учних інструментів, обладнаних електричним двигуном,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2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олочних сепараторів, див. 28.9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шин і устатковання для очищення, сортування або калібр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сіння, зерна або сушених бобових овочів, див. 28.9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орожніх тягачів для напівпричепів, див. 29.10</w:t>
      </w:r>
    </w:p>
    <w:p>
      <w:pPr>
        <w:pStyle w:val="Normal"/>
        <w:autoSpaceDE w:val="false"/>
        <w:rPr>
          <w:rFonts w:ascii="TimesNewRomanPS-BoldMT;Times New Roman" w:hAnsi="TimesNewRomanPS-BoldMT;Times New Roman" w:cs="TimesNewRomanPS-Bold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орожніх причепів і напівпричепів, див. 29.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4 Виробництво металообробних машин і верста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металообробних машин і верстатів, наприклад, верстат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облення металів та інших матеріалів (деревини, кістки, каменю, твердої гуми (ебоні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вердих пластмас, скла тощо), у т.ч. їх оброблення лазерним променем, ультразву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змовою дугою, магнітними імпульсами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41 Виробництво металообробних маш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ерстатів для оброблення металів, у т.ч. лазерним промен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льтразвуком, плазмовою дугою, магнітними імпульсам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окарних, свердлильних, фрезерувальних, формува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ругальних, для виготовлення отворів, шліфувальних верстат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тампувальних і пресувальних верст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іркопробивних машин, гідравлічних пресів, гідравлі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робарок, підвісних молотів, кувальних машин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лочильних верстатів, різенарізних машин або машин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облення дрот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ез для оброблення металів, подібного ріжучого оснащення 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алежностей, у т.ч. втулок, затискачів, тримачів тощо для верста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мінних інструментів для верстатів (свердел, перфорато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тампів, мітчиків, фрез, токарних різців, полотен пилок, ножів тощо), див. 25.7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ого устатковання для зварювання та паяння, див. 27.9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49 Виробництво інших верста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ерстатів для оброблення деревини, кістки, каменю, твердої гу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боніту), твердих пластмас, холодного скла тощо, у т.ч. лазерним промен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льтразвуком, плазмовою дугою, магнітними імпульсам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строїв для кріплення деталей на верстата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ілильних голівок та інших спеціальних пристроїв для верст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аціонарного устатковання для забивання цвяхів, скріп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кобами, склеювання або інших видів з'єднання деревини, корка, кістки, тверд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уми (ебоніту) чи пластмас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аціонарних роторних установок або перкусійних свердли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ок, обпилювальних верстатів, клепальних машин, устатковання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різання металевих лист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есів для виготовлення деревностружкових плит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нанесення гальванічного покритт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частин і пристроїв для верстатів, зазначених вищ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мінних частин для верстатів (свердел, перфораторів, штамп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ітчиків, фрез, токарних різців, полотен пилок, ножів тощо), див. 25.7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их ручних паяльників та паяльних пістолетів, див. 27.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учних інструментів, обладнаних електричним двигуном,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2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яке використовують на металургійних заводах аб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иварних цехах, див. 28.9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добувної промисловості та розроблення кар'є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28.9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9 Виробництво інших машин і устатковання спеціального призна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машин і устатковання спеціального призначення, тобт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іки для виключного використання в промисловості. Хоча більшість з них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овують і в інших виробничих процесах, таких як виробництво продуктів харч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текстильна промисловість. Ця група також включає виробництво специфіч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для інших (не віднесених до переробних) галузей, такого як пускові пристр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літаків або устатковання для розваг у парка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91 Виробництво машин і устатковання для металург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шин і устатковання для оброблення рідких (гарячих) мета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нверторів, виливниць, розливних ливарних ковшів, розливних і ливар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ш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катних станів і валків до 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олочильних верстатів, див. 28.4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пок і ливарних форм (крім виливниць), див. 25.7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формування ливарних форм, див. 28.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92 Виробництво машин і устатковання для добувної промисловості та будівниц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ідйомників та конвеєрів безперервної дії для підземних робі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урильних, врубових і прохідницьких машин, машин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кладання тунелів (для підземного та іншого використ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шин для оброблення мінералів просіюванням, сортув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діленням, промиванням, подрібненням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етонозмішувачів і змішувачів будівельних розчи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емлерийних маш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ульдозерів, у т.ч. із поворотним відвалом (універсальних бульдозе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ейдерів, скреперів, дорожніх котків, планувальників, екскаваторів,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оківшових, одноківшевих навантажувач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забивання і висмикування паль, розподілювач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івельного розчину, бітуму, устатковання для оброблення поверхні бето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усеничних тракторів для будівництва й добувної промисловост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поворотних або поворотних відвалів бульдоз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зашляхових автомобілів-самоски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вердел (бурових коронок) для будівництва і добув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ислов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BoldMT;Times New Roman" w:hAnsi="TimesNewRomanPS-BoldMT;Times New Roman" w:cs="TimesNewRomanPS-Bold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ідіймально-транспортного устатковання, див. 28.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ракторів, крім для добувної промисловості й будівництва,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30, 29.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ерстатів для оброблення каменю, у т.ч. машин для розколю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дроблення каменю, див. 28.4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втомобілів-бетонозмішувачів, див. 29.1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93 Виробництво машин і устатковання для виготовлення харчових продуктів 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напоїв, перероблення тютю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шарок для сільськогосподарських продук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шин і устатковання для молочної промисловост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олочних сепарато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тковання для оброблення молока (наприклад, гомогенізато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тковання для перероблення молока (наприклад, опромінювач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слоробок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шин і устатковання для виробництва сиру (наприклад, гомогенізато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увальних апаратів, прес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шин і устатковання для борошномельної промисловост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шин і устатковання для очищення, сортування або калібрування зер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сіння та сушених бобових овочів (віялок, просіювачів, сортува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паратів, щіткових машин для зерна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тковання для виробництва борошна грубого та дрібного помелу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линів, дозаторів, фільтрів, машин для очищення від висівок, змішувач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олущільних і горохолущільних маш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есів, дробарок тощо, що їх використовують у виноробст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і сидру, фруктових сок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шин і устатковання для хлібопекарської промисловості,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а макаронів, спагеті або інших подібних продук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еелектричних хлібопекарських печей, змішувачів і роз'єднувачів для тіс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шин для формування і дозування тіста, формувальних машин для кекс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шин і устатковання для виготовлення різних проду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чу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шин для виробництва цукрових кондитерських виробів, какао, шокола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укру; для виробництва пива; для перероблення м'яса та птиці;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роблення фруктів, горіхів або овочів; для перероблення риб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люсків, ракоподібних та інших морепродук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ля фільтрування та очище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нших машин і устатковання для промислового переробленн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а продуктів харчування чи напої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шин і устатковання для виготовлення тваринних жирів та ол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шин і устатковання для перероблення тютюну, виготов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гарет, сигар, тютюну для люльок, жувального та нюхального тютю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шин і устатковання для приготування їжі в готелях і рестора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адіологічного устатковання для виробництва проду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чування та молочних продуктів, див. 26.6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кувальних, обгортальних машин, устатковання для зваж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28.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шин і устатковання для очищення, сортування та марк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єць, фруктів тощо (крім насіння, зерна та сушених бобових овочів), див. 28.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оїльних апаратів та їх частин, див. 28.3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94 Виробництво машин і устатковання для виготовлення текстильних, швейн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хутряних і шкірян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шин і устатковання для виготовлення текстильних виро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шин для підготування, виробництва, формування, розтяг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кстурування або різання хімічних текстильних волокон, матеріалів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яж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шин для підготування натуральних текстильних волоко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локновіддільників, попередньочесальних, тіпальних машин, машин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кладання бавовни, машин для промивання вовни, карбонізаторів вов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ебенечесальних і кардочесальних машин, рівничних машин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ядильних маш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шин для підготування пряжі: мотальних, снувальних і подібних маш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кацьких верстатів, у т.ч. ручни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язальних маш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шин для виготовлення сіткового полотна, тюлі, мережива, тасьми, басо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опоміжних механізмів і устатковання для текстиль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исловост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емізних рам, жакардових механізмів, автоматичних вимикачів, механізм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міни човників, веретен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устатковання для друкування на текстил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машин і устатковання для оброблення ткан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шин і устатковання для прання, вибілювання, фарбування, апрет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здоблення, нанесення покриттів або просочування текстильних ткан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шин і устатковання для намотування, розмотування, складання, різ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ою, плісирування, насікання зубчиків на тканинах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машин та устатковання для прален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асувальних машин, у т.ч. прасувальних прес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омислових пральних машин і сушарок для одяг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шин і устатковання для хімічного чищ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швейних машин, голівок та голок для швейних машин (у т.ч. і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бут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машин та устатковання для виробництва й оброблення повсті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х нетканих матері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машин і устатковання для оброблення шкіри та виробів зі шкір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тковання для підготування, дублення шкур й оброблення шкір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тковання для виробництва і ремонту взуття або інших виробів зі шкі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 хут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перфорованого паперу і картону для жакардових машин, див. 17.2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побутових пральних машин і сушарок, див. 27.5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брошурувально-палітурного устатковання, див. 28.9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8</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95 Виробництво машин і устатковання для виготовлення паперу та карто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машин і устатковання для виготовлення паперової мас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машин і устатковання для виготовлення паперу та карто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машин і устатковання для виготовлення виробів з паперу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ртон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8.96 Виробництво машин і устатковання для виготовлення пластмас і гу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машин і устатковання для виробництва та оброблення м'якої гу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пластмас, виготовлення виробів із цих матеріа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кструдерів, прес-форм, устатковання для виготовлення та віднов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невматичних шин та інших машин для виробництва гумових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стмасових виробів</w:t>
      </w:r>
    </w:p>
    <w:p>
      <w:pPr>
        <w:pStyle w:val="Normal"/>
        <w:autoSpaceDE w:val="false"/>
        <w:rPr/>
      </w:pPr>
      <w:r>
        <w:rPr>
          <w:rFonts w:cs="TimesNewRomanPS-BoldMT;Times New Roman" w:ascii="TimesNewRomanPS-BoldMT;Times New Roman" w:hAnsi="TimesNewRomanPS-BoldMT;Times New Roman"/>
          <w:b/>
          <w:bCs/>
        </w:rPr>
        <w:t xml:space="preserve">28.99 Виробництво </w:t>
      </w:r>
      <w:r>
        <w:rPr>
          <w:rFonts w:cs="TimesNewRomanPSMT;Times New Roman" w:ascii="TimesNewRomanPSMT;Times New Roman" w:hAnsi="TimesNewRomanPSMT;Times New Roman"/>
        </w:rPr>
        <w:t>___________інших машин і устатковання спеціального призначення</w:t>
      </w:r>
      <w:r>
        <w:rPr>
          <w:rFonts w:cs="TimesNewRomanPS-BoldMT;Times New Roman" w:ascii="TimesNewRomanPS-BoldMT;Times New Roman" w:hAnsi="TimesNewRomanPS-BoldMT;Times New Roman"/>
          <w:b/>
          <w:bCs/>
        </w:rPr>
        <w:t>,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устатковання спеціального призначення, не віднесених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х угруповань КВЕ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ушарок для деревини, паперової маси, паперу, картону та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іалів (крім для сільськогосподарської продукції та текстильних вир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рукарського та брошурувально-палітурного 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виготовлення покриттів для підлоги, черепиц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гли, керамічних паст для формування, труб, графітових електродів, крей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шкільних дощок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виготовлення напівпровідни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мислових роботів для багатоцільового спеціалізова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ч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ізних багатофункціональних машин та устатковання спеціа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че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тковання для збирання електричних і електронних ламп, трубок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амп розжарю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тковання для виробництва та гарячого оброблення скла і скля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ів, скловолокна або склопряж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установок для розділення ізотоп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вирівнювання та балансування ш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алансувальних пристроїв (крім для балансування коліс)</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центральних мастильних систе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ускових пристроїв і катапульт для літальних апар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олярії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втоматичного устатковання для боулінгу (наприклад, пінсетт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руселів, гойдалок, тирів та іншого розважаль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статковання для формування ливарних фор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бутових приладів, див. 27.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отокопіювальних машин тощо, див. 28.2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шин та устатковання для оброблення твердої гуми (ебоні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вердих пластмас або холодного скла, див. 28.4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ливниць, див. 28.91</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29 Виробництво автотранспортних засобів, причепів і напівпричеп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виробництво автотранспортних засобів для перевезення пасажирів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антажів. Цей розділ також включає виробництво різних частин і приладдя, а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причепів і напівпричеп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ічне обслуговування і ремонт автотранспортних засобів, вироблених у цьому розділ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ифікують у класі 45.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9.1 Виробництво автотранспортних засоб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9.10 Виробництво авто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егкових автомобі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автотранспортних засобів для комерційних перевезен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втофургонів, вантажівок, тягачів для напівпричеп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втобусів, у т.ч. туристичних, і тролейбус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вигунів для автотранспортних зас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асі з установленими двигунами для автотранспортних зас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ших автотранспортних засо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нігоходів, гольфкартів, автомобілів-амфібі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жежних машин, машин для прибирання вулиць і доріг, мобі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ібліотек, броньованих автомобіл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антажних автомобілів-бетонозмішувач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юдиходів, самоходів і подібних автомобілів, у т.ч. гоночних автомобі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водський капітальний ремонт двигунів для авто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двигунів (крім пускових електродвигунів), див. 27.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світлювального устатковання для транспортних засоб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7.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ршнів, поршневих кілець і карбюраторів, див. 28.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ракторів для сільського та лісового господарства, див. 28.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усеничних тракторів для будівництва або добув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исловості, див. 28.9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зашляхових автомобілів-самоскидів, див. 28.9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узовів для автотранспортних засобів, див. 29.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их комплектуючих для автотранспортних засоб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9.3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частин і приладдя для автотранспортних засобів, див. 29.3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анків та інших військових транспортних засобів, див. 30.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ехнічне обслуговування, ремонт і переобладнання авто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45.2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6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9.2 Виробництво кузовів для автотранспортних засобів, причепів і напівпричеп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9.20 Виробництво кузовів для автотранспортних засобів, причепів і напівпричеп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втомобільних кузовів, у т.ч. кабін для водії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нащення всіх типів автотранспортних засобів, причепів і напівпричеп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чепів і напівпричеп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втоцистерн, пересувних причеп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житлових причеп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нтейнерів, призначених для перевезення вантажів одним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ількома видами транспор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чепів і напівпричепів для використання в сільськ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подарстві, див. 28.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талей і приладдя для кузовів автотранспортних засоб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9.3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ранспортних засобів із використанням живої тяги, див. 30.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9.3 Виробництво вузлів, деталей і приладдя для автотранспортних засоб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9.31 Виробництво електричного й електронного устатковання для автотранспортн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ого устатковання для транспортних засобів, такого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енератори, генератори змінного струму, свічки запалювання, комплек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опроводів для систем запалювання, системи автоматич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кривання/закривання вікон та дверей, регулятори напруги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ичного сигналізаційного устатковання, склоочищувач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вірників, антиобліднювачів і протизапітнювачів для автотранспортних засоб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тоцик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атарей для транспортних засобів, див. 27.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світлювального устатковання для транспортних засоб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7.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мп для двигунів автотранспортних засобів, див. 28.1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9.32 Виробництво інших вузлів, деталей і приладдя для авто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ізних вузлів, деталей і приладдя для автотранспортних засо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альм, коробок передач, осей, ходових коліс, амортизаторів підвіс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діаторів, глушників, вихлопних труб, каталітичних нейтралізато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хлопних газів, муфт зчеплень, кермових коліс, кермових колон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ермових приво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узлів, деталей і приладдя для кузовів автотранспортних засо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еменів безпеки, повітряних подушок безпеки, дверцят, бамперів</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дінь для автомобі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ин, див. 22.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умових шлангів, ременів та інших гумових виробів, див. 22.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ршнів, поршневих кілець і карбюраторів, див. 28.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ехнічне обслуговування, ремонт і переобладнання авто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45.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пускних і випускних клапанів для двигунів внутрішнь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горяння, див. 28.11</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30 Виробництво інших 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будування транспортних засобів, а саме: суден і човнів, поїзд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окомотивів, літаків і космічних суден, а також частин для цих транспортних засоб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0.1 Будування суден і чов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будування суден, човнів та інших плавучих конструкцій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ування й інших виробничих цілей, а також для спорту і відпочинк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0.11 Будування суден і плавучих конструк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будування суден, крім суден для спорту і відпочинку, а також буд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вучих конструк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ування промислових суде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сажирських, поромів, вантажних суден, танкерів, буксир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ування військових кораб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ування риболовних суден і переробних плавучих рибозав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ування транспортних засобів на повітряній подушці (крім суде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важального тип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ування бурових платформ, плавучих або занурюваль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ування плавучих конструкці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лавучих доків, понтонів, кофердамів, плавучих або наземних пристан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баркадерів), бакенів, плавучих резервуарів, барж, маяків, плавуч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анів, надувних рятувальних плот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екцій суден і плавучих конструкці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одернізацію (переобладнання) та реконструкцію (відновлення) суден, плавуч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тформ і конструкці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еціалізоване внутрішнє оснащення суден, плавучих платформ і конструк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иклад, послуги з установлення теслярських виробів, електро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 кондиціонування повітр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зі спеціалізованих малярських робіт на суднах, плавучих платформах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струкці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частин суден, крім зібраних корпусів суде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вітрил, див. 13.92</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гребних гвинтів і лопатей для суден, див. 25.99</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залізних або сталевих якорів, див. 25.99</w:t>
      </w:r>
    </w:p>
    <w:p>
      <w:pPr>
        <w:pStyle w:val="Normal"/>
        <w:autoSpaceDE w:val="false"/>
        <w:rPr>
          <w:rFonts w:ascii="TimesNewRomanPSMT;Times New Roman" w:hAnsi="TimesNewRomanPSMT;Times New Roman" w:cs="TimesNewRomanPSMT;Times New Roman"/>
          <w:sz w:val="20"/>
          <w:szCs w:val="20"/>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суднових двигунів, див. 28.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вігаційних інструментів, див. 26.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світлювального устатковання для суден, див. 27.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втомобілів-амфібій, див. 29.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дувних плотів і човнів для відпочинку, див. 30.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еціалізований ремонт і технічне обслуговування суден і плавуч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струкцій, див. 33.1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бирання суден, див. 38.3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дійснення внутрішнього оздоблення інтер'єру суден (крім викон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лярських і теслярських робіт), див. 43.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0.12 Будування прогулянкових і спортивних чов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дувних плотів і чов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ування вітрильних суден із допоміжним двигуном або без ньог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ування моторних чов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ування прогулянкових суден на повітряній подушц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ерсональних чов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ших прогулянкових і спортивних човн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аное, байдарок, каяків, академічних суден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частин для прогулянкових і спортивних човн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вітрил, див. 13.92</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залізних або сталевих якорів, див. 25.99</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суднових двигунів, див. 28.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ітрильних дощок (віндсерферів) і дощок для серфінгу, див. 32.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ехнічне обслуговування та ремонт прогулянкових човнів, див. 33.15</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0.2 Виробництво залізничних локомотивів і рухомого склад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0.20 Виробництво залізничних локомотивів і рухомого скла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возів, тепловозів, паровозів та інших залізн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окомотив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амохідних залізничних або трамвайних вагонів, вантаж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агонів і платформ, залізничних транспортних засобів для обслугов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лізничного або трамвайного рухомого складу, несамохідног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сажирських, товарних вагонів, вагонів-цистерн, саморозвантажува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агонів, вагонів-майстерень, вагонів-кранів, тендер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еціалізованих комплектуючих для залізничних або трамвай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окомотивів і рухомого склад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ізків, осей, коліс, гальм і частин гальм; гаків</w:t>
      </w:r>
      <w:r>
        <w:rPr>
          <w:rFonts w:cs="SymbolMT" w:ascii="SymbolMT" w:hAnsi="SymbolMT"/>
          <w:sz w:val="20"/>
          <w:szCs w:val="20"/>
        </w:rPr>
        <w:t>__________</w:t>
      </w:r>
      <w:r>
        <w:rPr>
          <w:rFonts w:cs="TimesNewRomanPSMT;Times New Roman" w:ascii="TimesNewRomanPSMT;Times New Roman" w:hAnsi="TimesNewRomanPSMT;Times New Roman"/>
        </w:rPr>
        <w:t>, пристроїв для автозчеп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ферів і частин буферів; амортизаторів вагонних та локомотивних р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рпусів, тамбурних з’єднань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окомотивів і рейкових вагонеток для добувної промисловост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ханічного й електромеханічного сигналь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6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для забезпечення безпеки та керування рухом на залізничних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мвайних коліях, водних шляхах, автомобільних дорогах, у місц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ркування, літовищах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дінь для залізничних ваго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апітальний ремонт і реконструкцію локомотивів і залізничних ваго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змонтованих рейок, див. 24.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монтованої арматури для залізничних колій, див. 25.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двигунів, див. 27.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ханічного й електромеханічного сигналь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для забезпечення безпеки та регулювання дорожнього руху, так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 світлофори та пішохідне сигнальне устатковання, див. 27.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вигунів і турбін, див. 28.1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0.3 Виробництво повітряних і космічних літальних апаратів, супутнього устатко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0.30 Виробництво повітряних і космічних літальних апаратів, супутньог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ітаків для перевезення вантажів або пасажирів, для використ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військових, спортивних або інших ціля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елікопт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ланерів, дельтапла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ирижаблів, аеростатів, повітряних кул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частин і приналежностей для повітряних літальних апара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сновних вузлів, таких як фюзеляжі, крила, двері, рулі кер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турвали), шасі, паливні баки, кабіни літак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опелерів, несучих гвинтів гелікоптерів, лопатей для ни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віаційних двигун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мплектуючих для турбореактивних і турбогвинтових двигу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земних тренажерів для піло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смічних літальних апаратів і засобів виведення на орбі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тучних супутників, міжпланетних зондів, орбітальних станцій, космі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раблів багаторазового використання (човн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міжконтинентальних балістичних ракет (ICB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капітальний ремонт, реконструкцію повітряних літальних апаратів та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вигу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сидінь для літальних апара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парашутів, див. 13.9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боєприпасів, див. 25.4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телекомунікаційного устатковання для супутників, див. 26.3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устатковання для літальних апаратів і аеронавігаційних прила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26.5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систем повітряної навігації, див. 26.5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6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освітлювального устатковання для літаків, див. 27.4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деталей систем запалювання й інших електричних частин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вигунів внутрішнього згоряння, див. 27.9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поршнів, поршневих кілець і карбюраторів, див. 28.1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пускових пристроїв і катапульт для літальних апаратів тощо,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0.4 Виробництво військових транспортних засоб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0.40 Виробництво військових 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тан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броньованих військових транспортних засобів типу амфіб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інших військових 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ремонт і технічне обслуговування військових 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зброї та боєприпасів, див. 25.4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0.9 Виробництво транспортних засобів,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транспортних засобів, крім автомобільного, рейк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дного, повітряного або космічного транспорту, а також крім 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йськового признач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0.91 Виробництво мотоцик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мотоциклів, мопедів і велосипедів, обладнаних допоміж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вигу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двигунів для мотоцик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колясок для мотоцик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вузлів і приладдя для мотоцик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безмоторних велосипедів, див. 30.9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інвалідних колясок, див. 30.9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0.92 Виробництво велосипедів, дитячих та інвалідних коляс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безмоторних велосипедів та інших велосипедів, у т.ч. триколіс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лосипедів, тандемів, дитячих велосипе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вузлів і приладдя для велосипе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інвалідних колясок, обладнаних або необладнаних двигу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вузлів і приладдя для інвалідних коляс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дитячих коляс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велосипедів, обладнаних допоміжним двигуном, див. 30.9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иробництво колісних іграшок, призначених для катання, у т.ч. велосипед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иколісних велосипедів із пластмас, див. 32.40</w:t>
      </w:r>
    </w:p>
    <w:p>
      <w:pPr>
        <w:pStyle w:val="Normal"/>
        <w:autoSpaceDE w:val="false"/>
        <w:rPr/>
      </w:pPr>
      <w:r>
        <w:rPr>
          <w:rFonts w:cs="SymbolMT" w:ascii="SymbolMT" w:hAnsi="SymbolMT"/>
          <w:sz w:val="20"/>
          <w:szCs w:val="20"/>
        </w:rPr>
        <w:t>_</w:t>
      </w:r>
      <w:r>
        <w:rPr>
          <w:rFonts w:cs="TimesNewRomanPS-BoldMT;Times New Roman" w:ascii="TimesNewRomanPS-BoldMT;Times New Roman" w:hAnsi="TimesNewRomanPS-BoldMT;Times New Roman"/>
          <w:b/>
          <w:bCs/>
        </w:rPr>
        <w:t>30.99 Виробництво інших транспортних засобів і обладнання,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ранспортних засобів із ручним керуванням: багажних вантаж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зків, ручних візків, саней, магазинних візків для покупок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ранспортних засобів із використанням живої тяги: одноміс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воколок, екіпажів, поховальних дрог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вантажувачів промислового типу, обладнаних або необладна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іймальними та вантажно-розвантажувальними пристроями (самохідними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самохідними), у т.ч. ручних візків і тачок, що є частиною промисл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див. 28.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коративних ресторанних візків, таких як візки для подач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сертів, візки для подачі готових страв, див. 31.01</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31 Виробництво меб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виробництво меблів і подібних виробів із будь-яких матеріалів, крі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меню, бетону та кераміки. Процеси, які використовують у виробництві меблів, явля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бою стандартні методи підбору матеріалів і складання частин, у т.ч. різання, пресуванн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амінацію. Проектування меблів враховує як естетичні, так і функціональні характеристи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що є важливим аспектом процесу виробництва меб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кі з процесів, що їх використовують у виробництві меблів, подібні до процесів, я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овують в інших сегментах виробництва. Наприклад, процеси різання та склад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і мають місце у виробництві виробів з деревини, класифікують у розділі 16 "Об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ревини та виготовлення виробів з деревини та корку, крім меблів; виготовлення виробів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ломки та рослинних матеріалів для плетіння". Однак множинний процес виробниц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рев'яних меблів відрізняють від виробництва дерев'яних виробів. Подібно до цього, під ча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готовлення металевих меблів використовують ті ж технології, що й у виробництві гнут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ів, класифікованих у розділі 25 "Виробництво готових металевих виробів". Проце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готовлення пластмасових меблів схожий на процеси, які супроводжують u1074 виготов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ів з пластмас. Однак виробництво пластмасових меблів відносять до специфіч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ост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1.0 Виробництво мебл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1.01 Виробництво меблів для офісів і підприємств торгівл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будь-яких меблів із будь-яких матеріалів (крім камен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тону або кераміки) для будь-яких місць і для будь-якого призна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ільців і сидінь для офісів, студій, готелів, ресторан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омадських місц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ільців і сидінь для театрів, кінотеатр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еціалізованих меблів для підприємств торгівлі: прилав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трин, полиць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фісних меб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абораторних лав, табуретів та інших лабораторних сиді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абораторних меблів (наприклад, шаф і сто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блів для церков, шкіл, рестора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6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екоративних ресторанних візків, таких як візки для подач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сертів, візки для подачі готових стра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шкільних дощок, див. 28.2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дінь для автомобілів, див. 29.3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дінь для залізничних вагонів, див. 30.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дінь для літальних апаратів, див. 30.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дичних, хірургічних, стоматологічних і ветеринарних меб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32.5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ріплення та установлення модульних меблів, установлення мебл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абораторного устатковання, див. 43.3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1.02 Виробництво кухонних меб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ухонних меб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ухонних меблів для сиді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1.03 Виробництво матрац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атрац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ужинних або набивних; матраців, які містять матеріали, що підтриму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ужніст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еобтягнутих матраців з пористої гуми або пінопласт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аркасів для матрац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дувних гумових матраців, див. 22.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умових матраців для водяних ліжок, див. 22.1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1.09 Виробництво інших меб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иванів, диванів-ліжок, крісел-ліжок та м’яких куточк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адових стільців і сидін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блів для спалень, віталень і саду,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умб для швейних машин, телевізор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здоблення меблів, таке як обтягування стільців і сидін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меблів у процесі їх виробництва: пульверизаційне об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акування, фарбування, полірування, драпірування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одушок, пуфів, диванних подушок, стьобаних і пухових ковд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13.9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блів з кераміки, цементу та каменю, див. 23.42, 23.69, 23.7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світлювального устатковання або ламп, див. 27.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дінь для автомобілів, див. 29.3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дінь для залізничних вагонів, див. 30.2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67</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идінь для літальних апаратів, див. 30.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бивання та реставрацію меблів, не пов'язані із їх виробництвом, див. 95.24</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32 Виробництво іншої продук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виробництво різних товарів, не включених до інших угруповань КВЕ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 залишковий розділ, де процеси виробництва, вихідні матеріали та використані гото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и можуть широко варіювати, а звичайні критерії для групування класів тут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стосовуют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2.1 Виробництво ювелірних виробів, біжутерії та подібн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ювелірних виробів і штучних дорогоцінних вироб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2.11 Карбування мон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арбування монет, у т.ч. монет, що їх використовують як платіжні засоби,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рогоцінних або недорогоцінних мет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арбування медалей із дорогоцінних металів, див. 32.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арбування медалей із недорогоцінних металів, див. 32.1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2.12 Виробництво ювелірних і подібн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броблених пер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бробленого дорогоцінного та напівдорогоцінного каміння,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облення каміння промислового призначення, а також штучного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новленого дорогоцінного та напівдорогоцінного камі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діама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ювелірних виробів із дорогоцінних металів або недорогоцін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алів, плакованих дорогоцінними металами, з дорогоцінного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івдорогоцінного каміння, з дорогоцінних металів у комбінації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рогоцінним або напівдорогоцінним камінням або іншими матеріал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ювелірних виробів із дорогоцінних металів або недорогоцін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алів, плакованих дорогоцінними метал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толових приборів, дрібного та плоского посуду, глибокого посуду,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туалетних кімнат, офісних або настільних виробів, виробів ритуа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 релігійного призначення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виробів технічного та лабораторного призначення з дорогоцін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алів (крім інструментів та їх частин): тиглів, шпателів, анодів з гальваніч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криттям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раслетів із дорогоцінних металів для наручних годинн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мінців, браслетів і портсига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гравірування на власних виробах із дорогоцінних або недорогоцінних мет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арбування медалей із дорогоцінних мет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еметалевих ремінців для наручних годинників (із текстил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кіри, пластмас тощо), див. 15.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робів із недорогоцінних металів, плакованих дорогоцін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6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алами (крім біжутерії), див. розділ 2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рпусів годинників, див. 26.5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раслетів із недорогцінних металів для наручних годинник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2.1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іжутерії, див. 32.1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ювелірних виробів, див. 95.25</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2.13 Виробництво біжутерії та подібн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іжутерії:</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аблучок, браслетів, ланцюжків, намиста та подібних виробів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дорогоцінних металів, плакованих дорогоцінними метал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ювелірних виробів, що містять штучне каміння (штучне дорогоцін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міння, штучні діамант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раслетів із недорогоцінних металів для наручних годинн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арбування медалей із недорогоцінних мет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ювелірних виробів із дорогоцінних металів або плакова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рогоцінними металами, див. 32.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ювелірних виробів, що містять дорогоцінне каміння, див. 32.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раслетів із дорогоцінних металів для наручних годинник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2.1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2.2 Виробництво музичних інструмент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2.20 Виробництво музичних інструмен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рунних інструм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лавішних струнних інструментів, у т.ч. автоматичних піанін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лавішних органів, фісгармоній і подібних клавішних інструмен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з металевими трубк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акордеонів і подібних інструментів, у т.ч. губних гармоні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ухових інструм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ударних музичних інструм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нних музичних інструм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узичних скриньок, шарманок, каліоп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частин і приладів для музичних інструмен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етрономів, камертонів, камертонів-дудок, перфокарт, дисків і валик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втоматичних механічних інструмен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вистків, гудків, рупорів та інших подібних сигна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струмен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иражування звуко- та відеоматеріалів і дисків, готових для записування, див.</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18.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ікрофонів, підсилювачів, гучномовців, навушників і подіб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онентів, див. 26.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гравачів, магнітофонів тощо, див. 26.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грашкових музичних інструментів, див. 32.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ставрацію органів та інших старовинних музичних інструментів, див. 33.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звуко- та відеоматеріалів і дисків, готових для записування, див. 59.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строювання піаніно, див. 95.2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2.3 Виробництво спортивних товар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2.30 Виробництво спортивних това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спортивних товарів (крім одягу та взутт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вентарю та устатковання для спорту, спортивних ігор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критому повітрі та в закритих приміщеннях, із будь-яких матеріа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жорстких, м'яких і надувних м'яч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акеток, биток і ключо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лиж, палиць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лижних черевик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ітрильних дощок (віндсерферів) і дощок для серфінг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иналежностей для спортивного рибальства, у т.ч. сачк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иналежностей для полювання, альпінізму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портивних шкіряних рукавичок і спортивних головних убо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асейнів для плавання, басейнів для веслування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льодових, роликових ковзан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луків і стріл</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тковання гімнастичних залів, фітнес-центрів або атлетич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ітрил, див. 13.9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ортивного одягу, див. 14.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имарно-сідельних виробів і збруї, див. 15.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атогів і хлистів для їзди верхи, див. 15.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ортивного взуття (крім лижних черевиків), див. 15.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ортивної зброї та боєприпасів, див. 25.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их гир для важкої атлетики, див. 25.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портивних транспортних та інших засобів, крім тобоганів, сан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 див. розділи 29 і 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човнів, див. 30.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ільярдних столів, див. 32.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стосовань для закупорювання вух і носа (наприкла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текторів для плавання), див. 32.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спортивних товарів, див. 95.2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7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2.4 Виробництво ігор та іграшок</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2.40 Виробництво ігор та іграш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ляльок, іграшок та ігор (у т.ч. електронних), іграшк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делей і дитячих автотранспортних засобів (крім металевих велосипедів і триколіс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лосипе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яльок, одягу і аксесуарів для ляль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ших ляль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грашкових твар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грашкових музичних інструм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ральних кар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астільних і подібних до них ігор</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нних ігор: шах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ініатюрних іграшкових моделей та подібн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ичних потягів, будівельних наборів, дитячих конструктор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грових автоматів, що діють від опускання монет або жето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ільярдних столів, спеціальних столів для ігор у казино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робів для розваг, настільних або кімнатних ігор</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грашок на колесах, призначених для катання дітей,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стмасових і триколісних велосипе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гор-головоломок і подібн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ідеоігрових приставок (консолей), див. 26.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елосипедів, див. 30.9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виробів для жартів і дрібних товарів, див. 32.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роблення та видання програм для відеоігор, керованих пультом, див. 58.2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2.5 Виробництво медичних і стоматологічних інструментів і матеріал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2.50 Виробництво медичних і стоматологічних інструментів і матері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робництво лабораторного устатковання, хірургічних і мед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струментів, хірургічних приладів і приладдя, стоматологічного устатковання і приладд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тодонтичного приладдя, зубопротезних і ортодонтичних приладів. Цей клас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медичних, стоматологічних і подібних меблів, додатково оснаще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цифічним приладдям, таким як гідравлічні стоматологічні кріс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хірургічних серветок, стерильних бинтів і тканин, гум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дичних u1088 рукавич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оматологічних наповнювачів і цементів (крім фіксуюч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зубних протезів), стоматологічного воску та інших стоматологі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пар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цементів для відновлення кісткових ткан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уболікарських лабораторних печ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абораторного устатковання для ультразвукового очищ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абораторних стерилізато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7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истиляторів лабораторного типу та лабораторних центрифуг</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дичних, хірургічних, стоматологічних або ветеринарних меб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пераційних сто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толів для огляд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лікарняних ліжок із механічним регулюванням положе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томатологічних крісел</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талевих пластин для з'єднання зламаних кісток, а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урупів, шприців, голок, катетерів, канюль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томатологічних інструментів (у т.ч. стоматологічних крісел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монтованими пристроя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тучних зубів, мостів тощо зуболікарськими лабораторіями без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тановл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ртопедичних пристосовань (у т.ч. ортопедичного взутт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тез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скляних оч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дичних термомет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офтальмологічних товарів, окулярів для корекції зор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нцезахисних окулярів, лінз за рецептом лікаря, контактних лінз, захис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куля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фіксуючих засобів для зубних протезів, див. 20.4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едичних просочених пов'язок тощо, див. 21.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електромедичного та електротерапевтичного устатковання,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6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інвалідних колясок, див. 30.9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оптиків із підбору та виготовлення окулярів і контактних лінз,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7.78</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2.9 Виробництво продукції, н.в.і.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2.91 Виробництво мітел і щіт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мітел, пензлів і щіток, у т.ч. щіток, що є складовими маш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учних механічних щіток для підлоги, швабр, мітелок з пір'я, малярсь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нзлів і валиків, гумових шкребків, інших мітел і щіток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щіток для одягу та взутт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а гумових щіток, див. 22.1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2.99 Виробництво іншої продукції,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побіжних засобів для захист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вогнестійкого та захисного одяг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еменів безпеки для лінійних монтерів та інших ременів для професій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засобів для захисту з корка, таких як рятувальні жилети</w:t>
      </w:r>
    </w:p>
    <w:p>
      <w:pPr>
        <w:pStyle w:val="Normal"/>
        <w:autoSpaceDE w:val="false"/>
        <w:rPr>
          <w:rFonts w:ascii="TimesNewRomanPS-BoldMT;Times New Roman" w:hAnsi="TimesNewRomanPS-BoldMT;Times New Roman" w:cs="TimesNewRomanPS-BoldMT;Times New Roman"/>
          <w:sz w:val="20"/>
          <w:szCs w:val="20"/>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касок із твердих пластмас та інших засобів особистої безпеки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стмас (наприклад, атлетичних шолом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костюмів для пожежогасі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металевих захисних головних уборів та інш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истої безпеки з мета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пристосовань для закупорювання носа та вух (наприкла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текторів для пла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робництво протигазів і респіра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учок і олівців усіх ви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рифелів для олівц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штемпелів для датування, опечатування та нумерування, ру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строїв для друкування, тиснення ярликів та етикеток, комплект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учного друкування, готових стрічок для друкарських машинок і штемпе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ушеч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лобус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арасоль, сонцезахисних парасоль, тростин, тростин-сидін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ґудзиків, кнопок, застібок, запонок, застібок-блискав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апальнич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иробів для індивідуального використання: люльок для палі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ебінців, шпильок для волосся, ароматичних спреїв, термосів і вакуум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ємностей для індивідуального або побутового використання, а також перу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кладних борід і б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ізних предметів: свічок будь-яких форм; штучних квітів, фрукт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стя; виробів для жартів і дрібних предметів; ручних сит і решіт; подушок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лок; кравецьких манекенів; трун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віткових кошиків, букетів, вінків, гірлянд і подібних вир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бивання чучел (діяльність таксидерміс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виробів народних художніх промислів, оберегів із природ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іалів (шишок, квасолі, колосків, насіння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ґнотів, див. 13.9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обочого спецодягу (лабораторного та робочого одягу, уніфор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 див. 14.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дрібних паперових предметів, див. 17.29</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33 Ремонт і монтаж машин і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спеціалізований ремонт виробів, які були виготовлені у промислов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кторі, з метою приведення машин, устатковання та інших виробів у робочий ста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безпечення загального і планового (тобто поточного) технічного обслуговування ц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ів є необхідним для підвищення продуктивності устатковання, а також запобіг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часному ремонту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тільки спеціалізований ремонт і технічне обслуговування машин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У значній мірі ремонт також виконують виробники машин, устаткованн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х виробів, і у цьому разі діяльність таких одиниць класифікують, виходячи з принцип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даної вартості, внаслідок чого змішану діяльність зазвичай відносять до виробництва. З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ими ж принципами класифікують комбіновану діяльність одиниць у сфері торгівлі 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мон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7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пітальний ремонт і модернізацію машин та устатковання віднесено до виробнич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ості та включено до інших розділів цієї сек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монт і технічне обслуговування товарів, що їх використовують як засоби виробництва, 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ож споживчі товари класифікують як ремонт і технічне обслуговування побут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ів і предметів особистого вжитку (наприклад, ремонт офісних меблів і меблів для д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95.2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також включає спеціалізований монтаж і установлення машин та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ак монтаж і установлення устатковання, що є складовою будівель або споруд, такого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ична проводка, ескалатори або системи кондиціонування повітря, класифікують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кції F „Будівниц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чищення промислового устатковання, див. 81.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комп'ютерів та обладнання зв'язку, див. 9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побутових виробів і предметів особист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житку, див. 95.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3.1 Ремонт і технічне обслуговування готових металевих виробів, машин 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спеціалізований ремонт виробів, які були виготовлені у промислов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кторі, з метою приведення готових металевих виробів, машин і устатковання у робоч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н. Забезпечення загального і планового (тобто поточного) технічного обслуговування ц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ів є необхідним для підвищення продуктивності устатковання, а також запобіг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часному ремонту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апітальний ремонт і модернізацію машин і устатковання, див. відповідні клас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ділів 25 - 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чищення промислового устатковання, див. 81.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комп'ютерів і обладнання зв'язку, див. 9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побутових виробів і предметів особист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житку, див. 95.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3.11 Ремонт і технічне обслуговування готових металев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ремонт і технічне обслуговування готових металев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яких класифікують у розділі 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металевих баків, резервуарів і контейн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труб і трубопрово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сувний зварювальний ремон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сталевих барабанів для суде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парових котлів та інших парогенера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допоміжного обладнання для парових кот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нденсаторів, економайзерів (підігрівачів пари), пароперегрівачів, пар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екторів і акумуляторів пар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ядерних реакторів, крім установок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ділення ізотоп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деталей для суднових парових котлів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нергетичних кот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7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радіаторів і котлів центрального опал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вогнепальної зброї та артилерійських гарма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т.ч. ремонт спортивної зброї та зброї для розваг)</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магазинних віз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гострення лез і пилок, див. 33.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систем центрального опалення, див. 43.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механічних замків, сейфів тощо, див. 80.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3.12 Ремонт і технічне обслуговування машин і устатковання промисловог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изна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ремонт і технічне обслуговування техніки промислового призначення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гострення та установлення на машини та устатковання різаків, лез та пилок; оснащення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варювання (наприклад, для автомобілебудування, загального призначення); ремо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ільськогосподарських та інших видів важкої промислової техніки (наприкла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вантажувачів та іншого підіймально-транспортного устатковання, верстатів, промисл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олодильного устатковання, будівельного устатковання та устатковання для добув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исловості), у т.ч. машини та устатковання, виробництво яких класифікують у розділі 2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двигунів для безмоторних транспорт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с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помп, компресорів і подібного 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пневматичного 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клапа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зубчастих передач і привідних елем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промислових печ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підіймального та вантаж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вантажувального 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промислового холодильного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ітроочисного 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промислового устатковання зага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ч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ручних електромеханічних і пневматичних інструм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металорізального устатковання та верста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оброблення металів під тиском, а також приладдя до 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інших верст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тракторів для сільського та ліс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подарств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інших машин і устатковання для сільського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ісового господарств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машин і устатковання для металург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машин і устатковання для добув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исловості та будівництв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машин і устатковання для виготов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чових продуктів і напоїв, перероблення тютю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машин і устатковання для виготовлення</w:t>
      </w:r>
    </w:p>
    <w:p>
      <w:pPr>
        <w:pStyle w:val="Normal"/>
        <w:autoSpaceDE w:val="false"/>
        <w:rPr/>
      </w:pPr>
      <w:r>
        <w:rPr>
          <w:rFonts w:cs="TimesNewRomanPSMT;Times New Roman" w:ascii="TimesNewRomanPSMT;Times New Roman" w:hAnsi="TimesNewRomanPSMT;Times New Roman"/>
          <w:sz w:val="20"/>
          <w:szCs w:val="20"/>
        </w:rPr>
        <w:t>_</w:t>
      </w:r>
      <w:r>
        <w:rPr>
          <w:rFonts w:cs="TimesNewRomanPSMT;Times New Roman" w:ascii="TimesNewRomanPSMT;Times New Roman" w:hAnsi="TimesNewRomanPSMT;Times New Roman"/>
        </w:rPr>
        <w:t>текстильних, швейних, хутряних і шкіряних вир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машин і устатковання для виготов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перу та карто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машин і устатковання для виробниц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стмас, гуми та виробів з 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інших машин і устатковання спеціа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чення, виробництво яких класифікують у розділі 28</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устатковання для зваж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торгівельних автом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касових апар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фотокопіювальних маш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електронних і неелектронних калькуля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друкарських машин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устатковання для перероблення риб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ремонт і технічне обслуговування котлів та інш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алювального устатковання, див. 43.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ремонт і технічне обслуговування ліфтів та ескалатор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3.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комп'ютерів, див. 95.1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3.13 Ремонт і технічне обслуговування електронного й оптич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ремонт і технічне обслуговування виробів, виробництво яких включено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уп 26.5, 26.6 і 26.7, крім тих виробів, які відносять до побутової техні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інструментів і обладнання для вимірю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лідження та навігації та контролю, виробництво яких класифікують у груп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5:</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тковання для авіаційних двигун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иладів контролю викидів автомобільних вихлопних газ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етеорологічного устатко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иладів для тестування та перевірки фізичних, електричних і хімі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стивосте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етрологічної апаратур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тковання для виявлення та моніторингу радіаційного випроміню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радіологічного, електромедичного 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отерапевтичного устатковання, виробництво якого класифікують у клас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60:</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тковання для одержування магнітно-резонансного зображе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едичного ультразвукового устатко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ардіостимулято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лухових апара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лектрокардіограф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лектромедичного ендоскопічного устатко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адіологічної апаратур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оптичних приладів класу 26.70 непобут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7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че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інок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ікроскопів (крім електронних і протонни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елескоп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изм і лінз (крім офтальмологічни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фотографіч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фотокопіювальних машин, див. 33.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комп'ютерів і периферій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95.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комп'ютерних проекторів, див. 95.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обладнання зв'язку, див. 95.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телевізійних і відеокамер професій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чення, див. 95.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відеокамер побутового призначення, див. 95.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годинників, див. 95.25</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3.14 Ремонт і технічне обслуговування електрич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ремонт і технічне обслуговування виробів, виготовлення я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ифікують у розділі 27, крім побутових і приладів групи 27.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розподільчих електричних трансформатор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форматорів спеціального признач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електродвигунів, генераторів і генератор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комутаційної апаратури та щитів кер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апаратури для керування виробнич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ом та релейного кер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первинних елементів і батарей первин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м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електричного освітлювального 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струмонесучих і неструмонесучих кабе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строїв для електричних сх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комп'ютерів і периферій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95.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u1086 обслуговування обладнання зв'язку, див. 95.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побутової електроніки, див. 95.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годинників, див. 95.25</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3.15 Ремонт і технічне обслуговування суден і чов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ремонт і технічне обслуговування суден і човнів. Однак заводськ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пітальний ремонт суден класифікують у розділі 3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суде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чов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7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водський капітальний ремонт суден, див. 30.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двигунів для суден і човнів, див. 33.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емонтаж (розбирання) суден, див. 38.3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3.16 Ремонт і технічне обслуговування повітряних і космічних літальних апара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заводський капітальний ремонт суден повітряних і космічних літа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пара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повітряних літальних апаратів (крім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конструкції і заводського капітального ремонт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двигунів повітряних літальних апара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апітальний ремонт, реконструкцію повітряних літальних апаратів та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вигунів, див. 30.3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3.17 Ремонт і технічне обслуговування інших 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ремонт і технічне обслуговування іншого транспорт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якого класифікують у розділі 30, крім мотоциклів і велосипе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залізничних локомотивів і рухомого скла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ім їх капітального ремонту і реконструкц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возів і фургонів, в які запрягають твар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інвалідних коляс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дитячих коляс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сидінь для залізничних та трамвайних ваго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апітальний ремонт і реконструкцію залізничних локомотивів і рухом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кладу, див. 30.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військових транспортних засобів, див. 30.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магазинних візків, див. 33.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залізничних двигунів, див. 33.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мотоциклів, див. 45.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велосипедів, див. 95.2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3.19 Ремонт і технічне обслуговування інших машин і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ремонт і технічне обслуговування інших машин і устатковання,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несеного до інших угрупова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у т.ч. штопання, рибальських сіт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канатів, такелажу, брезент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мішків для зберігання добрив і хімічних речов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або реставрацію дерев'яних піддонів, суднових барабанів, ящик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кування товарів, бочок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автоматів для гри в пінбол та інших ігрових автоматів, які працюють від</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опускання монети або жето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ставрацію органів та інших старовинних музичних інструмен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побутових, ресторанних і офісних меблів, див. 95.2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велосипедів, див. 95.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та лагодження одягу, див. 95.2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3.2 Установлення та монтаж машин і устатко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3.20 Установлення та монтаж машин і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спеціалізований монтаж і установлення машин і устатковання. Одна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нтаж і установлення устатковання, що є складовою будівель або споруд, такого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ична проводка, ескалатори або системи кондиціонування повітря, класифікують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кції F „Будівниц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онтаж і установлення промислового устатковання на промисл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приємства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ирання устатковання для керування виробничими процес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онтаж і установлення іншого промислового устатковання, наприклад:</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бладнання зв'язк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агатофункціональних комп'юте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адіологічного та електромедичного устатковання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емонтаж великогабаритних машин і 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монтажників і слюсарів-монт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онтаж і установлення устатковання майданчиків для гри у кегельба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на суднах устатковання для перероблення риб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ліфтів, ескалаторів, автоматичних дверей, вакуумних пристрої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чищення тощо, див. 43.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дверей, сходів, устатковання для магазинів, меблів тощо,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3.32</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настроювання) персональних комп'ютерів, див. 62.09</w:t>
      </w:r>
    </w:p>
    <w:p>
      <w:pPr>
        <w:pStyle w:val="Normal"/>
        <w:autoSpaceDE w:val="false"/>
        <w:rPr>
          <w:rFonts w:ascii="SymbolMT" w:hAnsi="SymbolMT" w:cs="SymbolMT"/>
          <w:sz w:val="20"/>
          <w:szCs w:val="20"/>
          <w:lang w:val="en-US"/>
        </w:rPr>
      </w:pPr>
      <w:r>
        <w:rPr>
          <w:rFonts w:cs="SymbolMT" w:ascii="SymbolMT" w:hAnsi="SymbolMT"/>
          <w:sz w:val="20"/>
          <w:szCs w:val="20"/>
          <w:lang w:val="en-US"/>
        </w:rPr>
      </w:r>
    </w:p>
    <w:p>
      <w:pPr>
        <w:pStyle w:val="Normal"/>
        <w:autoSpaceDE w:val="false"/>
        <w:rPr>
          <w:lang w:val="en-US"/>
        </w:rPr>
      </w:pPr>
      <w:r>
        <w:rPr>
          <w:lang w:val="en-U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D Постачання електроенергії, газу, пари та кондиційованого повітр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включає діяльність з постачання електроенергії, природного газу, пари, гаряч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ди тощо засобами постійної інфраструктури – лініями електропередач, мережами кабе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азопроводів і водопроводів. Розмір мережі не є вирішальним для класифікації одиниці у 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ері; ця секція також включає розподілення електроенергії, газу, пари, гарячої води тощо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промислових об'єктів, так і для житлових будів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включає функціонування підприємств енергопостачання та газопостач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гального користування, які здійснюють виробництво, контроль і розподі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оенергії або газ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також включає діяльність із забезпечення парою та кондиційованим повітр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не включає діяльність із водопостачання та каналізації (див. 36, 3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ування газу магістральними газопроводами (зазвичай на далекі відстані).</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35 Постачання електроенергії, газу, пари та кондиційованого повітр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5.1 Виробництво, передача та розподілення електроенерг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електроенергії, її передачу від генеруючих систем до пун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поділення, розподілення кінцевим споживача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5.11 Виробництво електроенерг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генеруючих систем із виробництва електроенергії; у т.ч. тепл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дерних, гідроелектричних і газових турбін, дизельних станцій чи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новлюваних джерел</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електроенергії від спалювання відходів, див. 38.2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5.12 Передача електроенерг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систем передачі електроенергії від місця виробництва до пун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поділ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5.13 Розподілення електроенерг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розподільчих систем (які включають лінії електропередач, опо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ЕП, вимірювальні прилади та кабелі), які доставляють електроенергію ві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подільчих систем до кінцевого споживач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5.14 Торгівля електроенергіє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даж електроенергії u1089 споживача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осередників або представників, які організовують постач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оенергії через мережі електропередач, що їх експлуатують інші особ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троль подачі електроенергії та пропускної здатност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5.2 Виробництво газу; розподілення газоподібного палива через місцеві (локальн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рубопрово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газу та розподілення природного або синтетичного газ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живачам через систему місцевих (локальних) газопроводів. Діяльність продавців газу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8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ередників у цій сфері, що беруть участь в організації продажу природного газу чере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подільчі системи, що їх експлуатують інші особи, також віднесені до цієї груп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ксплуатацію магістральних газопроводів, прокладених на далекі відстані і з'єдну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ків газу із його споживачами, або прокладених між міськими центрами, не включе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 цієї групи і відносяться до діяльності з транспортування газ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5.21 Виробництво газ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азу для цілей газопостачання підземною газифікацією вугіл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ання побічних продуктів сільського господарства та відхо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азоподібного палива визначеної питомої теплоти згоряння з газ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ізного походження, у т.ч. природного газу, шляхом його очищення, зміш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 інших процесів пере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иродного газу, див. 06.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коксових печей, див. 19.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афінованих нафтопродуктів, див. 19.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промислових газів, див. 20.1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5.22 Розподілення газоподібного палива через місцеві (локальні) трубопрово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поділення та постачання газоподібного палива через місцеві (локаль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убопрово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тачання газу магістральними трубопроводами на далекі відстані, див. 49.5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осередників або агентів, які організують постачання газу місцев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окальними) розподільчими газопроводами, що їх експлуатують інші особ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оживання і транспортування газоподібного пали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газоподібним паливом, див. 46.7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скрапленим газом у балонах, див. 47.78</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яму (без посередників) торгівлю паливом, див. 47.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5.3 Постачання пари, гарячої води та кондиційованого повітр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5.30 Постачання пари, гарячої води та кондиційованого повітр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збирання та розподілення пари, гарячої води для центра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алення, виробництва енергії та інших ціл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а розподілення охолодженого повітр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а розподілення охолодженої води з метою охолодж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льоду як для харчових, так і для нехарчових цілей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81</w:t>
      </w:r>
    </w:p>
    <w:p>
      <w:pPr>
        <w:pStyle w:val="Normal"/>
        <w:autoSpaceDE w:val="false"/>
        <w:rPr>
          <w:rFonts w:ascii="SymbolMT" w:hAnsi="SymbolMT" w:cs="SymbolMT"/>
          <w:sz w:val="20"/>
          <w:szCs w:val="20"/>
        </w:rPr>
      </w:pPr>
      <w:r>
        <w:rPr>
          <w:rFonts w:cs="TimesNewRomanPSMT;Times New Roman" w:ascii="TimesNewRomanPSMT;Times New Roman" w:hAnsi="TimesNewRomanPSMT;Times New Roman"/>
        </w:rPr>
        <w:t>охолодження)</w:t>
      </w:r>
    </w:p>
    <w:p>
      <w:pPr>
        <w:pStyle w:val="Normal"/>
        <w:autoSpaceDE w:val="false"/>
        <w:rPr>
          <w:rFonts w:ascii="SymbolMT" w:hAnsi="SymbolMT" w:cs="SymbolMT"/>
          <w:sz w:val="20"/>
          <w:szCs w:val="20"/>
          <w:lang w:val="en-US"/>
        </w:rPr>
      </w:pPr>
      <w:r>
        <w:rPr>
          <w:rFonts w:cs="SymbolMT" w:ascii="SymbolMT" w:hAnsi="SymbolMT"/>
          <w:sz w:val="20"/>
          <w:szCs w:val="20"/>
          <w:lang w:val="en-US"/>
        </w:rPr>
      </w:r>
    </w:p>
    <w:p>
      <w:pPr>
        <w:pStyle w:val="Normal"/>
        <w:autoSpaceDE w:val="false"/>
        <w:rPr>
          <w:lang w:val="en-US"/>
        </w:rPr>
      </w:pPr>
      <w:r>
        <w:rPr>
          <w:lang w:val="en-U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E Водопостачання; каналізація, поводження з відход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включає поводження (у т.ч. збирання, оброблення та розміщення) з будь-як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ходами, такими як тверді або не тверді промислові та побутові відходи, а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чищення забруднених ділянок. Результатами процесу оброблення відходів і стічних во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же бути їх розміщення або використання як сировини для інших виробничих процес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ість, пов'язана із водопостачанням також включена до цієї секції.</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36 Забір, очищення та постачання во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забір, очищення та розподілення води для побутових і виробнич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 Забір води з різних джерел, а також її розподілення у будь-який спосіб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ключені до цього розділ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6.0 Забір, очищення та постачання вод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6.00 Забір очищення та постачання во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забір, очищення та розподілення води для побутових і виробнич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 Забір води з різних джерел, а також її розподілення у будь-який спосіб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ключені до цього розділ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ксплуатація зрошувальних каналів також включена до цього класу; однак надання послуг з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рошування або з поливання за допомогою зрошувальних систем та пов'язані із ц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ільськогосподарські послуги не включені до цього клас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бір води з рік, озер, свердловин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ирання дощової вод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чищення води для водопостач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води для виробничих та інших потреб</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несолення морської води або підземних вод для виробництва води як основ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укц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поділення води водопроводами, транспортом або іншими засоб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боту зрошувальних кан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боту зрошувального устатковання для сільськогосподарських цілей, див. 01.6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чищення відпрацьованої води з метою запобігання забрудненн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вколишнього середовищ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37.0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тачання води магістральними трубопроводами на далекі відстані, див. 49.50</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37 Каналізація, відведення й очищення стічних во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діяльність каналізаційних систем та установок для очищення сті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д, де відбувається збирання, очищення, оброблення та розподілення стічних вод.</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7.0 Каналізація, відведення й очищення стічних вод</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7.00 Каналізація, відведення й очищення стічних во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боту каналізаційних систем та установок для очищення стічних вод</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ирання та транспортування побутових або промислових стічних во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оразового або багаторазового використання, а також дощової води, засоб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8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налізаційної системи, колекторів, цистерн та інших засобів транспорт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иклад, транспортних засобів для збирання стічних вод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орожнення та очищення вигрібних ям, стічних колодязів і септ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ервуарів, обслуговування хімічних туале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чищення стічних вод (у т.ч. побутових і промислових стічних вод, води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вальних басейнів тощо) за допомогою механічного, хімічного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іологічного оброблення, такого як додавання хімікатів, фільтраці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диментація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ехнічний огляд і чищення стічних труб і дренажних каналів, у т.ч. прочищ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налізаційних труб гнучкими стержн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з дезінфекції поверхневих і ґрунтових вод у місцях забруднення,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9.0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з очищення та пробивання водостічних труб у будівлях, див. 43.22</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38 Збирання, оброблення й видалення відходів; відновлення матері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збирання, оброблення та видалення відходів. Це також включає місце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везення відходів та експлуатацію засобів утилізації відходів (тобто одержування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ходів відсортованих відновлюваних матеріал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8.1 Збирання відх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забирання побутових і промислових відходів у місцях їх накопи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міттєвих контейнерах, ємностях тощо. До цієї діяльності відносять збирання як безпе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 і небезпечних відходів, наприклад, побутових відходів, таких як відпрацьовані елемен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живлення, використані харчові олії та жири, відпрацьовані технічні та моторні олії, а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івельні відход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8.11 Збирання безпечних u1074 відх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ирання безпечних твердих побутових і промислових відходів у місцях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копичення, сміттєвих контейнерах, ємностях тощо та зміша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новлюваних матері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ирання матеріалів, придатних для вторинного використ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ирання сміття з урн у громадських місц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ирання будівельних відходів та відходів розбирання будівел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ирання та видалення сміття, такого як щітки та щебін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ирання відходів текстильного виробництв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з вивезення безпечних відходів у місця їх пере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ирання небезпечних відходів, див. 38.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полігонів для захоронення безпечних відходів, див. 38.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об'єктів, де відновлювані матеріали, такі як папір, пластмас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 відсортовані за певними категоріями, див. 38.3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8.12 Збирання небезпечних відх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збирання твердих та нетвердих небезпечних відходів, таких як вибухові</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речовини, що окисляються, займисті, токсичні, що викликають подразнення, шкідли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нцерогенні, їдкі, що викликають зараження, або інші речовини та препарати, шкідливі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доров'я людини і навколишнього середовища. Зазначені відходи також можуть проходи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дентифікацію, оброблення, пакування, етикетування для цілей їх подальш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ирання небезпечних відхо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ідпрацьованої моторної або машинної олії</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іологічно небезпечних відхо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ядерних відхо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ідпрацьованих елементів живлення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танцій з перероблення небезпечних відх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та очищення заражених будівель, місць видобування, ґрун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земних вод, (наприклад, видалення азбесту), див. 39.0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8.2 Оброблення та видалення відх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далення та оброблення відходів перед їх утилізацією різ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ами, такими як оброблення органічних відходів з метою їх видалення; обробленн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ищення інфікованих живих або мертвих тварин та інших заражених відходів; об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 видалення радіоактивних відходів лікарень та ін.; захоронення сміття у воді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пування у ґрунт; видалення уживаних товарів, таких як холодильники, для знищ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кідливих відходів; видалення відходів кремацією або спалюванням. Ця група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ключає одержування теплової енергії від спалювання відходів і смітт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та утилізацію стічних вод, див. 37.0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ідновлення матеріалів, див. 38.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8.21 Оброблення та видалення безпечних відх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далення та оброблення твердих або нетвердих безпечних відходів пере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їх утилізаціє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полігонів для захоронення безпечних відхо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лення безпечних відходів шляхом спалювання або іншими методами,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ержуванням електроенергії або пари, компосту, замінників палива, біогазу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х побічних продуктів для подальшого використання, або без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ерж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органічних відходів для їх подальшої утиліз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алювання небезпечних відходів, див. 38.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об'єктів, де відновлювані матеріали, такі як папір, пластмас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ані консервні банки, металеві відходи тощо, відсортовані з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тегоріями, див. 38.3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езінфекцію, очищення ґрунту, води, видалення токсичних речовин, див. 39.0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8.22 Оброблення та видалення небезпечних відх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далення та оброблення твердих або нетвердих небезпечних відх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х як вибухові речовини, що окисляються, займисті, токсичні речовини, що виклика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разнення, шкідливі, канцерогенні, їдкі речовини, що викликають зараження або інш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човини та препарати, шкідливі для здоров'я людини та навколишнього середовищ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8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засобів з перероблення небезпечних відхо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та знищення інфікованих живих або мертвих тварин та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ражених відхо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алювання небезпечних відхо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лення шкідливих відходів із відпрацьованих товарів, таких як холодильни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утилізацію та зберігання радіоактивних ядерних відходів, у т.ч.:</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броблення та видалення радіоактивних відходів лікарень, таких, 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кладаються під час транспорту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нкапсуляцію, підготовлення та інші види оброблення ядерних відход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беріг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також:</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нешкодження хімічних засобів захисту рослин (пестици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ведення території зони відчуження і зони безумовного (обов’язк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селення в екологічно безпечний стан: дезактивацію, пилезаглуш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ічне обслуговування законсервованих об'єктів, зберігання радіоактив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х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ядерного палива, див. 20.1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алювання безпечних відходів, див. 38.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езінфекцію, очищення ґрунту, води, видалення токсичних речовин, див. 39.0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8.3 Відновлення матеріал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8.31 Демонтаж (розбирання) машин і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емонтаж автомобілів кораблів, комп'ютерів, телевізорів та інш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що зазнало аварії або поламки, задля утилізації їх відх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u1085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лення шкідливих відходів з відпрацьованих товарів, таких як холодильни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38.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емонтаж автомобілів, кораблів, комп'ютерів, телевізорів та інш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задля видалення придатних до повторного використання част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секцію G</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8.32 Відновлення відсортованих відх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перероблення металевих і неметалевих відходів і брухту у вторин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ровину, зазвичай за допомогою механічних або хімічних процесів трансформ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ож до цього класу включають відновлення матеріалів з відходів у вигляді: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окремлення та сортування вторинної сировини від нешкідливих відходів (наприкла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міття) або 2) відокремлення та сортування змішаної вторинної сировини, такої як папі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стмаси, використані консервні банки та металеві вироби, за категорі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кладами механічних або хімічних процесів трансформації є процес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еханічне подрібнення металевих уламків старих автомобілів, пральних маш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лосипед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еханічне пресування великих металевих предметів, таких як залізничні вагон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дрібнення металевих відходів, списаних транспортних засоб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ші методи механічного перероблення, такі як різання, пресування з метою</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зменшення розмір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8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вторне використання металів з фотографічних відходів, наприклад,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іксуючого розчину або фотографічної плівки чи папер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вторне використання гуми, наприклад, відпрацьованих шин, за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ержування вторинної сировин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ртування та пресування пластмасових відходів задля одержування вторин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ровини для виробництва труб, квіткових горщиків, піддон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чищення, плавлення, подрібнювання) пластмасових або гум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ходів на гранул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дрібнення, очищення та сортування скл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дрібнення, очищення та сортування інших відходів, таких як будівель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міття, з метою одержування вторинної сировин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використаної олії та жирів у вторинну сирови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інших відходів продуктів харчування, напоїв і тютюн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ів, а також залишкових речовин у вторинну сирови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нових видів продукції з вторинної сировини (незалежно від тип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а), таких як нитки для пряжі з окремих волокон, виготов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перової маси з макулатури, відновлення шин, див. відповідні класи секції C</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робна промисловіст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торинне перероблення ядерного палива, див. 20.1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плавлення відходів чорних металів, див. 24.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ідновлення матеріалів у процесі спалювання відходів, див. 38.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та видалення безпечних відходів, див. 38.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органічних відходів для їх подальшої утилізації, у т.ч. виробниц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осту, див. 38.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енергії від спалювання безпечних відходів, див. 38.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та видалення радіоактивних відходів лікарень тощо, див. 38.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та видалення токсичних, заражених відходів, див. 38.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торинною сировиною, див. 46.77</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39 Інша діяльність щодо поводження з відход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надання послуг з відновлення, тобто очищення забруднених приміщень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лянок, ґрунтів, поверхневих і ґрунтових вод</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9.0 Інша діяльність щодо поводження з відход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9.00 Інша діяльність щодо поводження з відход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чищення ґрунтів і ґрунтових вод у місцях їх забруднення, як на місці робіт, та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 за їх межами, з використанням, наприклад, механічних, хімічних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іологічних мето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чищення промислових установок або центрів, у т.ч. ядерних установок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лян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незаражування та очищення поверхневих вод після випадкових забрудне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иклад, збирання забруднювачів або використання відповідних хімік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чищення розливів нафти та інших забруднень на ґрунті, поверхневих водах,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8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кеані та на морі, у т.ч. у прибережній зон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м'якшення дії азбесту, свинцевих білил та інших токсичних матері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ші спеціалізовані заходи щодо охорони навколишнього середовищ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боти з розмінування та подібні роботи, наприклад, підривання вибух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чов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оротьбу із сільськогосподарськими шкідниками, див. 01.6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чищення води для водопостачання, див. 36.0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та видалення безпечних відходів, див. 38.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та видалення небезпечних відходів, див. 38.22</w:t>
      </w:r>
    </w:p>
    <w:p>
      <w:pPr>
        <w:pStyle w:val="Normal"/>
        <w:autoSpaceDE w:val="false"/>
        <w:rPr>
          <w:rFonts w:ascii="TimesNewRomanPSMT;Times New Roman" w:hAnsi="TimesNewRomanPSMT;Times New Roman" w:cs="TimesNewRomanPS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дмітання та поливання вулиць, див. 81.29</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t xml:space="preserve">F </w:t>
      </w:r>
      <w:r>
        <w:rPr>
          <w:rFonts w:cs="TimesNewRomanPS-BoldMT;Times New Roman" w:ascii="TimesNewRomanPS-BoldMT;Times New Roman" w:hAnsi="TimesNewRomanPS-BoldMT;Times New Roman"/>
          <w:b/>
          <w:bCs/>
          <w:sz w:val="28"/>
          <w:szCs w:val="28"/>
        </w:rPr>
        <w:t>Будівництво</w:t>
      </w:r>
    </w:p>
    <w:p>
      <w:pPr>
        <w:pStyle w:val="Normal"/>
        <w:autoSpaceDE w:val="false"/>
        <w:rPr/>
      </w:pPr>
      <w:r>
        <w:rPr>
          <w:rFonts w:cs="TimesNewRomanPSMT;Times New Roman" w:ascii="TimesNewRomanPSMT;Times New Roman" w:hAnsi="TimesNewRomanPSMT;Times New Roman"/>
        </w:rPr>
        <w:t>Ц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екці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хоплює</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агальн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пеціалізован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роботи</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будівництва</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будівель</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поруд</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Ц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ість включає нове будівництво, ремонтні роботи, розширення та реконструкці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ведення будівель зі збірних конструкцій на місці ведення робіт, а також будівниц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имчасових об'є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гальне будівництво включає будівництво цілісних житлових комплексів, офісних будів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газинів та інших громадських і комунальних або сільськогосподарських будівель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женерних споруд, таких як автомобільні дороги, вулиці, мости, тунелі, залізниц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еродроми, порти та інші водні об'єкти, іригаційні системи, каналізації, промислові об'єк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убопроводи та лінії електропередачі, спортивні комплекси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і роботи здійснюють як за власний рахунок, так і за винагороду або на основі контрак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астина робіт, а іноді всі види робіт можуть передаватися субпідряднику. Одиниці, я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суть повну відповідальність за виконання будівельного проекту, також класифікують у 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к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також включає ремонт будівель і земляні робо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включає всі роботи з будівництва будівель (розділ 41), будівництва споруд (розділ</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2), а також спеціалізовані будівельні роботи, за умови, що їх виконують як части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гального будівельного процесу (розділ 4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енду будівельного устатковання з оператором класифікують як специфічний ви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івельних робіт, що їх виконують з використанням ць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 цієї секції також відносять діяльність із розроблення проектів з будівництва будівель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руд шляхом об'єднання фінансових, технічних та фізичних засобів для їх реалізації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ю подальшої реалізації. Якщо зазначену вище діяльність проводять не з мет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альшого продажу будівель і споруд, а задля їх експлуатації (наприклад, орен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іщень у цих будівлях, здійснення виробничої діяльності), у цьому разі одиниц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ифікують в інших секціях в залежності від виконуваного виду економічної діяль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ерації з нерухомими u1084 майном – у секції L, виробництво – у секції C і т.п.).</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41 Будівництво будів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загальні та спеціалізовані роботи з будівництва усіх видів будівель. Ц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ість включає нове будівництво, ремонтні роботи, розширення та реконструкці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ведення будівель зі збірних конструкцій на місці ведення робіт (не залежно від того, чи є ц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струкції власного виготовлення), а також будівництво тимчасових об'є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 цього розділу включають будівництво цілісних житлових комплексів, офісних будів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газинів та інших громадських і комунальних або сільськогосподарських будівель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1.1 Організація будівництва будівел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1.10 Організація будівництва будів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роблення проектів з будівництва житлових і нежитлових будівель шлях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єднання фінансових, технічних і фізичних засобів для їх реалізації з мет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альшого продаж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ництво будівель, див. 41.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рхітектурні та інженерні роботи, див. 7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з управління проектами, пов'язаними з будівництвом, див. 71.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8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1.2 Будівництво житлових і нежитлових будів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повний спектр послуг з будівництва житлових і нежитлових будівель як з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сний рахунок, так і за винагороду чи на основі контракту. Частина робіт, а іноді всі ви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біт можуть передаватися субпідряднику на умовах аутсорсингу. Якщо одиниця викону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ільки спеціалізовану частину будівельних робіт, її діяльність класифікують у розділі 4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1.20 Будівництво житлових і нежитлових будів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ництво всіх типів житлових будівел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дноквартирних будівел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агатоквартирних будівель, у т.ч. багатоповерхов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ництво всіх типів нежитлових будівел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удівель для промислового використання, наприклад, фабрик, зав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йстерень, складальних цех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лікарень, шкіл, офісних будівел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отелів, магазинів, торговельних пасажів, ресторан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удівель аеропор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ритих спортивних комплекс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аражів, у т.ч. підземни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кла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удівель релігійного признач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онтаж та установлення збірних конструкцій на будівельних майданчиках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лежно від того, чи є ці конструкції власного виготов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конструкцію, реставрацію та ремонт житлових будів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ництво промислових споруд, крім будівель, див. 42.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рхітектурні та інженерні роботи, див. 7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з управління проектами, пов'язаними з будівництвом, див. 71.1</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42 Будівництво спору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загальне будівництво інженерних споруд. Ця діяльність включає нов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івництво, ремонтні роботи, розширення та реконструкцію, зведення споруд зі збір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струкцій на місці ведення робіт (не залежно від того, чи є ці конструкції влас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готовлення), а також будівництво тимчасових спору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юди відносять будівництво важких конструкцій, таких як автостради, вулиці, доро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сти, тунелі, залізниці, аеродроми, порти та інші водні споруди, іригаційні систе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ислові споруди, трубопроводи та лінії електропередач, відкриті спортивні комплекс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 Ці роботи здійснюють як за власний рахунок, так і за винагороду або на осно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тракту. Частина робіт, а іноді всі види робіт можуть передаватися субпідряднику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овах аутсорсинг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2.1 Будівництво доріг і залізниц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2.11 Будівництво доріг і автостра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ництво автострад, вулиць, доріг, інших транспортних і пішохідних доріжок</w:t>
      </w:r>
    </w:p>
    <w:p>
      <w:pPr>
        <w:pStyle w:val="Normal"/>
        <w:autoSpaceDE w:val="false"/>
        <w:rPr>
          <w:rFonts w:ascii="TimesNewRomanPS-BoldMT;Times New Roman" w:hAnsi="TimesNewRomanPS-BoldMT;Times New Roman" w:cs="TimesNewRomanPS-Bold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кладання поверхонь вулиць, доріг, автострад, мостів або туне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сфальтування доріг</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фарбування та маркування доріг</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новлення аварійних загороджень, світлофорів та іншого подіб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ництво злітно-посадкових см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освітлення та електричного сигнального устатковання, див. 43.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рхітектурні та інженерні роботи, див. 7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з управління проектами, пов'язаними з будівництвом, див. 71.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2.12 Будівництво залізниць і метрополіте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ництво шляхів залізниць і метрополіте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освітлення й електричного сигнального устатковання, див. 43.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рхітектурні та інженерні роботи, див. 7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з управління проектами, пов'язаними з будівництвом, див. 71.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2.13 Будівництво мостів і туне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ництво мостів, у т.ч. надземних автомагістрал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ництво туне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освітлення й електричного сигнального устатковання, див. 43.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рхітектурні та інженерні роботи, див. 7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з управління проектами, пов'язаними з будівництвом, див. 71.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2.2 Будівництво комунікацій</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2.21 Будівництво трубопров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будівництво систем розподільчих ліній для транспортування рідин, 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ож будівель і споруд, що є невід'ємною частиною цих сист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ництво інженерних споруд:</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гістральних і міських трубопрово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поруд водопровідних магістралей і водово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ригаційних систем (кана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одосховищ</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ництв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аналізаційних систем, у т.ч. їх ремонт</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одоочисних споруд</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сосних стан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ріння водяних свердловин і колодяз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боти з проходження шахтних стволів (шурф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з управління проектами, пов'язаними із будівниц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9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женерних споруд, див. 71.1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2.22 Будівництво споруд електропостачання та телекомуніка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будівництво систем розподільчих ліній для передавання електроенерг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іній телекомунікації, а також будівель і споруд, що є невід'ємною частиною цих сист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ництво інженерних споруд:</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гістральних і міських ліній для передавання електроенергії, лін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лекомунікації</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лектростан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з управління проектами, пов'язаними із будівниц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женерних споруд, див. 71.1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2.9 Будівництво інших споруд</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2.91 Будівництво водних спору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ництв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одних шляхів, портів і річкових споруд, морських вокзалів, шлюз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амб і гребел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ноочисні робо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з управління проектами, пов'язаними із будівниц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женерних споруд, див. 71.1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2.99 Будівництво інших споруд,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ництво промислових споруд, крім будівел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фтопереробних заво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хімічних заво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ельні роботи, крім будівництва будівель, наприклад:</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ідкритих спортивних комплекс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ництво споруд добувної промисловості та пов'язаних із ними споруд, та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 станції навантаження і розвантаження, головні шахтні стволи й шахт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пери, тунелі й горизонтальні вироб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діл земель із подальшим їх благоустроєм (наприклад, будівництво додатк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ріг, комунальної інфраструктури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промислового устатковання, див. 33.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діл земель без подальшого їх благоустрою, див. 68.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з управління проектами, пов'язаними із будівниц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женерних споруд, див. 71.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ництво відкритих плавальних басейнів, див. 43.9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92</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43 Спеціалізовані будівельні робо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спеціалізовані будівельні роботи (спеціалізованих професій), наприкла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івництво частин будівель та інженерних споруд, або роботи з підготовки до будівниц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звичай подібні види робіт засновані на одному аспекті, що поєднує різні споруди, я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магають спеціальних навичок або u1091 устатковання для їх виконання а саме: укладання па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івельні роботи нульового циклу, монтаж внутрішніх комунікацій, бетонні робо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ладання цегли, зведення риштовань, покрівельні роботи тощо. Також до цього розділ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носять зведення сталевих конструкцій за умови, що елементи цих конструкцій випуск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а організація. Спеціалізовані будівельні роботи в основному виконуються на осно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підряду, а особливо при здійсненні ремонтних робіт виконуються безпосередньо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сника май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ож сюди відносять роботи із завершення будівниц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також включає установлення усіх видів комунікацій, завдяки яким будівля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руда стає функціональною. Подібні роботи зазвичай виконуються на будіве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йданчиках, хоча деяка частина робіт може виконуватись у спеціалізованих майстерн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юди відносять слюсарні роботи, роботи з установлення систем опалювання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диціонування, антен, систем сигналізації та інші електромонтажні роботи, роботи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лення систем пожежної сигналізації, ліфтів, ескалаторів тощо. Також до ць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ділу відносять роботи з водо-, тепло- та звукоізоляції, обшивання листовим метал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лення торговельних холодильних установок, установлення освітлення та сигна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 для автомобільних доріг і залізниць, аеропортів, портів тощо. А також сюди віднося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монтні роботи до всіх типів вищевказаних робі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боти із завершення будівництва включають такі роботи, як скління, штукатурні, маляр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боти, покриття підлоги та стін плиткою або такими оздоблювальними матеріалами,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ркет, ковролін, шпалери тощо, а також циклювання підлоги, оздоблювальні теслярсь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боти, роботи зі звукоізоляції, очищення зовнішньої території тощо. Також сюди віднося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монтні роботи до всіх типів вищевказаних робі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енду будівельного устатковання з оператором класифікують за видами будівельних робіт.</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3.1 Знесення та підготовчі роботи на будівельному майданчи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роботи u1079 з підготовки будівельного майданчика для виконання подаль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івельних робіт, у т.ч. його розчищення від вже існуючих будівель і споруд.</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3.11 Знес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бирання або злам будівель і споруд</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3.12 Підготовчі роботи на будівельному майданчи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чищення будівельних майданчи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конання земляних робіт: виймання ґрунту, планування та вирівню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івельних майданчиків, риття траншей, видалення скельних порід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дготовку ділянок для гірничих робіт:</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озкривні роботи та інші роботи з підготовки ділянок для доб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рисних копалин, крім родовищ нафти та газ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ідривні роботи (у т.ч. послуги піротехніків, пов'язані з будь-якими вид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rFonts w:ascii="Wingdings-Regular;Times New Roman" w:hAnsi="Wingdings-Regular;Times New Roman" w:cs="Wingdings-Regular;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ренажні роботи на будівельному майданчи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ренажні роботи на сільськогосподарських або лісових ділянк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ріння нафтових і газових свердловин, див. 06.10, 06.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чищення ґрунту, див. 39.0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ріння водяних свердловин, див. 42.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ходження шахтних стволів, див. 43.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3.13 Розвідувальне бурі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відувальне буріння та свердління, відбирання зразків порід для будіве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еофізичних, геологічних та інших подібних ціл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ріння нафтових і газових свердловин, див. 06.10, 06.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допоміжних послуг із розвідувального буріння, пов'язаних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буванням корисних копалин, див. 09.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ріння водозабірних свердловин, див. 42.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ходження шахтних стволів, див. 43.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слідження нафтових і газових родовищ, геофізичні, геологічні та сейсміч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лідження, див. 71.1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3.2 Електромонтажні, водопровідні та інші будівельно-монтажні робо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монтажні роботи із забезпечення функціонування будівель,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лення електричних систем, слюсарні роботи для улаштування систем водо-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азопостачання, каналізації, систем опалення та кондиціонування повітря, ліфтів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3.21 Електромонтажні робо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монтаж електричних систем в будівлях і споруд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лектропроводки та електроарматур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елекомунікаційної проводк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мп'ютерних систем і телевізійних кабелів, у т.ч. оптоволоконних кабе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упутникових анте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истем освітле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отипожежної сигналізації</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хоронної сигналізації</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уличного освітлення та електричного сигнального устатко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світлення злітно-посадкових смуг</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лектричних колекторів сонячної енерг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єднання електричного устатковання та побутових приладів, у т.ч. плінтус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ігрівач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онтаж лічильників електроенерг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ництво ліній зв'язку та ліній електропередач, див. 42.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оніторинг і дистанційний контроль електронних систем безпеки, таких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хоронна та протипожежна сигналізація, разом з їх установленням і техніч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слуговуванням, див. 80.2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94</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3.22 Монтаж водопровідних мереж, систем опалення та кондиціон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установлення водопровідних, опалювальних систем і сист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диціонування повітря, у т.ч. їх підключення, перероблення, технічне обслуговуванн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мо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монтаж у будівлях або споруда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палювальних систем (електричних, газових і масляни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ечей, стояків водяного охолодже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еелектричних колекторів сонячної енергії</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одопровідного та санітарно-технічного устатко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тковання для вентиляції та кондиціонування повітр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азопровідної арматур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рубопроводів для подачі пар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истем автоматичного пожежогасі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втоматичних систем для поливу газо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монтаж повітров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установлення електричних плінтусних обігрівачів, див. 43.2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3.29 Інші будівельно-монтажні робо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установлення будь-якого устатковання, крім систем енергопостач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допостачання, опалення та кондиціонування повітря або промислового устатковання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івлях і споруд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монтаж у будівлях і споруда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ліфтів, ескалаторів, у т.ч. їх ремонт і технічне обслугову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втоматичних і обертових двере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лискавковідво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акуумних очисних систе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ермо-, звуко- або віброізоля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монтаж промислового устатковання, див. 33.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3.3 Роботи із завершення будівництв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3.31 Штукатурні робо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зовнішні та внутрішні штукатурні роботи в будівлях та інших будіве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єктах, у т.ч. штукатурне ліпл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3.32 Установлення столярн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установлення дверей (крім автоматичних та обертових), вікон, дверних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конних блоків і коробок із деревини або інших матері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установлення зібраних кухонних меблів, вбудованих шаф, сходів, пристосова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підприємств торгівлі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нутрішнє оздоблення інтер'єру: улаштування стель, пересувних перегород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sz w:val="20"/>
          <w:szCs w:val="20"/>
        </w:rPr>
        <w:t>_</w:t>
      </w:r>
      <w:r>
        <w:rPr>
          <w:rFonts w:cs="SymbolMT" w:ascii="SymbolMT" w:hAnsi="SymbolMT"/>
        </w:rPr>
        <w:t xml:space="preserve">− </w:t>
      </w:r>
      <w:r>
        <w:rPr>
          <w:rFonts w:cs="TimesNewRomanPSMT;Times New Roman" w:ascii="TimesNewRomanPSMT;Times New Roman" w:hAnsi="TimesNewRomanPSMT;Times New Roman"/>
        </w:rPr>
        <w:t>установлення автоматичних і обертових дверей, див. 43.2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3.33 Покриття підлоги й облицювання сті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кладення, наклеювання, покриття, підвішування або збирання у будівлях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руда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ерамічних, бетонних або кам'яних плит чи плиток для підлоги або сті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лення керамічних пече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ркету та інших дерев'яних покриттів для підлоги, дерев'яних настін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крит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вроліну та лінолеуму, у т.ч. гумових або пластмасових покритт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лог</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криття для підлоги або стін із венеціанської мозаїки, мармуру або плит</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шпалер</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3.34 Малярні роботи та склі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арбування будівель зовні та всередин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арбування інженерних споруд</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скла, дзеркал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віконних блоків, див. 43.3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3.39 Інші роботи із завершення будівниц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бирання нових будівель після завершення їх будівництв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ші завершувальні й оздоблювальні роботи, не віднесені до інших угрупова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боту дизайнерів інтер'єрів, див. 74.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гальне внутрішнє прибирання будівель і споруд, див. 81.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еціалізоване внутрішнє та зовнішнє прибирання будівель, див. 81.2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3.9 Інші спеціалізовані будівельні робот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3.91 Покрівельні робо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онтаж і встановлення дах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кладання покрів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ренду будівельної техніки без оператора, див. 77.3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3.99 Інші спеціалізовані будівельні роботи,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ельні роботи, спеціалізовані на одному аспекті, що поєднує різні ви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руд, і які вимагають спеціалізованих навичок або устатко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удівництво фундаментів, у т.ч. забивання пал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олого- та водоізоляційні робот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неволоження будів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96</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оходку шахтних стволів (шурф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новлення сталевих конструкці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нуття сталевої арматур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кладання цегли та каменю</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новлення риштовань, робочих площадок та їх демонтаж, крім над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їх в оренд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новлення димоходів і промислових пече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оботи, що вимагають спеціалізованих вимог доступу і певних навич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боти на висоті, а також використання відповідного устатковання 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ащення, наприклад, роботи на висотних споруд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ідземні робо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будівництво відкритих плавальних басей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чищення паром, піскоструминне оброблення та інші подібні роботи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овнішніх стін будів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ренду кранів та іншого будівельного устатковання з оператором, яке розміще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будівельному майданчи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ренду будівельної техніки без оператора, див. 77.32</w:t>
      </w:r>
    </w:p>
    <w:p>
      <w:pPr>
        <w:pStyle w:val="Normal"/>
        <w:autoSpaceDE w:val="false"/>
        <w:rPr>
          <w:rFonts w:ascii="TimesNewRomanPSMT;Times New Roman" w:hAnsi="TimesNewRomanPSMT;Times New Roman" w:cs="SymbolMT"/>
          <w:sz w:val="20"/>
          <w:szCs w:val="20"/>
          <w:lang w:val="en-US"/>
        </w:rPr>
      </w:pPr>
      <w:r>
        <w:rPr>
          <w:rFonts w:cs="SymbolMT" w:ascii="TimesNewRomanPSMT;Times New Roman" w:hAnsi="TimesNewRomanPSMT;Times New Roman"/>
          <w:sz w:val="20"/>
          <w:szCs w:val="20"/>
          <w:lang w:val="en-US"/>
        </w:rPr>
      </w:r>
    </w:p>
    <w:p>
      <w:pPr>
        <w:pStyle w:val="Normal"/>
        <w:autoSpaceDE w:val="false"/>
        <w:rPr>
          <w:rFonts w:cs="SymbolMT"/>
          <w:sz w:val="20"/>
          <w:szCs w:val="20"/>
          <w:lang w:val="en-US"/>
        </w:rPr>
      </w:pPr>
      <w:r>
        <w:rPr>
          <w:rFonts w:cs="SymbolMT"/>
          <w:sz w:val="20"/>
          <w:szCs w:val="20"/>
          <w:lang w:val="en-U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G Оптова та роздрібна торгівля; ремонт автотранспортних засобів і</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отоцик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включає оптову та роздрібну торгівлю (тобто продаж без перероблення) буд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ими видами товарів і надання допоміжних послуг, пов'язаних із торгівлею товар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това та роздрібна торгівля є кінцевим етапом у реалізації (розподіленні, дистрибу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варів. У цю секцію також включено ремонт автотранспортних засобів і мотоцик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аж без перероблення включає допоміжні операції в торгівлі, такі як сорт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лібрування, збирання (комплектування) товарів, змішування (наприклад, піску), розлив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яшки (з попереднім миттям пляшок або без їх миття), фасування, поділ та перефас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продажу меншими партіями, зберігання (у т.ч. заморожування та охолодж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діл 45 "Оптова та роздрібна торгівля автотранспортними засобами та мотоциклами,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монт" включає всі види діяльності, які пов'язані з торгівлею та ремонт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втотранспортних засобів і мотоциклів, у той час як всі інші види діяльності у сфері торгівл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исані у розділах 46 "Оптова торгівля, крім торгівлі автотранспортними засобами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тоциклами" і 47 "Роздрібна торгівля, крім торгівлі автотранспортними засобами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тоциклами". Відмінність між розділами 46 (оптова торгівля) та 47 (роздрібна торгів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азується на типі споживача, що переваж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това торгівля – це перепродаж (продаж без перероблення) нових або уживаних това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дрібним торговцям, підприємствам й організаціям або іншим оптовикам,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гентів чи посередників з купівлі товарів від імені подібних осіб або продажу това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ібним особам і компаніям. Основними типами підприємств у сфері оптової торгівлі 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тові торговельні підприємства, тобто оптовики, які отримують право власності на това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і вони продають, а саме: оптові торговці або біржовики, промислові дистриб'юто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приємства оптової торгівлі, що спеціалізуються на продажу промислових това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кспортери, імпортери, закупівельні організації, філії та офіси з продажу (крім магази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дрібної торгівлі), які утримуються підприємствами добувної промисловості (окремо ві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водів і шахт) для збуту власної продукції і функції яких не обмежені прийм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мовлень, що виконуються шляхом прямого відвантаження товарів із заводів або шахт.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х типів підприємств оптової торгівлі відносять торгових посередників і товар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рокерів, комісіонерів, заготівельників і кооперативні організації, які здійснюють збу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ільськогосподарської продук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тові торговці зазвичай за власний рахунок виконують допоміжні операції, зокрем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бирання (компонування), сортування великих партій товарів, поділ і перефасування това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ншими партіями (наприклад, фармацевтичних товарів), зберігання, охолодження, достав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й установлення товарів, акції для своїх споживачів, дизайн етикеток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дрібна торгівля – це перепродаж (продаж без перероблення) нових або уживаних това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особистого споживання або домашнього користування переважно населенню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газинах, торгових центрах, наметах, кіосках, компаніями поштового замов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уличними торговцями, споживчими кооперативами, компаніями, що спеціалізують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ганізації аукціонів тощо. Більшість підприємств роздрібної торгівлі отримують пра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сності на товари, які вони продають, однак деякі з них виступають як агенти та від іме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мовника здійснюють продаж товарів на умовах консигнації або комісії.</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45 Оптова та роздрібна торгівля автотранспортними засобами та мотоциклами,</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їх ремо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всі види діяльності (крім виробництва та надання в оренду), пов'язані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втомобілями й мотоциклами, у т.ч. вантажними автомобілями та колісними тягачами, та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 оптова та роздрібна торгівля новими й уживаними транспортними засобами, ремонт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ічне обслуговування транспортних засобів, а також оптова та роздрібна торгів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9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талями та приладдям для автомобілів і мотоциклів. Також до розділу відносять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ередників, які беруть участь в оптовій або роздрібній торгівлі транспортними засоб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також включає діяльність з миття, полірування автомобіл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 роздрібну торгівлю моторним паливом, мастильними матеріалами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холоджуючими рідинами, надання в оренду автомобілів або мотоцикл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5.1 Торгівля автотранспортними засоб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5.11 Торгівля автомобілями та легковими автотранспортними засоб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а роздрібну торгівлю новими й уживаними автотранспорт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соб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сажирськими автотранспортними засобами, у т.ч. спеціалізова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ми як автомобілі швидкої медичної допомоги, мікроавтобуси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агою не більше 3,5 тон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а роздрібну торгівлю позашляховиками (вагою не більше 3,5 тон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а роздрібну торгівлю деталями та приладдям для автотранспорт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собів, див. 45.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автотранспортних засобів з водієм, див. 49.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автотранспортних засобів без водія, див. 77.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5.19 Торгівля іншими автотранспортними засоб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а роздрібну торгівлю новими й уживаними автотранспорт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соб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антажними автомобілями, причепами та напівпричеп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уристичними транспортними засобами, такими як житлові автопричепи 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втофурго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а роздрібну торгівлю позашляховиками (вагою більше 3,5 тон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а роздрібну торгівлю деталями та приладдям для автотранспорт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собів, див. 45.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вантажних автомобілів з водієм, див. 49.4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вантажних автомобілів без водія, див. 77.1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5.2 Технічне обслуговування та ремонт автотранспортних засоб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5.20 Технічне обслуговування та ремонт авто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ехнічне обслуговування та ремонт автотранспортних засо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еханічні ремонт</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емонт електричних систем автотранспортних u1079 засо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емонт електронних систем упорскування палив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точне обслугову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емонт кузов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емонт запчастин авто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99</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иття, полірування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пилення та фарбу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емонт лобового скла та віко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емонт сидінь автотранспортних зас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шин і камер, їх установлення або замі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нтикорозійне обробл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деталей і приладдя, яке не є складовою процесу виробниц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вто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обладнання автотранспортних засобів для роботи на газових суміш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ідновлення протектора шин і капітальний ремонт шин, див. 22.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ксирування і технічну допомогу на шляхах за винагороду, див. 52.2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5.3 Торгівля деталями та приладдям для авто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оптову та роздрібну торгівлю будь-якими видами запчастин, детал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онентів, приладдя, інструментів та аксесуарів для автотранспортних засобів, такими я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умові шини та камери для ш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вічки запалювання, акумулятори, освітлювальне устатковання 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ичні запчастин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5.31 Оптова торгівля деталями та приладдям для автотранспортних засоб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5.32 Роздрібна торгівля деталями та приладдям для авто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моторним паливом, див. 47.3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5.4 Торгівля мотоциклами, деталями та приладдям до них, технічне обслуговування 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емонт мотоцикл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5.40 Торгівля мотоциклами, деталями та приладдям до них, технічне обслуговування 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емонт мотоцик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а роздрібну торгівлю мотоциклами, у т.ч. мопед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а роздрібну торгівлю деталями та приладдям для мотоциклів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аж через комісійних агентів та компанії поштового замовл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мотоцик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елосипедами, деталями та приладдям до них, див. 46.4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велосипедами, деталями та приладдям до них, див. 47.6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мотоциклів, див. 77.3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технічне обслуговування велосипедів, див. 95.29</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46 Оптова торгівля, крім торгівлі автотранспортними засобами та мотоцикл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оптову торгівлю за власний рахунок або на основі контракту (комісій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ргівля) як на внутрішньому оптовому ринку, так і на зовнішньому ринку (імпорт/ек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автомобілями, житловими автофургонами та мотоциклами,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5.1, 45.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деталями та приладдям для автотранспортних засоб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5.31, 45.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та прокат товарів, див. розділ 77</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асування твердих товарів і розлив у ємності рідких або газоподібних товарів,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ч. їх змішування та очищення (фільтрування) для інших осіб, див. 82.9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1 Оптова торгівля за винагороду чи на основі контрак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омісіонерів, товарних брокерів та будь-яких інших посередників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товій торгівлі, які здійснюють торгівлю товарами від імені або за рахун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х осіб або компані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ов'язану зі зведенням продавців і покупців, здійснення комерцій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ерацій від імені замовника, у т.ч. через мережу Інтерн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оптових аукціонних торгівельних компаній, у т.ч. оптових Інтерн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укціон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11 Діяльність посередників у торгівлі сільськогосподарською сировиною, живи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варинами, текстильною сировиною та напівфабрикат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ід власного імені, див. 46.2, 46.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яку здійснюють комісіонери поза магазинами, див. 47.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12 Діяльність посередників у торгівлі паливом, рудами, металами та промислови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хімічними речовин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 посередників у сфері торгівл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ливом, рудами, металами та промисловими хімічними речовинами,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брив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ід власного імені, див. 46.2, 46.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яку здійснюють комісіонери поза магазинами, див. 47.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13 Діяльність посередників у торгівлі деревиною, будівельними матеріалами 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анітарно-технічними вироб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ід власного імені, див. 46.2, 46.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яку здійснюють комісіонери поза магазинами, див. 47.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14 Діяльність посередників у торгівлі машинами, промисловим устатковання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уднами та літак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 посередників у сфері торгівл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шинами, у т.ч. офісним устаткованням і комп'ютерами, промислов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м, суднами та літак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омісіонерів з торгівлі автотранспортними засобами, див. 4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аукціонів з продажу автотранспортних засобів, див. 45.1</w:t>
      </w:r>
    </w:p>
    <w:p>
      <w:pPr>
        <w:pStyle w:val="Normal"/>
        <w:autoSpaceDE w:val="false"/>
        <w:rPr>
          <w:rFonts w:ascii="TimesNewRomanPS-BoldMT;Times New Roman" w:hAnsi="TimesNewRomanPS-BoldMT;Times New Roman" w:cs="TimesNewRomanPS-Bold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ід власного імені, див. 46.2, 46.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яку здійснюють комісіонери поза магазинами, див. 47.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15 Діяльність посередників у торгівлі меблями, господарськими товарами, залізни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а іншими металевими вироб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ід власного імені, див. 46.2, 46.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яку здійснюють комісіонери поза магазинами, див. 47.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16 Діяльність посередників у торгівлі текстильними виробами, одягом, хутро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зуттям і шкіряними вироб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ід власного імені, див. 46.2, 46.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яку здійснюють комісіонери поза магазинами, див. 47.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17 Діяльність посередників у торгівлі продуктами харчування, напоями 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ютюновими вироб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ід власного імені, див. 46.2, 46.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яку здійснюють комісіонери поза магазинами, див. 47.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18 Діяльність посередників, що спеціалізуються в торгівлі іншими товар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ід власного імені, див. 46.2, 46.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яку здійснюють комісіонери поза магазинами, див. 47.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трахових агентів, див. 66.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агентів з торгівлі нерухомістю, див. 68.3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19 Діяльність посередників у торгівлі товарами широкого асортимен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ід власного імені, див. 46.2, 46.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яку здійснюють комісіонери поза магазинами, див. 47.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2 Оптова торгівля сільськогосподарською сировиною та живими тварин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21 Оптова торгівля зерном, необробленим тютюном, насінням і кормами для твар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зерном і насінн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плодами олійних культур</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необробленим тютюн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кормами для тварин і сільськогосподарською сировиною,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несеними до інших угрупова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текстильними волокнами, див. 46.76</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22 Оптова торгівля квітами та рослин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квітами, рослинами та цибулин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23 Оптова торгівля живими тварин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24 Оптова торгівля шкірсировиною, шкурами та шкірою</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3 Оптова торгівля продуктами харчування, напоями та тютюновими вироб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31 Оптова торгівля фруктами й овочами</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Цей клас включає:</w:t>
      </w:r>
    </w:p>
    <w:p>
      <w:pPr>
        <w:pStyle w:val="Normal"/>
        <w:autoSpaceDE w:val="false"/>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оптову торгівлю свіжими фруктами й овочами</w:t>
      </w:r>
    </w:p>
    <w:p>
      <w:pPr>
        <w:pStyle w:val="Normal"/>
        <w:autoSpaceDE w:val="false"/>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оптову торгівлю переробленими фруктами й овоч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32 Оптова торгівля м'ясом і м'ясними продукт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33 Оптова торгівля молочними продуктами, яйцями, харчовими оліями та жирами</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Цей клас включає:</w:t>
      </w:r>
    </w:p>
    <w:p>
      <w:pPr>
        <w:pStyle w:val="Normal"/>
        <w:autoSpaceDE w:val="false"/>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оптову торгівлю молочними продуктами</w:t>
      </w:r>
    </w:p>
    <w:p>
      <w:pPr>
        <w:pStyle w:val="Normal"/>
        <w:autoSpaceDE w:val="false"/>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оптову торгівлю яйцями та продуктами з яєць</w:t>
      </w:r>
    </w:p>
    <w:p>
      <w:pPr>
        <w:pStyle w:val="Normal"/>
        <w:autoSpaceDE w:val="false"/>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оптову торгівлю харчовими оліями та жир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34 Оптова торгівля напоями</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Цей клас включає:</w:t>
      </w:r>
    </w:p>
    <w:p>
      <w:pPr>
        <w:pStyle w:val="Normal"/>
        <w:autoSpaceDE w:val="false"/>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оптову торгівлю алкогольними напоями</w:t>
      </w:r>
    </w:p>
    <w:p>
      <w:pPr>
        <w:pStyle w:val="Normal"/>
        <w:autoSpaceDE w:val="false"/>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оптову торгівлю безалкогольними напоями</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Цей клас також включає:</w:t>
      </w:r>
    </w:p>
    <w:p>
      <w:pPr>
        <w:pStyle w:val="Normal"/>
        <w:autoSpaceDE w:val="false"/>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купівлю вина великими партіями та його розлив у пляшки без перероблення</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Цей клас не включає:</w:t>
      </w:r>
    </w:p>
    <w:p>
      <w:pPr>
        <w:pStyle w:val="Normal"/>
        <w:autoSpaceDE w:val="false"/>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змішування вина або дистильованих спиртів, див. 11.01, 11.0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35 Оптова торгівля тютюновими вироб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36 Оптова торгівля цукром, шоколадом і кондитерськими виробами</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Цей клас включає:</w:t>
      </w:r>
    </w:p>
    <w:p>
      <w:pPr>
        <w:pStyle w:val="Normal"/>
        <w:autoSpaceDE w:val="false"/>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оптову торгівлю цукром, шоколадом і цукровими кондитерськими виробами</w:t>
      </w:r>
    </w:p>
    <w:p>
      <w:pPr>
        <w:pStyle w:val="Normal"/>
        <w:autoSpaceDE w:val="false"/>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оптову торгівлю хлібобулочними виробами та борошняними кондитерськими</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вироб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37 Оптова торгівля кавою, чаєм, какао та прянощ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38 Оптова торгівля іншими продуктами харчування, у тому числі рибою,</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акоподібними і молюсками</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Цей клас також включає:</w:t>
      </w:r>
    </w:p>
    <w:p>
      <w:pPr>
        <w:pStyle w:val="Normal"/>
        <w:autoSpaceDE w:val="false"/>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оптову торгівлю кормами для тварин-домашніх улюбленців</w:t>
      </w:r>
    </w:p>
    <w:p>
      <w:pPr>
        <w:pStyle w:val="Normal"/>
        <w:autoSpaceDE w:val="false"/>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оптову торгівлю гомогенізованими готовими продуктами та дієтичними</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продуктами харчування</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20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39 Неспеціалізована оптова торгівля продуктами харчування, напоями 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ютюновими вироб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4 Оптова торгівля товарами господарського призначення</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Ця група включає оптову торгівлю непродовольчими товарами господарського призначення,</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у т.ч. текстильними вироб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41 Оптова торгівля текстильними товарами</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Цей клас включає:</w:t>
      </w:r>
    </w:p>
    <w:p>
      <w:pPr>
        <w:pStyle w:val="Normal"/>
        <w:autoSpaceDE w:val="false"/>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оптову торгівлю пряжею</w:t>
      </w:r>
    </w:p>
    <w:p>
      <w:pPr>
        <w:pStyle w:val="Normal"/>
        <w:autoSpaceDE w:val="false"/>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оптову торгівлю тканинами</w:t>
      </w:r>
    </w:p>
    <w:p>
      <w:pPr>
        <w:pStyle w:val="Normal"/>
        <w:autoSpaceDE w:val="false"/>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оптову торгівлю столовою білизною та іншими текстильними товарами</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господарського призначення</w:t>
      </w:r>
    </w:p>
    <w:p>
      <w:pPr>
        <w:pStyle w:val="Normal"/>
        <w:autoSpaceDE w:val="false"/>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 xml:space="preserve">оптову </w:t>
      </w:r>
      <w:r>
        <w:rPr>
          <w:rFonts w:cs="TimesNewRomanPS-BoldMT;Times New Roman" w:ascii="TimesNewRomanPS-BoldMT;Times New Roman" w:hAnsi="TimesNewRomanPS-BoldMT;Times New Roman"/>
          <w:b/>
          <w:bCs/>
        </w:rPr>
        <w:t>_________торгівлю галантерейними товарами</w:t>
      </w:r>
      <w:r>
        <w:rPr>
          <w:rFonts w:cs="TimesNewRomanPSMT;Times New Roman" w:ascii="TimesNewRomanPSMT;Times New Roman" w:hAnsi="TimesNewRomanPSMT;Times New Roman"/>
        </w:rPr>
        <w:t>: голками, швацькими нитками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текстильними волокнами, див. 46.76</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42 Оптова торгівля одягом і взутт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одягом, у т.ч. спортивни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аксесуарами одягу, такими як рукавички, краватки та підтяж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зутт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хутряними вироб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парасольк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ювелірними виробами, див. 46.48</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шкіряними виробами, див. 46.4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спеціалізованим спортивним устаткованням та інвентарем, 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ож взуттям, зокрема лижними черевиками, див. 46.4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43 Оптова торгівля побутовими електротоварами й електронною апаратурою</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обутового призначення для приймання, записування, відтворювання звуку й</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ображ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електричними побутовими прилад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радіо- та телевізійним устаткованн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фототоварами й оптичними товар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електричними обігрівач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аудіо- та відеокасетами, дискетами, CD- та DVD-дисками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пис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незаписаними аудіо- та відеокасетами, дискетами, CD- та DV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сками, див. 46.5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швейними машинами, див. 46.6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4</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44 Оптова торгівля фарфором, скляним посудом і засобами для чищ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иробами з порцеляни та скл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засобами для чищ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45 Оптова торгівля парфумними та косметичними товар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парфумними, косметичними товарами та мило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46 Оптова торгівля фармацевтичними товар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фармацевтичними та медичними товар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47 Оптова торгівля меблями, килимами й освітлювальним приладд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побутовими мебля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килимами та килимовими вироб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освітлювальним приладд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птову торгівлю офісними меблями, див. 46.65</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48 Оптова торгівля годинниками та ювелірними вироб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49 Оптова торгівля іншими товарами господарського призна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птову торгівлю виробами з деревини, корка, бондарними виробами, плете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птову торгівлю господарсько-побутовими металевими вироб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птову торгівлю велосипедами, деталями та приладдям до 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птову торгівлю канцелярським приладдям, книгами, журналами та газет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птову торгівлю шкіряними та дорожніми вироб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птову торгівлю музичними інструментами, у т.ч. неелектрич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птову торгівлю іграми та іграшк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птову торгівлю спортивними товарами, у т.ч. числі спеціальним спортив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зуттям, таким як лижні череви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птову торгівлю іншими товарами господарського признач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5 Оптова торгівля інформаційним і комунікаційним устатков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оптову торгівлю устаткованням для інформаційно-комунікацій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ій, тобто комп'ютерами, телекомунікаційним устаткованням та деталями для н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51 Оптова торгівля комп'ютерами, периферійним устаткованням і програмни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безпече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птову торгівлю комп'ютерами та периферійним устатков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птову торгівлю програмним забезпече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sz w:val="20"/>
          <w:szCs w:val="20"/>
        </w:rPr>
        <w:t>_</w:t>
      </w:r>
      <w:r>
        <w:rPr>
          <w:rFonts w:cs="SymbolMT" w:ascii="SymbolMT" w:hAnsi="SymbolMT"/>
        </w:rPr>
        <w:t xml:space="preserve">− </w:t>
      </w:r>
      <w:r>
        <w:rPr>
          <w:rFonts w:cs="TimesNewRomanPSMT;Times New Roman" w:ascii="TimesNewRomanPSMT;Times New Roman" w:hAnsi="TimesNewRomanPSMT;Times New Roman"/>
        </w:rPr>
        <w:t>оптову торгівлю деталями для електронного і телекомунікацій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див. 46.5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офісною технікою й устаткованням (крім комп'ютер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иферійного устатковання), див. 46.66</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52 Оптова торгівля електронним і телекомунікаційним устаткованням, деталями д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нь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електронними клапанами та трубк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напівпровідниковими пристроя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мікрочіпами та інтегральними мікросхем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друкованими електронними схем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незаписаними аудіо- та відеодисками, дискетами, CD- та DV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ск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телефонним і комунікаційним устатков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аудіо- та відеодисками, дискетами, CD- та DVD-дисками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писами, див. 46.4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комп'ютерами та периферійним устаткованням, див. 46.5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6 Оптова торгівля іншими машинами й устатков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оптову торгівлю машинами й устаткованням спеціального призна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різних галузей промисловості, деталями для них, машинами й устаткованням зага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ч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61 Оптова торгівля сільськогосподарськими машинами й устатков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сільськогосподарськими машинами й устатковання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лугами, розкидачами гною, сівалк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шинами для збирання врожаю</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олотарк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оїльними апарат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шинами й устаткованням для птахівництва та бджільництв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ракторами, які застосовують у сільському та лісовому господарств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газонокосарками з ручним або механічним керуванн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садово-городніми машинами, устаткованням та інвентаре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62 Оптова торгівля верстат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ерстатами будь-якого типу для оброблення будь-я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і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ерстатами з програмним керув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6</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63 Оптова торгівля машинами й устаткованням для добувної промисловості 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будівництв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64 Оптова торгівля машинами й устаткованням для текстильного, швейного 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рикотажного виробниц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машинами й устаткованням з програмним керування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кстильного, швейного та трикотажного виробництв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65 Оптова торгівля офісними мебл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товарами, виробництво яких класифікують у класі 31.0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меблів для офісів і підприємств торгівл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66 Оптова торгівля іншими офісними машинами й устатков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офісною технікою та устаткованням, крім комп'ютер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иферій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комп'ютерами та периферійним устаткованням, див. 46.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деталями до електронного і телекомунікацій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лефонами і комунікаційним устаткованням, див. 46.5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69 Оптова торгівля іншими машинами й устатков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транспортними засобами, крім автомобілів, мотоцикл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лосипе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промисловими робот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електричним дротом і вимикачами, а також інш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оустановочними виробами промислового використ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іншими електротехнічними пристроями, такими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одвигуни, трансформатор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іншим устаткованням, не віднесеним до інших угрупова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ділу 46, для промисловості (крім добувної промисловості, будівництва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егкої промисловості), торгівлі, судноплавстві та для інших сфер діяль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имірювальними приладами й устатков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автомобілями, причепами й автофургонами, див. 4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деталями та приладдям для автотранспортних засоб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5.3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мотоциклами, див. 45.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елосипедами, див. 46.4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7</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7 Інші види спеціалізованої оптової торгівл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інші види спеціалізованої оптової торгівлі, які не класифіковані u1074 в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упах розділу. До цієї групи включають оптову торгівлю проміжними продуктами, крі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ільськогосподарських, котрі зазвичай не призначені для побутового використ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71 Оптова торгівля твердим, рідким, газоподібним паливом і подібними продукт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паливом, мастильними матеріалами, олив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еревним вугіллям, кам'яним вугіллям, коксом, паливною деревин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фталін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ирою нафтою, дизельним паливом, бензином, пальним, пічним пали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ас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крапленим нафтовим газом, бутаном і пропан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стильними матеріалами, очищеними нафтопродукт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72 Оптова торгівля металами та металевими руд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рудами чорних і кольорових мет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чорними та кольоровими металами в первинних форма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напівфабрикатами кольорових і чорних металів, не віднесе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 інших угрупован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золотом та іншими дорогоцінними метал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металобрухтом, див. 46.77</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73 Оптова торгівля деревиною, будівельними матеріалами та санітарно-технічни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ладн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необробленою деревино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продукцією первинного оброблення деревин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лаками та фарб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будівельними матеріалами: піском, гравієм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шпалерами та покриттям для підлоги (паркетом, лінолеум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амінатом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листовим скл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санітарно-технічним обладнанням: ваннами, раковин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ивальниками, унітазам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спорудами зі збірних елемент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74 Оптова торгівля залізними виробами, водопровідним і опалювальни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статкованням і приладдям до нь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залізними виробами та замк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кріпильними засоб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одонагрівач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санітарно-технічною арматурою:</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рубами, кріпленнями, водопровідними кранами, трійниками, з'єднувач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умовими трубкам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інструментами, такими як молотки, пилки, викрутки, та інш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учними інструмент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75 Оптова торгівля хімічними продукт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промисловими хімікат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ніліном, друкарською фарбою, ефірними оліями, промисловими газ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імічними клеями, барвниками, синтетичними смолами, метилов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иртом, парафіном, ароматичними речовинами й віддушками, сод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исловою сіллю, кислотами та сіркою, продуктами на основі крохмал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добривами й агрохімічними продукт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76 Оптова торгівля іншими проміжними продукт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пластмасами в первинних форма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гумою в первинних форма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текстильними волокнам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папером і картоном у великих партія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дорогоцінним камінн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іншими проміжними продуктами, крім сільськогосподарськ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77 Оптова торгівля відходами та брухт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металевими та неметалевими відходами та брухт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іалами для вторинного перероблення, у т.ч. їх збирання, сорт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парацію, демонтаж (розбирання) відпрацьованих виробів, таких як автомобіл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 метою одержування їх деталей, що можуть бути використані повтор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сування та перефасування, зберігання та доставку, але без операцій з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формації (перероблення). Крім того, відходи, що їх купують і прода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ють залишкову варт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емонтаж (розбирання) автомобілів, комп'ютерів, телевізорів та інш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на придатні до використання деталі з метою їх перепродаж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робним підприємства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ирання відпрацьованої електроніки, у т.ч. побутової, для подальшого продаж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робним підприємствам (без їх демонтаж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ирання побутових і промислових відходів u1079 з метою їх подальшого об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38.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відходів не для подальшого використання у процесі промисл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а, а з метою знищення, див. 38.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роблення відходів, брухту та інших предметів у вторинну сировину, ко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 їх трансформації (перероблення) є обов'язковим (при цьому вторин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ровина, що її одержали, придатна для безпосереднього використання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і промислового виробництва, але не є кінцевою продукцією), див. 38.3</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емонтаж (розбирання) автомобілів, комп'ютерів, телевізорів та інш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з метою їх утилізації, див. 38.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емонтаж (розбирання) кораблів, див. 38.3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різання транспортних засобів механічним способом, див. 38.3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уживаними товарами, див. 47.7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9 Неспеціалізована оптова торгівл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6.90 Неспеціалізована оптова торгів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різним асортиментом товарів без будь-якої визначе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ціалізації</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47 Роздрібна торгівля, крім торгівлі автотранспортними засобами та</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мотоцикл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перепродаж (продаж без перероблення) нових або уживаних товар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истого споживання або домашнього користування переважно населенню, як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дійснюють магазини, торгові центри, кіоски, намети, компанії поштового замовлення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мережі Інтернет), рознощики і вуличні торговці, споживчі кооперативи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дрібну торгівлю класифікують насамперед за типом місця торгівлі (роздрібну торгівлю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газинах – у групах 47.1 – 47.7; роздрібну торгівлю поза магазинами – у групах 47.8 – 47.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дрібна торгівля в магазинах включає роздрібну торгівлю уживаними товарами (кла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7.79). Роздрібна торгівля в магазинах у подальшому розподіляється на спеціалізова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упи 47.2 – 47.7) та неспеціалізовану роздрібну торгівлю (група 47.1). Спеціалізова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дрібну торгівлю новими товарами класифікують за асортиментом товару, який підляг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ажу. Торгівля поза магазинами деталізована за формами торгівлі, такими як роздріб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ргівля з лотків і на ринках (група 47.8) та інші форми роздрібної торгівлі, що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дійснюють поза магазинами, зокрема, за поштовим замовленням або через мережу Інтерн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ляхом доставки “від порога до порога”, за допомогою торгових автоматів тощо (груп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7.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вари, які описані у цьому розділі, обмежуються товарами, зазвичай іменованими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живчі товари або товари роздрібної торгівлі. Отже, товари, що зазвичай не класифіку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 товари роздрібної торгівлі (зерно, руди, промислове устатковання тощо), не включені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ього розділу. Цей розділ також включає торгівлю персональними u1082 комп'ютер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нцелярськими товарами, фарбою або деревиною, незважаючи на те, що ці това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чені не тільки для особистого споживання домашніми господарствами. Допоміж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ерації в торгівлі не впливають на зміну товару і можуть включати, зокрема, сорт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поділення, змішування та фас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також включає роздрібну торгівлю, яку здійснюють комісіонери, роздріб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укціонні будинки, представники, задіяні у мережевому маркетинг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 цього розділу не відносят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даж фермерами власно вирощеної сільгосппродукції, див. розділ 0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даж товарів власного виробництва, які класифікують у рамках виробнич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у в розділах 10 - 3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даж автотранспортних засобів, мотоциклів і деталей до них, див. розділ 4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оргівлю зерном, рудами, сирою нафтою, промисловими хімікатами, залізом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ллю, а також промисловими машинами й устаткованням, див. розділ 4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даж готової їжі та напоїв для споживання в приміщеннях або "на вино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розділ 5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товарів особистого вжитку переважно населенню, див. груп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7.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1 Роздрібна торгівля в не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роздрібну торгівлю широким асортиментом товарів у межах одної одиниц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спеціалізованого магазину), такої як супермаркети, торгові центри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11 Роздрібна торгівля в неспеціалізованих магазинах переважно продукт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харчування, напоями та тютюновими вироб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широким асортиментом товарів, в якому переважа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укти харчування, напої або тютюнові вироб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неспеціалізованих магазинів, які, крім основної торгівл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уктами харчування, напоями або тютюновими виробами,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дійснюють торгівлю рядом інших товарів, таких як одяг, меблі, побуто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ади, залізні вироби, косметичні засоби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19 Інші види роздрібної торгівлі в не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широким асортиментом товарів без переваги проду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чування, напоїв або тютюнових вир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універсальних магазинів, які здійснюють торгівлю довіль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сортиментом товарів, у т.ч. одягом, меблями, побутовими прилад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лізними виробами, косметичними засобами, ювелірними вироб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грашками, спортивними товарами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2 Роздрібна торгівля продуктами харчування, напоями та тютюновими виробами 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пеціалізованих магазина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21 Роздрібна торгівля фруктами й овочами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свіжими фруктами й овоч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переробленими фруктами й овоч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22 Роздрібна торгівля м'ясом і м'ясними продуктами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м'ясом і м'ясними продуктами (у т.ч. м'ясом свійської птиц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23 Роздрібна торгівля рибою, ракоподібними та молюсками в спеціалізован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рибою, іншими морепродуктами та продуктами з н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24 Роздрібна торгівля хлібобулочними виробами, борошняними та цукрови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ондитерськими виробами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шоколадо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25 Роздрібна торгівля напоями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напоями (не для споживання на місц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1</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лкогольними напоя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езалкогольними напоя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26 Роздрібна торгівля тютюновими виробами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тютюн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тютюновими вироб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29 Роздрібна торгівля іншими продуктами харчування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молочними продуктами та яйця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іншими продуктами харчування, не віднесеними до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групован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3 Роздрібна торгівля пальни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30 Роздрібна торгівля паль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паливом для автотранспортних засобів і мотоцик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паливом для автотранспортних засобів через мереж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втозаправних стан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мастильними матеріалами й охолоджуючими рідинами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вто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паливом, див. 46.7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зрідженим газом для приготування їжі або опалення,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7.78</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4 Роздрібна торгівля інформаційним і комунікаційним устаткованням 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роздрібну торгівлю інформаційним і комунікаційним устатков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м як комп'ютери, периферійне устатковання, телекомунікаційне устаткованн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бутова електроніка, у спеціалізованих магазина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41 Роздрібна торгівля комп'ютерами, периферійним устаткованням і програмни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безпеченням у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комп'ютер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периферійним устаткованн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приставками для відеоігор</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програмним забезпеченням, крім виготовленого з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мовленням, у т.ч. відеоігр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незаписаними дисками та іншими незаписаними носі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47.6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42 Роздрібна торгівля телекомунікаційним устаткованням у спеціалізован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телефонними апаратами, апаратами мобільного зв’яз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стартовими пакетами та скретч-картками поповн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хунку мобільного зв’язку без активації послуги зв’язку, див. 82.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43 Роздрібна торгівля в спеціалізованих магазинах електронною апаратурою</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обутового призначення для приймання, записування, відтворювання звуку й</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ображ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радіо- і телевізійним устаткованн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аудіо- та відеоустаткованн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CD- та DVD-плеєрами й магнітофонами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5 Роздрібна торгівля іншими товарами господарського призначення 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роздрібну торгівлю товарами господарського призначення, зокрем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кстильними виробами, залізними виробами, килимами, електричними приладами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блями тощо, у спеціалізованих магазина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51 Роздрібна торгівля текстильними товарами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тканин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пряжею для в'яз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матеріалами для виготовлення килимів, гобеленів або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ши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текстильними вироб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галантерейними виробами: голками, швацькими нитк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одягом, див. 47.7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52 Роздрібна торгівля залізними виробами, будівельними матеріалами та санітарн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ехнічними виробами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залізними вироб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фарбами, лаками й емалл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листовим скл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іншими будівельними матеріалами, такими як цег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ревина, сантехнічне 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матеріалами й устаткованням для самостійного викон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івельних або ремонтних робіт у домашніх умов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газонокосарками з ручним або механічним керуванн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саунами</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53 Роздрібна торгівля килимами, килимовими виробами, покриттям для стін 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ідлоги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килимами та килимовими вироб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шторами, тюлем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шпалерами та покриттям для підло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корковим покриттям для підлоги, див. 47.5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54 Роздрібна торгівля побутовими електротоварами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аудіо- та відеоустаткованням, див. 47.4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59 Роздрібна торгівля меблями, освітлювальним приладдям та іншими товарами дл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дому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меблями для дом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освітлювальним приладд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виробами для дому, столовими приналежностями, посуд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ами зі скла, порцеляни та керамі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виробами з деревини, корка та плетеними вироб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неелектричними побутовими прилад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музичними інструментами та партитур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електричними системами безпеки та сигналізації, такими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мки та запірні пристрої, сейфи та камери для зберігання, без надання послуг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їх установлення й технічного обслугов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товарами для дому, не віднесену до інших угрупова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антикваріатом, див. 47.7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6 Роздрібна торгівля товарами культурного призначення та товарами дл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ідпочинку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роздрібну торгівлю в спеціалізованих магазинах товарами культур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чення та товарами для відпочинку, такими як книги, газети, музичні та відеозапис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ртивний інвентар, ігри та іграшк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61 Роздрібна торгівля книгами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книгами всіх жанрів і напрям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букіністичними або раритетними книгами, див. 47.7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62 Роздрібна торгівля газетами та канцелярськими товарами в спеціалізован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журнал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офісними приналежностями, такими як ручки, олівці, папі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63 Роздрібна торгівля аудіо- та відеозаписами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музичними записами на касетах, CD- і DVD-диска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відеозаписами на CD- і DVD-дисках, касетах і стрічк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незаписаними дисками та іншими незаписаними носія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64 Роздрібна торгівля спортивним інвентарем у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спортивними товарами, рибальським оснаще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уристичним спорядженням та інвентарем, човнами та велосипед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65 Роздрібна торгівля іграми та іграшками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іграми та іграшками, виготовленими з різних матері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приставками для відеоігор, див. 47.4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програмним забезпеченням, виготовленим не на замов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т.ч. відеоіграми, див. 47.4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7 Роздрібна торгівля іншими товарами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торгівлю в спеціалізованих магазинах із визначеним асортимент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варів, не віднесену до інших угруповань, таких як одяг, взуття й шкіряні вироб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рмацевтичні та медичні товари, годинники, сувеніри, матеріали для чищення, зброя, кві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 тварини-домашні улюбленці тощо. Ця група також включає роздрібну торгівлю ужива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варами в спеціалізованих магазина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71 Роздрібна торгівля одягом у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одяг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хутряними вироб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доповненнями до одягу, такими як рукавички, крават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тяжки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текстильними виробами, див. 47.5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72 Роздрібна торгівля взуттям і шкіряними виробами u1074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взутт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шкіряними вироб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дорожніми приналежностями зі шкіри та замінників шкі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спеціалізованим спортивним взуттям, таким як лиж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еревики, див. 47.6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5</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73 Роздрібна торгівля фармацевтичними товарами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фармацевтичними товар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74 Роздрібна торгівля медичними й ортопедичними товарами в спеціалізован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газина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75 Роздрібна торгівля косметичними товарами та туалетними приналежностями 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парфумними, косметичними товарами та виробами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уалетних кімнат</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76 Роздрібна торгівля квітами, рослинами, насінням, добривами, домашні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варинами та кормами для них у спеціалізованих магазина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77 Роздрібна торгівля годинниками та ювелірними виробами в спеціалізован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газина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78 Роздрібна торгівля іншими невживаними товарами в спеціалізованих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фотографічним, оптичним і точним устаткованн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оптиків зі складання (підбору) та ремонту окуля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сувенірами, виробами народних майстрів і товар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лігійного признач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омерційних картинних галер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паливом для комунально-побутового призначення, газом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алонах, вугіллям та паливною деревно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зброєю та боєприпас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монетами та марк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непродовольчими товарами, не віднесеними до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групован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79 Роздрібна торгівля уживаними товарами в магази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букіністичними книг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іншими уживаними товар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антикваріат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аукціонних будинків (роздріб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уживаними автотранспортними u1079 засобами, див. 4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нтернет-аукціонів та інших позамагазинних аукціонів (роздріб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47.91, 47.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ломбардів, див. 64.9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6</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8 Роздрібна торгівля з лотків і на ринк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роздрібну торгівлю будь-якими видами нових або уживаних товарів, 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дійснюється з пересувних наметів, лотків для вуличної торгівлі або на стаціонарному місц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ринк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81 Роздрібна торгівля з лотків і на ринках харчовими продуктами, напоями 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ютюновими вироб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готовими продуктами харчування для негай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живання (мобільні рознощики їжі), див. 56.1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82 Роздрібна торгівля з лотків і на ринках текстильними виробами, одягом і взуття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89 Роздрібна торгівля з лотків і на ринках іншими товар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іншими товарами з наметів, лотків та на ринках, такими я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илими та килимові вироб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ниг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гри та іграшк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овари для дому та побутова електронік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узичні та відеозапис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нші товар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9 Роздрібна торгівля поза магазин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роздрібну торгівлю за допомогою компаній поштового замовлення, мереж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тернет, рознощиків, торгівлю з використанням торговельних автоматів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91 Роздрібна торгівля, що здійснюється фірмами поштового замовлення або через</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ережу Інтерн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роздрібну торгівлю за допомогою компаній поштового замовлення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режі Інтернет, тобто діяльність із роздрібної торгівлі, де покупець здійснює свій вибі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сновуючись на рекламних оголошеннях, каталогах, інформації веб-сайтів чи будь-як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ій рекламній продукції, та здійснює замовлення поштою, телефоном або через мереж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тернет (зазвичай за допомогою спеціальних засобів, розміщених на веб-сайті). Товар, як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упується, може бути або безпосередньо завантажений з Інтернет-сайту, або достав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купце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будь-якими товарами за допомогою компаній пошт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мовл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будь-якими товарами в мережі Інтерн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яму торгівлю за допомогою телебачення, радіо та за телефон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з роздрібної торгівлі Інтернет-аукціо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автотранспортними засобами, а також деталями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аддям для них у мережі Інтернет, див. групи 45.1, 45.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мотоциклами, а також деталями та приладдям для них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режі Інтерн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45.4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7</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7.99 Інші види роздрібної торгівлі поза магазин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ші види роздрібної торгівлі будь-якими товарами, не віднесеної до попередні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яму торгівлю або торгівлю за допомогою рознощиків (комівояже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ляхом обходу клієн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оргівлю з використанням торговельних автомат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яму торгівлю паливом (пічним паливом, дровами тощо), що його доставля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зпосередньо споживачев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озамагазинних аукціонів з роздрібної торгівлі (крім подіб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ості в мережі Інтернет)</w:t>
      </w:r>
    </w:p>
    <w:p>
      <w:pPr>
        <w:pStyle w:val="Normal"/>
        <w:autoSpaceDE w:val="false"/>
        <w:rPr>
          <w:rFonts w:ascii="TimesNewRomanPS-BoldMT;Times New Roman" w:hAnsi="TimesNewRomanPS-BoldMT;Times New Roman" w:cs="TimesNewRomanPS-Bold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омісіонерів з роздрібної торгівлі поза магазинами</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lang w:val="en-US"/>
        </w:rPr>
      </w:pPr>
      <w:r>
        <w:rPr>
          <w:lang w:val="en-U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H Транспорт, складське господарство, поштова та кур'єрська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включає забезпечення пасажирських і вантажних перевезень (за розкладом або 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лізничним, трубопровідним, автомобільним, водним або повітряним транспортом, а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міжну діяльність, таку як діяльність терміналів і автостоянок, вантаж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вантажувальні роботи, зберігання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також включає надання в оренду транспортних засобів разом із водієм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кіпажем. Також до секції віднесена поштова та кур'єрська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апітальний ремонт і реконструкцію транспортного устатковання, крі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втомобілів, див. група 33.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івництво, технічне обслуговування і ремонт автомобільних доріг, залізниц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рських портів, злітно-посадкових смуг, див. розділ 4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ехнічне обслуговування, ремонт і реконструкцію авто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45.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транспортних засобів і устатковання без водія, див. 77.1, 77.3</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49 Наземний і трубопровідний тран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вантажні та пасажирські перевезення автомобілями, залізницею, а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ування вантажів трубопровод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9.1 Пасажирський залізничний транспорт міжміського сполуч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9.10 Пасажирський залізничний транспорт міжміського сполу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лізничні перевезення пасажирів головними залізничними магістралями, 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лягають на значній географічній території, з використанням рухомого скла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лізничних компані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лізничні пасажирські перевезення міжміського сполуч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спальних вагонів і вагонів-ресторанів як інтегровану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лізничних компан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асажирські перевезення міського та приміського сполучення, див. 49.3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асажирських залізничних станцій, див. 52.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ункціонування залізничної інфраструктури; маневрування та склад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ягів, див. 52.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у користування спальних вагонів і вагонів-ресторанів окрем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иницями, див. 55.90, 56.1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9.2 Вантажний залізничний транспорт</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9.20 Вантажний залізничний тран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антажні перевезення магістральними залізницями, а також на недалекі відста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кладування та зберігання вантажів, див. 52.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вантажних залізничних станцій, див. 52.21</w:t>
      </w:r>
    </w:p>
    <w:p>
      <w:pPr>
        <w:pStyle w:val="Normal"/>
        <w:autoSpaceDE w:val="false"/>
        <w:rPr>
          <w:rFonts w:ascii="TimesNewRomanPS-BoldMT;Times New Roman" w:hAnsi="TimesNewRomanPS-BoldMT;Times New Roman" w:cs="TimesNewRomanPS-Bold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ункціонування залізничної інфраструктури; маневрування та складання</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ягів, див. 52.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антажно-розвантажувальні роботи, див. 52.24</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9.3 Інший пасажирський наземний тран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сі наземні пасажирські перевезення, крім залізничних. Однак перевез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іськими та приміськими залізницями відносять до цієї груп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9.31 Пасажирський наземний транспорт міського та приміського сполу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асажирські наземні перевезення міського та приміського сполучення. Зазначе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везення здійснюються такими видами наземного транспорту, як автобус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мваї, тролейбуси, метро, підвісні залізниці тощо, за встановле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ршрутами відповідно до заздалегідь розроблених розкладів із посадкою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садкою пасажирів на спеціально відведених станці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везення за маршрутами "місто-аеропорт" або "місто-вокзал" (крім подіб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везень автобус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везення фунікулерами, підвісними канатними дорогами тощо, якщо во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кладають систему міських і приміських транспортних перевезе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лізничні пасажирські перевезення міжміського сполучення, див. 49.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везення автобусами до аеропорту та з аеропорту, див. 49.3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9.32 Надання послуг такс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іншого приватного автотранспорту з водіє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9.39 Інший пасажирський наземний транспорт,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ші види пасажирських перевезень автодорожнім транспорт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слуги з перевезення на далекі відстані рейсовими автобус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чартерні перевезення, екскурсійні й туристичні перевезе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еревезення автобусами до аеропорту та з аеропорт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везення конвеєрами, фунікулерами, гірськолижними та канат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йомниками, якщо вони не входять до складу системи міських і примісь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них перевезе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везення шкільними та службовими автобус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асажирські перевезення транспортними засобами з використанням людськ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тваринної си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везення автомобілями швидкої допомоги, див. 86.9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9.4 Вантажний автомобільний транспорт, надання послуг перевезення реч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усі види наземних вантажних перевезень, крім залізничн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9.41 Вантажний автомобільний тран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і види перевезень вантажним автомобільним транспорт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еревезення лісоматеріа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еревезення великогабаритних вантаж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ефрижераторні перевезе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еревезення великовагових вантаж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еревезення непакованих вантажів (навалом або наливом), включаю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везення автоцистернами, у т.ч. збирання молока на ферма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еревезення автомобі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еревезення відходів і брухту без діяльності щодо їх збирання або утиліз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ренду вантажних автомобілів з водіє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антажні перевезення транспортними засобами з використанням людської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варинної сил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водія без власного вантажного автотранспортного засоб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везення лісоматеріалів у межах лісу як частина лісозаготівельної діяль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02.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тачання води вантажівками, див. 36.0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терміналів з транспортного оброблення вантажів, див. 52.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акувальні роботи, пов'язані з організацією перевезень вантажів, див. 52.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штова та кур'єрська діяльність, див. 53.10, 53.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ранспортування відходів як складова діяльності зі збирання відході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8.11, 38.1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9.42 Надання послуг перевезення речей (переїз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везення речей (переїзду) автодорожнім транспортом для фізичних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юридичних осі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водія без власного вантажного автотранспортного засоб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9.5 Трубопровідний транспорт</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9.50 Трубопровідний тран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ранспортування магістральними трубопроводами газу, рідин, води, рідк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ментного розчину та інших вантаж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насосних стан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поділення природного або штучного газу, пари та води, див. 35.22, 35.3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6.0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ранспортування рідин автоцистернами, див. 49.41</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50 Водний тран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перевезення пасажирів або вантажів (за розкладом або ні) водним</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транспортом. Сюди також відносять буксирування човнів, екскурсійних і турист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значальним покажчиком відстані між сушею та водою, вирішальним фактор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ифікації все-таки є тип використовуваного транспортного засобу. Перевезення морськ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ом класифікують у групах 50.1 і 50.2, у той час як перевезення іншими вид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дного транспорту наведені в групах 50.3 і 50.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 послуги ресторанів і барів на борту суден (див. 56.10, 56.30), якщо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дають окремі одиниц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0.1 Пасажирський морський тран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пасажирські перевезення суднами, сконструйованими для морських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бережних перевезень. Також сюди відносять пасажирські перевезення по акватор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ликих озер тощо за умови використання транспортних засобів саме цього тип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0.10 Пасажирський морський тран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асажирські рейсові та нерейсові перевезення морським транспорт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ксплуатацію катерів і пароплавів у туристичних цілях (для провед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кскурсій, круїзів або огляду визначних пам'ято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ксплуатацію поромів, прогулянкових катер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прогулянкових човнів з екіпажем для перевезень морем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бережними водами (наприклад, для рибних круїз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ресторанів і барів на борту суден, якщо їх надають окрем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ірми, див. 56.10, 56.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прогулянкових катерів та яхт без екіпажу, див. 77.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торговельних пароплавів і катерів без екіпажу, див. 77.3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азино на воді”, див. 92.0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0.2 Вантажний морський тран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антажні перевезення суднами, які сконструйовані для морських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бережних перевезень. Також сюди відносять вантажні перевезення по акваторії вели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зер тощо за умови використання транспортних засобів саме цього тип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0.20 Вантажний морський тран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антажні перевезення морем і прибережними водами, рейсові та нерейсов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ксирування барж, нафтових вишок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морських суден для здійснення вантажних перевезень мор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прибережними вод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ерігання вантажів, див. 52.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ункціонування морських портів і гаваней, а також інші допоміжні послуги, та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 будівництво доків, лоцманські послуги розвантаження/навантаження суде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іхтером, рятувальні послуги, див. 52.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антажно-розвантажувальні роботи, див. 52.24</w:t>
      </w:r>
    </w:p>
    <w:p>
      <w:pPr>
        <w:pStyle w:val="Normal"/>
        <w:autoSpaceDE w:val="false"/>
        <w:rPr>
          <w:rFonts w:ascii="TimesNewRomanPSMT;Times New Roman" w:hAnsi="TimesNewRomanPSMT;Times New Roman" w:cs="TimesNewRomanPS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торговельних пароплавів і катерів без екіпажу, див. 77.34</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0.3 Пасажирський річковий тран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пасажирські перевезення внутрішніми водами річковим транспортом,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датним для морських перевезен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0.30 Пасажирський річковий тран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асажирські перевезення річками, каналами, озерами та іншими внутрішні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дами, у т.ч. усередині гаваней і морських пор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прогулянкових катерів з екіпажем для перевез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нутрішніми вод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прогулянкових катерів та яхт без екіпажу, див. 77.2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0.4 Вантажний річковий тран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антажні перевезення річковим транспортом, не придатним для морсь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везен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0.40 Вантажний річковий тран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антажні перевезення річками, каналами, озерами та іншими внутрішні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дами, у т.ч. усередині гаваней і морських пор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суден з екіпажем для вантажних перевезень у внутрішні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д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антажно-розвантажувальні роботи, див. 52.2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торговельних пароплавів і катерів без екіпажу, див. 77.34</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51 Авіаційний тран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пасажирські або вантажні перевезення авіаційним або косміч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прискування сільськогосподарських культур з повітря, див. 01.6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апітальний ремонт літаків або авіадвигунів, див. 33.1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аеропортів, див. 52.2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кламу на авіаційному транспорті (писання у небі), див. 73.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ерофотозйомку, див. 74.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1.1 Пасажирський авіаційний транспорт</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1.10 Пасажирський авіаційний тран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везення пасажирів авіаційним транспортом за встановленим маршрутом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клад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чартерні пасажирські рейс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льоти з метою огляду краєвидів і визначних пам'ят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авіаційних транспортних засобів задля пасажирсь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везен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віаційна діяльність загального характеру, зокрем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сажирські перевезення, організовані аероклубами задля інструктажу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ва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авіаційних транспортних засобів без екіпажу, див. 77.35</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1.2 Вантажний авіаційний транспорт та космічний транспорт</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1.21 Вантажний авіаційний тран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везення вантажів авіаційним транспортом за встановленим маршрутом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клад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везення вантажів авіаційним транспортом не за розклад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авіаційних транспортних засобів з екіпажем задля вантаж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везен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1.22 Космічний транспор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пуск супутників і космічних кораб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асажирські та вантажні космічні перевезення</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52 Складське господарство та допоміжна діяльність у сфері транспор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зберігання на складах і допоміжну діяльність під час транспортування,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ч. функціонування транспортної інфраструктури (наприклад, аеропортів, причалів, пор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унелів, мостів тощо), а також діяльність транспортних агентств і транспортне об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антаж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2.1 Складське господарств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2.10 Складське господарс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зберігання та складування всіх видів това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ксплуатацію зерносховищ, товарних складів загального призна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кладів-холодильників, бункер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ерігання товарів у зонах вільної торгівл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морожування продуктів в інтенсивному потоці повітр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стоянок для автотранспортних засобів, див. 52.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складів самообслуговування, див. 68.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вільних приміщень, див. 68.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2.2 Допоміжна діяльність у сфері транспор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діяльність із підтримки пасажирських або вантажних перевезень, таку як</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функціонування транспортної інфраструктури або діяльність, пов'язану із вантаж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вантажувальними роботами, що їх здійснюють до або після транспортування або мі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ними сегментами. Ця група також включає експлуатацію та поточне техніч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слуговування всіх транспортних засобів, згаданих вище.</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2.21 Допоміжне обслуговування наземного транспор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ов'язану із перевезенням пасажирів, тварин або вантажів назем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терміналів, таких як залізничні вокзали, автостанції, автовокза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вантажувальні товарні станції</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залізничної інфраструктур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функціонування доріг, мостів, тунелів, паркувальних майданчиків, плат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втостоянок або гаражів, стоянок для велосипедів, зберігання житл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втофургонів і причепів у зимовий період</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аневрові роботи та формування потяг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ксирування та надання допомоги на шляха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тримання та поточний ремонт мереж електротранспорту: трамвай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олейбусних, фунікулерних, метро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точний ремонт і утримання автодоріг, мостів, тунел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краплення та регазифікацію газу поза місцем видобування за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антажно-розвантажувальні роботи, див. 52.2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гаражних кооперативів, див. 81.1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2.22 Допоміжне обслуговування водного транспор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ов'язану з перевезенням пасажирів, тварин або вантажів вод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терміналів, таких як гавані, порти, причали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ксплуатацію шлюз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вігацію, лоцманське проведення суден, їх швартування до причалу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вантаження та розвантаження суден за допомогою ліхтерів, рят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де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мая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антажно-розвантажувальні роботи, див. 52.2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ричалів для яхт, див. 93.2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2.23 Допоміжне обслуговування авіаційного транспор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ов'язану з перевезенням пасажирів, тварин або вантажів авіацій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терміналів, таких як аеропорти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правління аеропортами та повітряним рух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пов'язану з наземним обслуговуванням на аеродромах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з пожежогасіння та запобігання пожежам в аеропорт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антажно-розвантажувальні роботи, див. 52.2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льотних шкіл, див. 85.32, 85.5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2.24 Транспортне оброблення вантаж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антаження та розвантаження вантажів або багажу пасажирів незалежно ві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у транспорту, що використовують для перевез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антаження, у т.ч. закріплення, вантажу та розвантаження суден (стивідорсь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бот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антаження та розвантаження вантажних залізничних ваго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терміналів, див. 52.21, 52.22 і 52.2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2.29 Інша допоміжна діяльність у сфері транспор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едицію вантаж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рганізацію перевезень залізничним, автомобільним, водним або авіацій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рганізацію групових або індивідуальних відправлень вантажів (у т.ч. вивіз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тавку вантажів, а також компонування парті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чу й одержування транспортної документації та наклад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митних брок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уднових брокерів і агентів з фрахтування місць для авіацій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антажних перевезен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ередництво з фрахту вантажного місця на судні або в літа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антажно-розвантажувальні роботи, наприклад, тимчасове пакування за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береження вантажу під час транзитних перевезень, перепакування, вибірков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троль та зважування вантажу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ур'єрську діяльність, див. 53.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трахування автомобільного, водного, авіаційного транспорту, див. 65.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туристичних агентств, див. 79.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туристичних операторів, див. 79.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ов'язану зі сприянням туризму, див. 79.90</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53 Поштова та кур'єрська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поштову та кур'єрську діяльність, таку як виймання, перевезенн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тавка листів і посилок на різних умовах. У цей розділ також включені місцеві u1076 доставки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уги розсильн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3.1 Діяльність національної пошт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3.10 Діяльність національної пош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 національного поштового оператора, що функціонує відповід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 зобов'язань із надання послуг у зоні загального охоплення під керуванням одного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кількох спеціально призначених постачальників послуг. Ця діяльність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ання інфраструктури зони загального охоплення, у т.ч. місця роздрібного продаж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ртувального та технологічного устатковання, а також маршрутів доставки, як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бирають і доставляють пошту. Доставка включає поштові відправлення, тобто ли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стівки, друковані видання (газети, періодику, рекламні видання тощо), дрібні посил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вари або документи. До цього класу також включають інші послуги, необхідні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нання зобов'язань із надання послуг у зоні загального охоп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ймання, сортування, перевезення та доставку внутрішніх і міжнарод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штових відправлень у вигляді посилок і бандеролей за допомогою служб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штової доставки. Перевезення може здійснюватися одним або кільком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ами транспорту, як власного (приватного), так і громадськог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ирання листів і посилок із приватних поштових скриньок або із пошт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ділень зв'яз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яка пов'язана з поштовими безготівковими розрахунками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ощадженнями на поштово-заощаджувальних рахунках, поштов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ошовими переказами, а також іншу фінансову діяльність, що її здійсню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лужби національної пошти, див. 64.1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3.2 Інша поштова та кур'єрська діяльніст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3.20 Інша поштова та кур'єрська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послуги з:</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ймання, сортування, перевезення та доставки (внутрішніх і міжнарод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штових відправлень у вигляді листів, посилок і бандеролей, що їх здійсню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ірми, крім служб національної пошти. Перевезення може здійснюватися од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кількома видами транспорту, як власного (приватного), так і громадськ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з доставки дод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антажні перевезення, див. 49.20, 49.41, 50.20, 50.40, 51.21, 51.22 в залежності</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від виду транспорту</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27</w:t>
      </w:r>
    </w:p>
    <w:p>
      <w:pPr>
        <w:pStyle w:val="Normal"/>
        <w:autoSpaceDE w:val="false"/>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t xml:space="preserve">I </w:t>
      </w:r>
      <w:r>
        <w:rPr>
          <w:rFonts w:cs="TimesNewRomanPS-BoldMT;Times New Roman" w:ascii="TimesNewRomanPS-BoldMT;Times New Roman" w:hAnsi="TimesNewRomanPS-BoldMT;Times New Roman"/>
          <w:b/>
          <w:bCs/>
          <w:sz w:val="28"/>
          <w:szCs w:val="28"/>
        </w:rPr>
        <w:t>Тимчасове</w:t>
      </w:r>
      <w:r>
        <w:rPr>
          <w:rFonts w:cs="TimesNewRomanPS-BoldMT;Times New Roman" w:ascii="TimesNewRomanPS-BoldMT;Times New Roman" w:hAnsi="TimesNewRomanPS-BoldMT;Times New Roman"/>
          <w:b/>
          <w:bCs/>
          <w:sz w:val="28"/>
          <w:szCs w:val="28"/>
          <w:lang w:val="en-US"/>
        </w:rPr>
        <w:t xml:space="preserve"> </w:t>
      </w:r>
      <w:r>
        <w:rPr>
          <w:rFonts w:cs="TimesNewRomanPS-BoldMT;Times New Roman" w:ascii="TimesNewRomanPS-BoldMT;Times New Roman" w:hAnsi="TimesNewRomanPS-BoldMT;Times New Roman"/>
          <w:b/>
          <w:bCs/>
          <w:sz w:val="28"/>
          <w:szCs w:val="28"/>
        </w:rPr>
        <w:t>розміщування</w:t>
      </w:r>
      <w:r>
        <w:rPr>
          <w:rFonts w:cs="TimesNewRomanPS-BoldMT;Times New Roman" w:ascii="TimesNewRomanPS-BoldMT;Times New Roman" w:hAnsi="TimesNewRomanPS-BoldMT;Times New Roman"/>
          <w:b/>
          <w:bCs/>
          <w:sz w:val="28"/>
          <w:szCs w:val="28"/>
          <w:lang w:val="en-US"/>
        </w:rPr>
        <w:t xml:space="preserve"> </w:t>
      </w:r>
      <w:r>
        <w:rPr>
          <w:rFonts w:cs="TimesNewRomanPS-BoldMT;Times New Roman" w:ascii="TimesNewRomanPS-BoldMT;Times New Roman" w:hAnsi="TimesNewRomanPS-BoldMT;Times New Roman"/>
          <w:b/>
          <w:bCs/>
          <w:sz w:val="28"/>
          <w:szCs w:val="28"/>
        </w:rPr>
        <w:t>й</w:t>
      </w:r>
      <w:r>
        <w:rPr>
          <w:rFonts w:cs="TimesNewRomanPS-BoldMT;Times New Roman" w:ascii="TimesNewRomanPS-BoldMT;Times New Roman" w:hAnsi="TimesNewRomanPS-BoldMT;Times New Roman"/>
          <w:b/>
          <w:bCs/>
          <w:sz w:val="28"/>
          <w:szCs w:val="28"/>
          <w:lang w:val="en-US"/>
        </w:rPr>
        <w:t xml:space="preserve"> </w:t>
      </w:r>
      <w:r>
        <w:rPr>
          <w:rFonts w:cs="TimesNewRomanPS-BoldMT;Times New Roman" w:ascii="TimesNewRomanPS-BoldMT;Times New Roman" w:hAnsi="TimesNewRomanPS-BoldMT;Times New Roman"/>
          <w:b/>
          <w:bCs/>
          <w:sz w:val="28"/>
          <w:szCs w:val="28"/>
        </w:rPr>
        <w:t>організація</w:t>
      </w:r>
      <w:r>
        <w:rPr>
          <w:rFonts w:cs="TimesNewRomanPS-BoldMT;Times New Roman" w:ascii="TimesNewRomanPS-BoldMT;Times New Roman" w:hAnsi="TimesNewRomanPS-BoldMT;Times New Roman"/>
          <w:b/>
          <w:bCs/>
          <w:sz w:val="28"/>
          <w:szCs w:val="28"/>
          <w:lang w:val="en-US"/>
        </w:rPr>
        <w:t xml:space="preserve"> </w:t>
      </w:r>
      <w:r>
        <w:rPr>
          <w:rFonts w:cs="TimesNewRomanPS-BoldMT;Times New Roman" w:ascii="TimesNewRomanPS-BoldMT;Times New Roman" w:hAnsi="TimesNewRomanPS-BoldMT;Times New Roman"/>
          <w:b/>
          <w:bCs/>
          <w:sz w:val="28"/>
          <w:szCs w:val="28"/>
        </w:rPr>
        <w:t>харч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включає надання місць для короткострокового проживання, а також над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тових страв і напоїв для споживання на місці. Обсяг і тип додаткових послуг, що включе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 цієї секції, можуть значно варіюва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не включає надання послуг довгострокового проживання, що її класифікують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кції L „Операції з нерухомим майном”. Також сюди не включають приготування їжі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оїв, які або є непридатними для споживання на місці, або продаються в оптовій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дрібній мережі. Класифікація приготування таких їжі та напоїв наведена в секції C</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Переробна промисловість”.</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55 Тимчасове розміщ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надання місць для короткострокового проживання для розміщ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ряджених та інших приїжджих. Цей розділ також включає надання довгострок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живання для студентів, робочих і подібних груп населення. Деякі засоби розміщ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дають тільки помешкання, а інші разом з помешканням пропонують послуги харч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 відпочинку. Цей розділ не включає діяльність, пов'язану з наданням довгострок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живання в таких приміщеннях, як квартири, що зазвичай орендуються на місяць або рі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ифікація цього виду діяльності надана 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5.1 Діяльність готелів і подібних засобів тимчасового розміщу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5.10 Діяльність готелів і подібних засобів тимчасового розміщ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дання місць для переважно короткострокового проживання гостей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відувачів зазвичай на добовій або тижневій основі. Ця діяльність включає над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порядженого житла в гостьових кімнатах або номерах люкс. Послуги включають щоден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бирання та заміну постільної білизни. Також можливе надання широкого перелі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даткових послуг, таких як забезпечення харчуванням і напоями, паркування, послу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лень, басейнів і тренажерних залів, місць для відпочинку та розваг, а також конференц-</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лів і місць для проведення нара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 з розміщування 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готеля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урортних готеля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готелях класу люкс</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отел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будинків, упоряджених або неупоряджених квартир 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партаментів для постійного проживання зазвичай на місячний або річ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рмін, див. розділ 68</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5.2 Діяльність засобів розміщування на період відпустки та іншого тимчасовог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ожи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5.20 Діяльність засобів розміщування на період відпустки та іншого тимчасовог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ожи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дання місць для переважно короткострокового проживання гостей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відувачів зазвичай добовій або тижневій основі в окремих ізольованих приміщенн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х як мебльовані кімнати з кухонними приналежностями або повністю оснаще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ухнями. Це можуть бути апартаменти або квартири, розташовані в окрем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агатоповерхових будинках чи блоках, одноповерхові бунгало, шале, котеджі та невели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иночки. Також, якщо це передбачено, разом із послугами з розміщування мож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даватися невеликий перелік додаткових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 з розміщування 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итячих або інших будинках відпочин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вартирах і бунгало для приїждж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теджах і будиночках без надання послуг з прибирання або приготування їж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урбазах, хостелах, гірських таборах, кемпінгах, селянських будиночк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дитячих оздоровчих закладів (таборів), окрім подібних закла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наторного тип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упорядженого житла для короткострокового проживання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безпеченням прибирання, заміни постільної білизни, харчуванням і напо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55.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будинків, упоряджених або неупоряджених квартир 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партаментів для постійного проживання зазвичай на місячний або річ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рмін, див. розділ 68</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5.3 Надання місць кемпінгами та стоянками для житлових автофургонів і причеп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5.30 Надання місць кемпінгами та стоянками для житлових автофургонів і причеп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місць для проживання в кемпінгах, наметових містечках, трейлер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рках, містечках для відпочинку, а також мисливських або рибальських угідд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короткострокового розміщення відвідувачів і госте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місць і приналежностей для житлових автофурго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 діяльність з розміщування 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хисних укриттях або біваках для розміщення наметів і/або спальних міш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місць у турбазах, хостелах, гірських таборах, селянських будиночк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55.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5.9 Діяльність інших засобів тимчасового розміщу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5.90 Діяльність інших засобів тимчасового розміщ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дання тимчасового або довгострокового житла в одномісних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гальних кімнатах, гуртожитках для студентів, сезонних робітників та інших осі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тудентські гуртожит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шкільні гуртожит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бочі селищ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ансіонат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лізничні спальні вагони</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56 Діяльність із забезпечення стравами та напо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діяльність з обслуговування їжею та напоями за умови, що їжу та нап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живають на місці у традиційних ресторанах, ресторанах самообслуговування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видкого обслуговування, що працюють як постійно, так і тимчасово, з наданням місць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діння або без їх надання. При класифікуванні одиниць вирішальним фактором є те, 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понується їжа, придатна для негайного споживання на місці, а не тип закладу, що ї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пону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 виробництво страв, не призначених для негайного споживанн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ісці, страв, не призначених для безпосереднього споживання, та готової їжі, яка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важається стравою (див. розділ 10 "Виробництво харчових продуктів " та 11 "Виробниц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оїв"). Цей розділ також не включає торгівлю харчовими продуктами невлас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а, які не є готовими стравами, стравами, не призначеними для негай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живання на місці (див. секцію G "Оптова та роздрібна торгівля; ремонт автотранспорт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собів і мотоцикл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6.1 Діяльність ресторанів, надання послуг мобільного харчу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6.10 Діяльність ресторанів, надання послуг мобільного харч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послуги з надання харчування споживачам, незалежно від того, чи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ають у спеціалізованих місцях громадського харчування або в рестора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обслуговування, чи їх споживають у приміщенні, забирають із собою або замовля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дому. До цього класу також відносять приготування та подачу їжі для негай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живання з автомобілів або пересувних вагонч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стора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афе</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сторанів швидкого обслугов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ісць з наданням їжі для споживання за межами заклад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агончиків з продажу морозив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сувних вагончиків з продажу їж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приготування їжі в торговельних намет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ресторанів і барів, пов'язану з доставкою їжі за умови залу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кремих одиниц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харчовими продуктами через торговельні автомати,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7.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закладами громадського харчування на основі концесії,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6.2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6.2 Постачання готових стра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надання послуг із кейтерингу, пов'язане з постачанням готових стра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ій або протягом визначеного періоду часу, а також діяльність u1110 із доставки проду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чування спортивним або іншим установам на основі концесії.</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6.21 Постачання готових страв для под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дання споживачеві послуг із кейтерингу на договірних умовах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тавкою страв у місця, визначені споживачем, із приводу особливої под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продуктів харчування нетривалого зберігання для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продажу, див. 10.8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продуктами харчування нетривалого зберігання, див. розділ</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3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6.29 Постачання інших готових стра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дання послуг промислового кейтерингу, тобто послуги з над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чування, засновані на договірних умовах зі споживачем протягом визначеного періо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асу. Цей клас також включає постачання їжі спортивним та іншим установам на осно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цесії. Їжу зазвичай готують у головному підрозділ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онтрактних фірм із постачання готової їжі (наприклад,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них компані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тачання готової їжі спортивним та іншим установам на основі концес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їдалень або кафетеріїв (наприклад, для підприємств, офісів, лікаре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шкіл) на основі контрак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готових продуктів харчування нетривалого зберігання для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продажу, див. 10.8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продуктами харчування нетривалого зберігання, див. розділ</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7</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6.3 Обслуговування напоя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6.30 Обслуговування напо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приготування і обслуговування напоями для негайного споживанн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ісц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а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авер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кусоч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искотек (з перевагою споживання напої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ив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афе</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арьків із продажу фруктових со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сувних кіосків із продажу напої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продаж напоїв у пакованні або без нього, див. 47</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напоями через торговельні автомати, див. 47.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дискотек і танцювальних майданчиків без обслуговування напо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93.29</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J Інформація та телекомунік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включає виробництво і поширення інформації та культурного продук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безпечення способу передавання та поширення цих продуктів, а також даних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формації, діяльність у сфері інформаційних технологій, оброблення даних та інш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ість у сфері інформаційних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ими складовими цієї секції є: видавнича діяльність, яка включає видання програм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безпечення (розділ 58); виробництво фільмів і видання звукозаписів (розділ 59);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сфері радіомовлення і телебачення (розділ 60); діяльність у сфері телекомунікації (розділ</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1); діяльність у сфері інформаційних технологій (розділ 62) та надання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формаційних послуг (розділ 6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авнича діяльність включає придбання авторських прав на контент (інформацій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укти) і забезпечення доступу до контенту для широкого загалу шляхом залучення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иражування (копіювання) та поширення цього контенту в різних формах. До цієї сек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ключено всі можливі форми видавництва (у друкованій, електронній або аудіоформі,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режі Інтернет, у вигляді мультимедійних продукт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ість, пов'язана з виробництвом і поширенням телевізійних програм, охоплює розді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9, 60 і 61, в яких описані різні етапи цього процесу. Виробництво кінофільмів, телесері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 здійснюють у рамках діяльності, яка описана в розділі 59. Розділ 59 також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радіо- і телевізійних програм, у той час як трансляцію цих програм, а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вин у прямому ефірі відносять до розділу 60. Радіомовлення і трансляцію прогр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зпосередньо їх виробником також включені до розділу 60. Поширення пакетів телепрогр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етіми особами без перетворення змісту віднесено до розділу 61. Воно може здійснювати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 використанням прямого радіо- і телевізійного мовлення, систем супутникового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водового зв'язку.</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58 Видавнича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видання книг, брошур, буклетів, словників, енциклопедій, атласів, карт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аграм; видання газет, журналів і періодичних видань, каталогів та інших видів друкова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ань, а також видання програмних проду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авнича діяльність включає придбання авторських прав на зміст (інформаційні продук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 їх публікацію шляхом відтворення та поширення у різних формах (друкован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онній або аудіоформі, в мережі Інтернет, у вигляді мультимедійних продукт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ім виробництва кіно- та відеофільм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 виробництво кінофільмів, відеоплівок і фільмів на DVD-дисках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х носіях (розділ 59) та виготовлення майстер-копій записів або аудіоматеріалів (розділ</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9). Цей розділ також не включає друкування (див. 18.11, 18.12) і тиражування записа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формації (див. 18.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8.1 Видання книг, періодичних видань та інша видавнича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дання книг, газет, журналів та інших періодичних видань, довідн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ібників, каталогів, а також інших друкованих виробів, таких як фотографії, гравю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стівки, графіки-розклади, бланки, плакати та репродукції творів мистецтва. Ці твори 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ом творчої діяльності та зазвичай захищені авторськими прав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8.11 Видання кни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дання книг у друкованому й електронному вигляді (на CD-диск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онних носіях тощо), в аудіоформаті або в мережі Інтерн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книг, брошур, буклетів і подібної друкованої продукції, у т.ч. словн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 енциклопед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3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атласів, карт і діагра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аудіокниг</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енциклопедій тощо на CD-диск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глобусів, див. 32.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рекламної продукції, див. 58.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музичних партитур і нот, див. 59.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незалежних авторів, див. 90.0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8.12 Видання довідників і каталог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дання каталогів даних (баз даних) фактів/інформації, що захищені з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ою, але не за змістом. Подібні каталоги можуть бути видані як у друкованому, так і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онному вигляд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каталог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телефонних довідни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інших довідників і збірників, таких як збірники з прецедентного пра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фармацевтичні довідники тощо</w:t>
      </w:r>
    </w:p>
    <w:p>
      <w:pPr>
        <w:pStyle w:val="Normal"/>
        <w:autoSpaceDE w:val="false"/>
        <w:rPr/>
      </w:pPr>
      <w:r>
        <w:rPr>
          <w:rFonts w:cs="TimesNewRomanPSMT;Times New Roman" w:ascii="TimesNewRomanPSMT;Times New Roman" w:hAnsi="TimesNewRomanPSMT;Times New Roman"/>
          <w:b/>
          <w:bCs/>
        </w:rPr>
        <w:t xml:space="preserve">58.13 </w:t>
      </w:r>
      <w:r>
        <w:rPr>
          <w:rFonts w:cs="TimesNewRomanPS-BoldMT;Times New Roman" w:ascii="TimesNewRomanPS-BoldMT;Times New Roman" w:hAnsi="TimesNewRomanPS-BoldMT;Times New Roman"/>
          <w:b/>
          <w:bCs/>
        </w:rPr>
        <w:t>Видання газ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дання газет, у т.ч. рекламних газет, які виходять принаймні чотири раз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тиждень. Видання може бути здійснене як у друкованому, так і в електронному вигляді,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ч. у мережі Інтерн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нформаційних агентств, див. 63.91</w:t>
      </w:r>
    </w:p>
    <w:p>
      <w:pPr>
        <w:pStyle w:val="Normal"/>
        <w:autoSpaceDE w:val="false"/>
        <w:rPr/>
      </w:pPr>
      <w:r>
        <w:rPr>
          <w:rFonts w:cs="TimesNewRomanPSMT;Times New Roman" w:ascii="TimesNewRomanPSMT;Times New Roman" w:hAnsi="TimesNewRomanPSMT;Times New Roman"/>
          <w:b/>
          <w:bCs/>
        </w:rPr>
        <w:t xml:space="preserve">58.14 </w:t>
      </w:r>
      <w:r>
        <w:rPr>
          <w:rFonts w:cs="TimesNewRomanPS-BoldMT;Times New Roman" w:ascii="TimesNewRomanPS-BoldMT;Times New Roman" w:hAnsi="TimesNewRomanPS-BoldMT;Times New Roman"/>
          <w:b/>
          <w:bCs/>
        </w:rPr>
        <w:t>Видання журналів і періодичних вида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видання журналів і періодичних видань, які виходять менше чотирьо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ів на тиждень. Видання може бути здійснене як у друкованому, так і в електронн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гляді, у т.ч. у мережі Інтернет. Видання щотижневих періодичних видань із програм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діо- і телепередач також відносять до цього класу.</w:t>
      </w:r>
    </w:p>
    <w:p>
      <w:pPr>
        <w:pStyle w:val="Normal"/>
        <w:autoSpaceDE w:val="false"/>
        <w:rPr/>
      </w:pPr>
      <w:r>
        <w:rPr>
          <w:rFonts w:cs="TimesNewRomanPSMT;Times New Roman" w:ascii="TimesNewRomanPSMT;Times New Roman" w:hAnsi="TimesNewRomanPSMT;Times New Roman"/>
          <w:b/>
          <w:bCs/>
        </w:rPr>
        <w:t xml:space="preserve">58.19 </w:t>
      </w:r>
      <w:r>
        <w:rPr>
          <w:rFonts w:cs="TimesNewRomanPS-BoldMT;Times New Roman" w:ascii="TimesNewRomanPS-BoldMT;Times New Roman" w:hAnsi="TimesNewRomanPS-BoldMT;Times New Roman"/>
          <w:b/>
          <w:bCs/>
        </w:rPr>
        <w:t>Інші види видавничої діяль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у т.ч. в електронному вигляд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аталог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фотографій, гравюр, поштових листіво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італьних листіво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ланк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лакатів, репродукцій творів мистецтв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екламної продукції</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ншої друкованої продукц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лектронну публікацію статистичних та інших да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рекламних газет, див. 58.1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рограмних продуктів у режимі „он-лайн” (надання веб-ресурс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міщення (хостингу) програмних додатків і надання веб-послуг із достав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них додатків), див. 63.11</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8.2 Видання програмного забезпеч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8.21 Видання комп'ютерних іго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комп'ютерних ігор для всіх платфор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8.29 Видання іншого програмного забезпе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стандартного програмного забезпечення (системного або програм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датків), у т.ч. його переклад або адаптацію за власний рахуно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пераційних систе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ізнес- та інших програмних додат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иражування програмного забезпечення, див. 18.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стандартним програмним забезпеченням, див. 47.4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роблення програмного забезпечення, не пов'язане із його виданням,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клад або адаптацію стандартного програмного забезпечення за винагоро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на основі контракту, див. 62.0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рограмних продуктів у режимі „он-лайн” (надання веб-ресурс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міщення (хостингу) програмних додатків і надання веб-послуг з достав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них додатків, див. 63.11</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59 Виробництво кіно- та відеофільмів, телевізійних програм, видання</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звукозапис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виробництво ігрових і неігрових кінофільмів, знятих на кіноплів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еострічку або диск для демонстрації в кінотеатрах або для показу по телебаченню, а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міжну діяльність, таку як редагування, монтаж, дублювання фільм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повсюдження кінофільмів та інші види виробництва фільмів для інших галузей, а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каз кінофільмів та іншої кінопродукції. Купівля та продаж фільмів і прав на пошир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ої кінопродукції також включені до цього розділ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також включає діяльність зі звукозапису, тобто виготовлення майстер-копій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игіналів записів, їх публікування, просування та розповсюдження, публікацію музичних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х аудіозаписів, здійснюваних як у студії, так і в інших місця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9.1 Виробництво кіно- та відеофільмів, телевізійних прогр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виробництво ігрових і неігрових кінофільмів, знятих на відеоплівку, DV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ски та інші носії, у т.ч. цифрове розповсюдження, для безпосередньої u1076 демонстрації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інотеатрах або показу по телебаченню, а також допоміжну діяльність, таку як редаг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нтаж, дублювання фільмів тощо, розповсюдження кінофільмів та інші види виробниц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ільмів для інших галузей, а також показ кінофільмів та іншої кінопродукції. Купівл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аж фільмів і прав на поширення іншої кінопродукції також включені до цього розділ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9.11 Виробництво кіно- та відеофільмів, телевізійних прогр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іно-, відеофільмів і телевізійних програм (телесері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кументальних фільмів тощо) або телевізійної рекл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ублювання фільмів (крім відтворення кінофільмів, призначених для показу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іносалонах), а також тиражування аудіо- та відеострічок, CD- та DVD-дисків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3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игіналів, див. 18.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записаними відеоплівками, CD- та DVD-дисками, див. 46.4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незаписаними відеоплівками, CD- та DVD-дисками, див. 46.5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відеоплівками, CD- та DVD-дисками, див. 47.6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твиробничу діяльність, див. 59.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вукозапис та записування аудіо-книг, див. 59.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елевізійне мовлення, див. 60.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творення повного пакета телепрограм, див. 60.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кіноплівки не для цілей кіноіндустрії, див. 74.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театральних або артистичних агентів чи агентств, див. 74.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кат відеоплівок, CD- та DVD-дисків, див. 77.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ведення субтитрів у реальному часі, тобто одночасно із трансляцією виступ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телебаченні, нарадах, конференціях тощо, див. 82.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незалежних акторів, художників-мультиплікаторів, режисе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кораторів, технічних фахівців тощо, див. 90.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9.12 Компонування кіно- та відеофільмів, телевізійних прогр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поствиробничу діяльність, тобто редагування, монтаж, перетворення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ого формату в інший, створення титрів, субтитрів, списків акторів, комп'ютерну графі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німацію та спецефекти, оброблення кінострічок, а також діяльність кінолабораторій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ціалізованих лабораторій для мультиплікаційних u1092 фільм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ховищ кіноматеріал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ублювання фільмів (крім відтворення кінофільмів, призначених для показу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іносалонах), а також тиражування аудіо- та відеострічок, CD- або DVD-дисків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игіналів, див. 18.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записаними відеоплівками, CD- та DVD-дисками, див. 46.4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незаписаними відеоплівками, CD- та DVD-дисками, див. 46.5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відеоплівками, CD- та DVD-дисками, див. 47.6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кіноплівки не для цілей кіноіндустрії, див. 74.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кат відеоплівок, CD- та DVD-дисків, див. 77.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незалежних акторів, художників-мультиплікаторів, режисе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кораторів, технічних фахівців тощо, див. 90.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9.13 Розповсюдження кіно- та відеофільмів, телевізійних прогр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повсюдження (дистрибуцію) фільмів, відеоплівок, DVD-дисків та інш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ібної продукції в кінотеатрах, у телевізійних мережах і телевізійних канал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дбання прав на поширення фільмів, відеоплівок та DVD-дис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ублювання фільмів (крім відтворення кінофільмів, призначених для показу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іносалонах), а також тиражування аудіо- та відеострічок, CD- або DVD-дисків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игіналів, див. 18.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записаними відеоплівками, CD- та DVD-дисками, див. 46.4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3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записаними відеоплівками, CD- та DVD-дисками, див. 47.6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9.14 Демонстрація кінофільм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емонстрацію кіно- та відеофільмів у кінотеатрах, на відкритому повітрі та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х демонстраційних зала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іноклуб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9.2 Видання звукозапис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9.20 Видання звукозапис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 зі створення оригіналів (майстер-копій) записів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удіоматеріалів на плівці, CD-дисках, а також їх випуск (передачу прав), просуванн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ширення серед оптових і роздрібних торговців або безпосередньо споживачам. Ц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ість може бути інтегрована з діяльністю з виготовлення майстер-копій або ні в меж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ієї одиниці. Якщо діяльність u1085 не інтегрована, то одиниця, що її здійснює, має придба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повідні права на тиражування (копіювання) та поширення майстер-коп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 надання послуг зі звукозапису в студіях та в інших місцях,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 радіопрограм, записаних на плівку (тобто не трансльованих у прямому ефір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 видання музичних записів, тобто діяльність із придбанн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єстрації авторських прав на музичні твори, просування, авторизацію та використання їх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писах, на радіо, телебаченні, у кінофільмах, у прямому ефірі, друкованих та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аннях. Одиниці, що задіяні в цій діяльності, можуть бути власниками авторських прав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ристання музичних творів або діяти як адміністратор від імені власників та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вторських прав. Видання музичних партитур і нот також відносять до цього класу.</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60 Діяльність у сфері радіомовлення та телевізійного мов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діяльність зі створення радіо- і телевізійних програм або придбання пра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поширення контенту на наступну трансляцію цих матеріалів, таких як розважаль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и, а також новини, ток-шоу тощо. До цього розділу також відносять широкомов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авання даних, зазвичай інтегроване з телевізійним або радіомовле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лерадіомовлення може здійснюватися за допомогою різних технологій: ефір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влення, через супутникову або кабельну мережу або через мережу Інтернет. Цей розділ</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ож включає виробництво програм спеціального формату, таких як новини, спортив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вчальні та молодіжні програми) на основі контракту на замовлення інших осіб з мет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альшої трансляції для громадськості. Цей розділ не включає розповсюдження кабе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 інших програм, що їх демонструють абонентам на умовах передплати (див. розділ 61)</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rPr>
        <w:t>60.1 Діяльність у сфері радіомовлення</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0.10 Діяльність у сфері радіомов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рансляцію аудіосигналів радіомовними студіями та за допомогою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передавання аудіопрограм слухачам, регіональним студіям чи абонент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радіомереж із монтажу та передавання звукових прогр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гіональним студіям або передплатникам через безпроводові, супутникові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водові мереж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адіомовлення через мережу Інтернет (Інтернет-радіостанц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давання даних, інтегроване з радіомовле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3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адіопрограм, записаних на плівку, див. 59.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0.2 Діяльність у сфері телевізійного мовл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0.20 Діяльність у сфері телевізійного мов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створення телевізійними каналами повного пакета програм на осно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дбаних програмних компонентів (наприклад, художніх або документальних фільм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 програмних компонентів власного виробництва (наприклад, місцеві нови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портажі в прямому ефірі), або комбінування обох видів компонен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ний пакет телепрограм може або транслюватися їх виробником, або вироблятися з мет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їх передавання іншим одиницям, таким як компанії, що надають послуги кабе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лебачення або провайдерам супутникового телемовлення, для подальшого пошир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лядач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и можуть бути загального або спеціалізованого формату (наприклад, такі як нови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ртивні, навчальні або молодіжні передач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створення програм, вільно доступних користувачам, а також прогр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тупних тільки на основі передплати. Сюди також відносять створення програ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налів, що демонструють відео на запи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 передавання даних за допомогою телемере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компонентів телевізійних програм (кінофільмів, документа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ільмів, ток-шоу, реклами тощо), не пов'язаних із їх трансляцією, див. 59.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мплектування пакета каналів і розповсюдження такого пакета без створ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левізійних програм, див. розділ 61</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61 Телекомунікації (електрозв'яз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діяльність із надання телекомунікаційних та інших супутніх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х як передавання голосових, текстових, звукових або відеоданих. Устатковання, з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могою якого здійснюють подібну діяльність, може функціювати як на основі одніє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ії, так і на основі комбінації декількох технологій. Спільність видів діяль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ключених до цього розділу, полягає в передаванні контенту без залучення до процесу й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ворення. Поділ діяльності у цьому розділі залежить від типу задіяної інфраструкту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випадку передавання телевізійних сигналів це може включати формування пакета прогр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і створені у розділі 60) для їх пошир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1.1 Діяльність у сфері проводового електрозв'язк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1.10 Діяльність у сфері проводового електрозв'яз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технічне обслуговування або надання доступу до пристроїв, 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ають голосові, текстові, звукові або відеодані з використ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фраструктури проводового електрозв'язку, у т.ч.:</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ксплуатацію і технічне обслуговування комутаційно-передава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задля забезпечення прямого зв'язку між двома точками з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могою кабельного зв'язку, мікрохвиль або сполучення стаціонарних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путникових з'єднан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ксплуатацію кабельних розподільчих мереж (наприклад, для переда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их і телевізійних сигна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дання телеграфного та іншого неголосового зв'язку власними засоб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3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за допомогою якого здійснюють зазначену діяльність, може функціонувати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основі однієї технології, так і на основі комбінації декількох технолог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упівлю доступу та пропускної здатності мережі у власників і операторів мере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також надання телекомунікаційних послуг із використанням цих потужност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бізнесу та насел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доступу до мережі Інтернет оператором кабельної інфраструктур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мплектування пакета каналів і розповсюдження u1090 такого пакета без створ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левізійних прогр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продаж телекомунікаційних послуг, див. 61.9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1.2 Діяльність у сфері безпроводового електрозв'язк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1.20 Діяльність у сфері безпроводового електрозв'яз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технічне обслуговування або надання доступу до пристроїв, 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ають голосові, текстові, звукові або відеодані з використ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фраструктури безпроводового електрозв'яз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технічне обслуговування пейджингового та стільникового зв'яз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також інших видів систем безпроводового електрозв'яз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за допомогою якого здійснюють зазначену діяльність, може функціонувати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основі однієї технології, так і на основі комбінації декількох технолог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упівлю доступу та пропускної здатності мережі у власників та операто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реж, а також надання безпроводових телекомунікаційних послуг (крі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путникових) із використанням цих потужностей для бізнесу та насел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доступу до мережі Інтернет оператором безпроводової інфраструктур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мплектування пакета каналів і розповсюдження такого пакета без створ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левізійних прогр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продаж телекомунікаційних послуг, див. 61.9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1.3 Діяльність у сфері супутникового електрозв'язк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1.30 Діяльність у сфері супутникового електрозв'яз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технічне обслуговування або надання доступу до пристроїв, 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ають голосові, текстові, звукові або відеодані з використ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фраструктури супутникового електрозв'яз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ставку споживачам через супутникові системи "прямо додому" відео-, ауді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текстових програм, придбаних у телеканалів, операторів проводових мере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радіомереж. Зазвичай одиниці, що їх класифікують у цьому класі,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готовляють програми, а тільки їх розповсюджу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доступу до мережі Інтернет оператором супутникової інфраструктур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мплектування пакета каналів і розповсюдження такого пакета без створ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левізійних прогр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3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продаж телекомунікаційних послуг, див. 61.9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1.9 Інша діяльність у сфері електрозв'язк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1.90 Інша діяльність у сфері електрозв'яз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спеціалізованих телекомунікаційних додатків, таких як супутников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екінг (визначення місцезнаходження через супутник), комунікацій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леметрія (техніка вимірювання відстані), та експлуатацію радіолокацій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нці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супутникових терміналів функціонально пов'язаних з однією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ільше наземними телекомунікаційними системами та здатними передавати 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ержувати дані від супутникових систе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доступу до мережі Інтернет через мережі, встановлені між клієнтами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тернет-провайдерами, що не належать або контролюють ISP, таких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утований доступ до мережі Інтернет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телефонного зв'язку та доступу до мережі Інтернет в загальнодоступ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івля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телекомунікаційних послуг за допомогою існуюч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лекомунікаційних з'єднан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ередавання голосу в реальному часі через Інтернет-протокол (VOIP)</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продаж телекомунікаційних послуг (наприклад, купівля та перепрода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ємності мережі без надання додаткових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доступу до мережі Інтернет операторами телекомунікацій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фраструктури, див. 61.10, 61.20, 61.30</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62 Комп'ютерне програмування, консультування та пов'язана з ними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види діяльності з надання експертної оцінки у сфері інформацій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ій, а саме: розроблення, модифікацію, тестування і технічну підтримку програм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безпечення, планування та проектування інтегрованих комп'ютерних систем, я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єднують апаратні засоби, програмне забезпечення та комунікаційні технології; кер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й обслуговування комп'ютерних систем клієнтів та/або оброблення даних та інш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ійну діяльність у сфері інформаційних технологій.</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2.0 Комп'ютерне програмування, консультування та пов'язана з ними діяльніст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2.01 Комп'ютерне програм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розроблення, модифікацію, тестування та технічну підтримку програм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безпе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роблення структури та контенту та/або розроблення системи коман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обхідних для створення та викон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истемного програмного забезпечення (у т.ч. оновленого й актуалізованог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икладних програм (у т.ч. оновлених і актуалізовани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аз дани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еб-сай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лаштування програмного забезпечення, тобто модифікацію та конфігураці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3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снуючих програмних додатків, таким чином, щоб воно функціонувало в рамк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формаційної системи клієн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ання стандартного програмного забезпечення, див. 58.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клад або адаптацію стандартного програмного забезпечення за влас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хунок, див. 58.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ланування та проектування інтегрованих комп'ютерних систем, які поєдну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паратні засоби, програмне забезпечення та комунікаційні технології, наві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що надання програмного забезпечення може бути складовою цього процес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62.0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2.02 Консультування з питань інформатиз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планування та проектування інтегрованих комп'ютерних систем, я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єднують апаратні засоби, програмне забезпечення та комунікаційні технології. Ці послу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жуть також включати навчання користувачів цих сист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оргівлю апаратними засобами та програмним забезпеченням, див. 46.51, 47.4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мейнфреймів і подібних комп'ютерів, див. 33.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настроювання) персональних комп'ютерів, див. 62.0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сталяцію програмного забезпечення, відновлення комп'ютерів піс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шкодження, див. 62.0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2.03 Діяльність із керування комп'ютерним устатков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керування й експлуатацію комп'ютерних систем клієнтів та/або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облення даних таким чином, щоб вони функціонували в рамках інформаційної системи</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клієн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2.09 Інша діяльність у сфері інформаційних технологій і комп'ютерних сист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іншу діяльність у сфері інформаційних технологій і комп'ютерних сист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також не класифікованих вище послуг, таких я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ідновлення комп'ютерів після ушкодж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настроювання) персональних комп'ют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сталяцію програмного забезпечення, які не пов'язані із торгівле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ютерною технік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мейнфреймів і подібних комп'ютерів, див. 33.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мп'ютерне програмування, див. 62.0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сультування у сфері комп'ютерних систем, див. 62.0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ерування комп'ютерним устаткованням, див. 62.0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і розміщення даних, див. 63.11</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63 Надання інформаційних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діяльність пошукових веб-порталів, оброблення даних, розміщення</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хостинг) а також надання інших інформаційних послуг.</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3.1 Оброблення даних, розміщення інформації на веб-вузлах і пов'язана з ни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діяльність; веб-порта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діяльність із надання інфраструктури для розміщення (хостинг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облення даних і пов'язану із цим діяльність, а також надання засобів для пошуку та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рталів в мережі Інтернет.</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3.11 Оброблення даних, розміщення інформації на веб-вузлах і пов'язана з ни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інфраструктури для розміщення (хостингу), оброблення даних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язану із цим діяльніст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спеціалізованих послуг з розміщення (хостингу), такі я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еб-хостинг</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токові послуг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дання простору для розміщення програмних додат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еб-послуг із доставки програмних додат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центральних ЕОМ клієнта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дани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вне оброблення даних, отриманих від клієнт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кладання спеціалізованих звітів на основі даних, отриманих від клієнт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з уведення да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оли постачальник даних використовує комп'ютер тільки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струмент (класифікують відповідно до виду наданих послуг)</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3.12 Веб-порта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ерування веб-сайтами, які використовують пошукові механізми за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ворення та підтримки великих баз даних Інтернет-адрес і контенту в зручн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пошуку формат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ерування іншими веб-сайтами, що функціонують як портали в мережі Інтерн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х як медійні сайти, що періодично поновлюють інформаційний конте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ублікацію книг, газет, журналів, у т.ч. в мережі Інтернет, див. розділ 58</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овлення у мережі Інтернет, див. розділ 6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3.9 Надання інших інформаційних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діяльність інформаційних агентств, а також будь-яких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формаційних служ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бібліотек і архівів, див. 91.0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3.91 Діяльність інформаційних агентст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нформаційних агентств з надання новин, фотографій і сенсацій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іалів для засобів масової інформ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незалежних фоторепортерів, див. 74.2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4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незалежних журналістів, див. 90.0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3.99 Надання інших інформаційних послуг,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дання інших інформаційних послуг, не віднесених до інших угрупован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інформаційних послуг по телефону з використанням комп'ютер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з пошуку інформації за винагороду або на основі контракт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з добору новин і матеріалів із преси (медійний моніторинг)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BoldMT;Times New Roman" w:hAnsi="TimesNewRomanPS-BoldMT;Times New Roman" w:cs="TimesNewRomanPS-Bold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телефонних центрів, див. 82.20</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K Фінансова та страхова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включає надання фінансових послуг, у т.ч. страхування, перестрахуванн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ість пенсійних фондів, а також надання допоміжних фінансових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також включає діяльність власників активів, таких як холдингові компанії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сти, фонди та інші подібні фінансові суб'єкти.</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64 Надання фінансових послуг, крім страхування та пенсійного забезпе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діяльність, пов'язану із залученням і перерозподілом фінансових кош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ім тих, які призначені для цілей страхування, пенсійного забезпечення або обов'язк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ціального страхування</w:t>
      </w:r>
    </w:p>
    <w:p>
      <w:pPr>
        <w:pStyle w:val="Normal"/>
        <w:autoSpaceDE w:val="false"/>
        <w:rPr/>
      </w:pPr>
      <w:r>
        <w:rPr>
          <w:rFonts w:cs="TimesNewRomanPS-BoldItalicMT;Times New Roman" w:ascii="TimesNewRomanPS-BoldItalicMT;Times New Roman" w:hAnsi="TimesNewRomanPS-BoldItalicMT;Times New Roman"/>
          <w:b/>
          <w:bCs/>
          <w:i/>
          <w:iCs/>
        </w:rPr>
        <w:t>Примітка</w:t>
      </w:r>
      <w:r>
        <w:rPr>
          <w:rFonts w:cs="TimesNewRomanPSMT;Times New Roman" w:ascii="TimesNewRomanPSMT;Times New Roman" w:hAnsi="TimesNewRomanPSMT;Times New Roman"/>
        </w:rPr>
        <w:t>: для класифікації одиниць у рамках цього розділу істотну роль грає прийнята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ій країні організація фінансових служб.</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4.1 Грошове посередниц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одержування коштів у формі перевідних депозитів (депозитів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питання), тобто засобів, що мають певне грошове вираження і надходять на нерегулярн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і з нефінансових джерел, крім діяльності центрального банк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4.11 Діяльність центрального бан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пуск грошей в обіг і регулювання грошово-кредитної політики країн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гулювання та контроль над грошовою масою в обіг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ідкриття депозитів, що їх використовують для взаємозаліку між фінансов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ститут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троль банківських операці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ерігання валютних резервів країн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ль банкіра для уря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и діяльності центральних банків можуть варіювати з інституційних причин.</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4.19 Інші види грошового посередниц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приймання депозитів і/або аналогів депозитів, а також надання кредит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зик. Надання кредитів може виконуватися в різних формах, таких як позики, іпотеч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едити під заставу, кредитні картки тощо. Грошове посередництво зазвичай здійсню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інансові установи, крім центрального банку, такі я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мерційні бан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щадні бан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редитні спіл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ов’язану з виконанням доручень щодо поштових u1073 безготівк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казів, банківських операцій, у тому числі розрахунково-касов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слуговування населення, включаючи виплату державних пенсій та грош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мог, іншу фінансову діяльність, що здійснюється операторами пошт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в'яз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житлових кредитів спеціалізованими кредитними установ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дійснення готівкових переказ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BoldMT;Times New Roman" w:hAnsi="TimesNewRomanPS-BoldMT;Times New Roman" w:cs="TimesNewRomanPS-Bold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житлових кредитів спеціалізованими некредитними установами, які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ймають депозити, див. 64.9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трансакцій, які виконують за допомогою кредитних карток,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6.1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4.2 Діяльність холдингових компаній</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4.20 Діяльність холдингових компан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 холдингових компаній, тобто одиниць, які володіють актив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трольним пакетом акцій) групи підприємств та чия основна діяльність полягає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правлінні власністю групи. Холдингові компанії цього класу не надають ніяких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уг компаніям, акціями яких вони володіють, тобто вони не керують і не управля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иницями, акціями яких вони управля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ктивне управління компаніями та підприємствами, стратегічне плануванн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йняття рішень компаніями, див. 70.1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4.3 Трасти, фонди та подібні фінансові суб'єкт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4.30 Трасти, фонди та подібні фінансові суб'єк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юридичні особи, створені задля об'єднання цінних паперів або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інансових активів без управління від імені акціонерів або бенефіціаріїв. Портфелі цін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перів оформлюють з метою досягнення певних інвестиційних характеристик, таких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ерсифікація, інвестиційний ризик, ставка прибутковості та зміна рівня цін. Такі одиниц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ержують відсотки, дивіденди та інші доходи від власності, але в них майже нем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йманого персоналу та ніякого доходу з продажу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вестиційні фонди відкритого тип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вестиційні фонди закритого тип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айові інвестиційні фонд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вірчу власність, майновий інтерес у нерухомості або агентські рахунки, як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правляють від імені бенефіціаріїв відповідно до умов угоди про засн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сту, заповіти або договори про посередниц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онди і трасти, які одержують дохід від продажу товарів або послуг, див. кла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ВЕД відповідно до основного виду діяльност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холдингових компаній, див. 64.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недержавних пенсійних фондів, див. 65.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фондами, див. 66.3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4.9 Надання інших фінансових послуг, крім страхування та пенсійного забезпе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надання фінансових послуг, крім послуг, що їх надають грошово-кредит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трахування і пенсійні фонди, див. розділ 65</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4.91 Фінансовий лізин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ізинг, при якому терміни його надання практично охоплюють передбачувани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термін експлуатації активів і при цьому орендар здобуває значну частку всі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ів і приймає на себе всі ризики, пов'язані з володінням цим майном. Так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ином, права на володіння активами можуть передаватись або не передаватис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м особам. Така оренда покриває всі або майже всі витрати, у т.ч. відсот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ераційний лізинг, див. розділ 77 відповідно до виду майна, що його надають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енд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4.92 Інші види кредит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інансову діяльність із наданням позик небанківськими фінансов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ами, при якій надання кредиту може приймати різні форми, такі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зики, іпотечні кредити під заставу, кредитні картки тощо, з наданням так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ктра послуг:</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дання споживчих креди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фінансування міжнародної торгівл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дання довгострокового фінансування промисловості з боку промисл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анк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рошові позики під заставу за межами банківської систе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дання житлових кредитів спеціалізованими недепозитними установ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ломбардів і лихва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житлових кредитів спеціалізованими установами, які прийма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позити, див. 64.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ераційний лізинг, див. розділ 77 відповідно до виду майна, що його надають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енд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надання грантів (субсидій) громадськими організаціями, див. 94.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4.99 Надання інших фінансових послуг (крім страхування та пенсійного забезпеч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ші фінансові послуги, пов'язані насамперед із розміщенням фінансових кош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ім надання пози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факторингові послуг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формлення свопів, опціонів та інших хеджингових операці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компаній, які займаються врегулюванням у формі забезпеч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вестиційну діяльність за власний рахунок, наприклад, діяльність венчур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аній, інвестиційних клуб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інансовий лізинг, див. 64.9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цінними паперами від імені третіх осіб, див. 66.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оргівлю, лізинг і оренду нерухомого майна, див. розділ 68</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ирання рахунків без викупу боргів, див. 82.9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надання грантів (субсидій) членськими організаціями, див. 94.99</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65 Страхування, перестрахування та недержавне пенсійне забезпечення, крім</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обов'язкового соціального страх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андеррайтинг щорічної ренти, страхових полісів і страхових премій з</w:t>
      </w:r>
    </w:p>
    <w:p>
      <w:pPr>
        <w:pStyle w:val="Normal"/>
        <w:autoSpaceDE w:val="false"/>
        <w:rPr>
          <w:rFonts w:ascii="SymbolMT" w:hAnsi="SymbolMT" w:cs="SymbolMT"/>
          <w:sz w:val="20"/>
          <w:szCs w:val="20"/>
        </w:rPr>
      </w:pPr>
      <w:r>
        <w:rPr>
          <w:rFonts w:cs="TimesNewRomanPSMT;Times New Roman" w:ascii="TimesNewRomanPSMT;Times New Roman" w:hAnsi="TimesNewRomanPSMT;Times New Roman"/>
        </w:rPr>
        <w:t>метою створення фінансових активів, що будуть використовуватися для погаш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йбутніх страхових вимог. Цей розділ включає забезпечення прямого страхуванн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страху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5.1 Страх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страхування життя з істотним елементом заощадження або без нього, 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ож інші види страху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5.11 Страхування житт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ндеррайтинг щорічної ренти та полісів щодо страхування життя, страх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 втрати доходу з причини непрацездатності, смерті від нещасного випадку, 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ож страхування у разі каліцтва (з наявністю істотних заощаджень або бе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5.12 Інші види страхування, крім страхування житт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безпечення інших видів страхування, крім страхування житт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трахування від нещасних випадків та пожеж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трахування здоров'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уристичне страху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трахування майн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трахування автомобільного, водного, авіаційного транспорт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трахування на випадок фінансових ризиків і втрат, страхування загаль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ивільної відповідальност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5.2 Перестраху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5.20 Перестрах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ов'язану з прийняттям на себе всіх або будь-якої частини риз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язаних з діючими страховими полісами, зазвичай підписаних інш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раховими агент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5.3 Недержавне пенсійне забезпеч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5.30 Недержавне пенсійне забезпе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фонди, плани та/або програми, що їх здійснюють юридичні особ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ворені для забезпечення пенсійних доходів винятково для співробітників або чле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приємств, які здійснюють додаткове пенсійне забезпечення. Цей клас включає пенсій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и (системи) з фіксованими виплатами, а також індивідуальні плани, в яких ріве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ів визначають на основі членських внес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льгове пенсійне забезпечення співробітни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нсійні фонди та пенсійне забезпеч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дивідуальні пенсійні пла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пенсійними фондами, див. 66.30</w:t>
      </w:r>
    </w:p>
    <w:p>
      <w:pPr>
        <w:pStyle w:val="Normal"/>
        <w:autoSpaceDE w:val="false"/>
        <w:rPr>
          <w:rFonts w:ascii="TimesNewRomanPSMT;Times New Roman" w:hAnsi="TimesNewRomanPSMT;Times New Roman" w:cs="TimesNewRomanPS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истеми обов'язкового соціального страхування, див. 84.30</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66 Допоміжна діяльність у сферах фінансових послуг і страх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надання послуг, пов'язаних із фінансовою діяльністю, крім послуг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інансового посередництва. Деталізація цього розділу залежить від типу фінансових уго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наданого фінансу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6.1 Допоміжна діяльність у сфері фінансових послуг, крім страхування та пенсійног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безпе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оснащення фізичних або електронних торгів з метою спрощ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дури купівлі та продажу акцій, фондових опціонів, облігацій або товарних контракт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6.11 Управління фінансовими ринк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функціонування фінансових ринків та контроль над їх діяльністю (крі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тролю державних органів), наприклад:</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ондові біржі за контрактами на постачання това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ондові біржі за ф'ючерсними контрактами на постачання това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іржі цінних пап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ондові бірж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ондові біржі цінних паперів або товарних опціон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6.12 Посередництво за договорами по цінних паперах або товар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дійснення операцій на ринках фінансових послуг за дорученням інших осі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иклад, діяльність біржових маклерів) та інша подібна діяльніст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рокерська діяльність з цінними папер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рокерська діяльність за контрактами на постачання това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унктів із обміну валют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іржові операції на ринках фінансових послуг за власний рахунок, див. 64.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портфелем цінних паперів за винагороду або на основі контрак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66.3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6.19 Інша допоміжна діяльність у сфері фінансових послуг, крім страхування 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енсійного забезпе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усі види діяльності, які є допоміжними по відношенню до фінанс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ередництва і не віднесені до інших угрупован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з оброблення й оплати фінансових трансакцій, у т.ч. операцій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едитними картк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сультаційні послуги з питань інвест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брокерів та консультантів по іпотечних операці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довірителів, попечителів та зберігачів за винагороду або на осно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трак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трахових агентів і брокерів, див. 66.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фондами, див. 66.30</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6.2 Допоміжна діяльність у сфері страхування та пенсійного забезпе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діяльність агентів і брокерів із продажу щорічної ренти та страх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ісів, надання співробітникам страхових і пенсійних виплат та інших супутніх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х як урегулювання суперечок і управління іншими одиниця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6.21 Оцінювання ризиків та завданої шко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дання послуг у сфері страхування, таких як оцінювання та врегулю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рахових позовних вимог:</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цінювання страхових вимог:</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регулювання вимог</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цінювання ризик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цінювання ризику та збитк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регулювання збит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регулювання страхових вимо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цінювання нерухомого майна, див. 68.3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цінювання для інших цілей, див. 74.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розслідувань, див. 80.3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6.22 Діяльність страхових агентів і броке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трахових агентів і брокерів (страхове посередництво) під ча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ажу, ведення переговорів або пропонування щорічної ренти та поліс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рахування й перестраху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6.29 Інша допоміжна діяльність у сфері страхування та пенсійного забезпе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ов'язану зі страхуванням і пенсійним забезпеченням (крі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інансового посередництва, врегулювання претензій і послуг страх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ген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розпорядників врятованого майн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ктуарні послу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орські рятувальні роботи, див. 52.2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6.3 Управління фонд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6.30 Управління фонд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управління фондами, пасивами й активами організацій за винагороду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основі контракту для фізичних осіб, компаній тощо, таке я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фондами взаємних інвестиці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іншими інвестиційними фондами</w:t>
      </w:r>
    </w:p>
    <w:p>
      <w:pPr>
        <w:pStyle w:val="Normal"/>
        <w:autoSpaceDE w:val="false"/>
        <w:rPr>
          <w:rFonts w:ascii="TimesNewRomanPS-BoldMT;Times New Roman" w:hAnsi="TimesNewRomanPS-BoldMT;Times New Roman" w:cs="TimesNewRomanPS-Bold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недержавними пенсійними фондами</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t xml:space="preserve">L </w:t>
      </w:r>
      <w:r>
        <w:rPr>
          <w:rFonts w:cs="TimesNewRomanPS-BoldMT;Times New Roman" w:ascii="TimesNewRomanPS-BoldMT;Times New Roman" w:hAnsi="TimesNewRomanPS-BoldMT;Times New Roman"/>
          <w:b/>
          <w:bCs/>
          <w:sz w:val="28"/>
          <w:szCs w:val="28"/>
        </w:rPr>
        <w:t>Операції</w:t>
      </w:r>
      <w:r>
        <w:rPr>
          <w:rFonts w:cs="TimesNewRomanPS-BoldMT;Times New Roman" w:ascii="TimesNewRomanPS-BoldMT;Times New Roman" w:hAnsi="TimesNewRomanPS-BoldMT;Times New Roman"/>
          <w:b/>
          <w:bCs/>
          <w:sz w:val="28"/>
          <w:szCs w:val="28"/>
          <w:lang w:val="en-US"/>
        </w:rPr>
        <w:t xml:space="preserve"> </w:t>
      </w:r>
      <w:r>
        <w:rPr>
          <w:rFonts w:cs="TimesNewRomanPS-BoldMT;Times New Roman" w:ascii="TimesNewRomanPS-BoldMT;Times New Roman" w:hAnsi="TimesNewRomanPS-BoldMT;Times New Roman"/>
          <w:b/>
          <w:bCs/>
          <w:sz w:val="28"/>
          <w:szCs w:val="28"/>
        </w:rPr>
        <w:t>з</w:t>
      </w:r>
      <w:r>
        <w:rPr>
          <w:rFonts w:cs="TimesNewRomanPS-BoldMT;Times New Roman" w:ascii="TimesNewRomanPS-BoldMT;Times New Roman" w:hAnsi="TimesNewRomanPS-BoldMT;Times New Roman"/>
          <w:b/>
          <w:bCs/>
          <w:sz w:val="28"/>
          <w:szCs w:val="28"/>
          <w:lang w:val="en-US"/>
        </w:rPr>
        <w:t xml:space="preserve"> </w:t>
      </w:r>
      <w:r>
        <w:rPr>
          <w:rFonts w:cs="TimesNewRomanPS-BoldMT;Times New Roman" w:ascii="TimesNewRomanPS-BoldMT;Times New Roman" w:hAnsi="TimesNewRomanPS-BoldMT;Times New Roman"/>
          <w:b/>
          <w:bCs/>
          <w:sz w:val="28"/>
          <w:szCs w:val="28"/>
        </w:rPr>
        <w:t>нерухомим</w:t>
      </w:r>
      <w:r>
        <w:rPr>
          <w:rFonts w:cs="TimesNewRomanPS-BoldMT;Times New Roman" w:ascii="TimesNewRomanPS-BoldMT;Times New Roman" w:hAnsi="TimesNewRomanPS-BoldMT;Times New Roman"/>
          <w:b/>
          <w:bCs/>
          <w:sz w:val="28"/>
          <w:szCs w:val="28"/>
          <w:lang w:val="en-US"/>
        </w:rPr>
        <w:t xml:space="preserve"> </w:t>
      </w:r>
      <w:r>
        <w:rPr>
          <w:rFonts w:cs="TimesNewRomanPS-BoldMT;Times New Roman" w:ascii="TimesNewRomanPS-BoldMT;Times New Roman" w:hAnsi="TimesNewRomanPS-BoldMT;Times New Roman"/>
          <w:b/>
          <w:bCs/>
          <w:sz w:val="28"/>
          <w:szCs w:val="28"/>
        </w:rPr>
        <w:t>майном</w:t>
      </w:r>
    </w:p>
    <w:p>
      <w:pPr>
        <w:pStyle w:val="Normal"/>
        <w:autoSpaceDE w:val="false"/>
        <w:rPr/>
      </w:pPr>
      <w:r>
        <w:rPr>
          <w:rFonts w:cs="TimesNewRomanPSMT;Times New Roman" w:ascii="TimesNewRomanPSMT;Times New Roman" w:hAnsi="TimesNewRomanPSMT;Times New Roman"/>
        </w:rPr>
        <w:t>Ц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секція</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включає</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іяльність</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орендодавц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гент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і</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аб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осередників</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з</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продаж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або</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купівлі</w:t>
      </w:r>
      <w:r>
        <w:rPr>
          <w:rFonts w:cs="TimesNewRomanPSMT;Times New Roman" w:ascii="TimesNewRomanPSMT;Times New Roman" w:hAnsi="TimesNewRomanPSMT;Times New Roman"/>
          <w:lang w:val="en-US"/>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дання в оренду нерухомого майна, надання інших послуг відносно нерухомого май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х як оцінювання об'єктів нерухомості або дії в якості агентів рахунків депон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ість може здійснюватися відносно власної або орендованої нерухомості та мож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нуватися на основі фіксованих виплат або основі контракту. Ця секція також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ування конструкцій у сполученні з набуттям прав власності або оренди цих конструк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також включає діяльність менеджерів з управління нерухомим майном.</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68 Операції з нерухомим майно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8.1 Купівля та продаж власного нерухомого майн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8.10 Купівля та продаж власного нерухомого май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упівлю та продаж власного нерухомого майн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агатоквартирних будівель і житл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ежитлових будівель, у т.ч. виставочних залів, складських приміще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газинів і торгових цент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емельних ділян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діл територій на земельні ділянки без їх благоустр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роблення будівельних проектів на продаж, див. 41.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діл і благоустрій земельних ділянок, див. 42.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8.2 Надання в оренду й експлуатацію власного чи орендованого нерухомого майн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8.20 Надання в оренду й експлуатацію власного чи орендованого нерухомого май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та управління власним або орендованим нерухомим майн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агатоквартирними будівлями та житл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ежитловими будівлями, у т.ч. виставковими залами, складськ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іщення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емельними ділянк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будівель, упоряджених або неупоряджених квартир чи апартамент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вготермінового використання зазвичай на умовах щомісячної або річ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ла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рин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роблення будівельних проектів для власного використ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житлових мобільних комплекс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риміщень виключно для утримання твар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готелів, багатокімнатних готелів, будинків відпочин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бльованих будинків, наметових містечок, кемпінгів та інших нежитлових або</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призначених для короткотермінового проживання комплексів, див. розділ 55</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8.3 Операції з нерухомим майном за винагороду або на основі контракт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8.31 Агентства нерухом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 агентств нерухомост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ередницькі послуги з купівлі, продажу або надання в оренду нерухом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йна на підставі фіксованих виплат або на контрактній основ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за винагороду або на основі контракту консультаційних послуг і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 оцінювання нерухомого майна, які пов'язані з його купівлею, продажем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данням в оренд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агентів умовного депон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юридичні послуги, див. 69.1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8.32 Управління нерухомим майном за винагороду або на основі контрак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агентств зі стягування орендної пла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юридичні послуги, див. 69.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з підтримки стану будівлі (сполучення робіт із загального внутрішнь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бирання приміщень, поточного обслуговування будинків та провед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значного ремонту, вивезення сміття, забезпечення охорони та безпе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єктів), див. клас 81.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об'єктами, такими як військові бази, в'язниці та інші будівлі (крім</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управління приміщеннями електронно-обчислювальних центрів), див. 81.10</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M Професійна, наукова та технічна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включає спеціалізовану професійну, наукову і технічну діяльність. Ця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магає високого рівня підготовки та робить доступними для користувачів спеціальні зн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 навички.</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69 Діяльність у сферах права та бухгалтерського облі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юридичне представництво і захист інтересів однієї сторони, що виступ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ти іншої сторони в судах та інших судових органах, особами, що є членами колег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двокатів або діють під їх наглядом: надання консультаційних послуг і представництв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ивільних, кримінальних справах, трудових суперечках. Цей розділ також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кладання юридичних документів: свідоцтв про реєстрацію підприємства, статутів та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кументів, пов'язаних зі створенням підприємства, реєстрацією патентів і авторських пра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готовку різних юридичних документів, заповітів, доручень тощо; надання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ржавними та приватними нотаріусами, судовими виконавцями, третейськими судд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спекторами та судд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також включає послуги з ведення бухгалтерських книг, бухгалтерського обліку 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удиту, складання податкових декларацій.</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9.1 Діяльність у сфері прав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9.10 Діяльність у сфері пра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юридичне представництво інтересів однієї сторони, що виступає проти інш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орони в судах або інших судових органах, як особисто членами колег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двокатів, так і під їх керівництв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нсультаційні послуги та представництво в цивільних справа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нсультаційні послуги та представництво в кримінальних справа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нсультаційні послуги та представництво в трудових суперечка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гальні консультації та складання юридичних докумен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відоцтв про реєстрацію підприємств, статутів підприємств та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кументів, пов'язаних зі створенням підприємст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тентів і авторських пра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ідготовку різних юридичних документів, заповітів, доручень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державних та приватних нотаріусів, судових виконавців, третейсь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ддів, експертів і арбіт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удову діяльність, див. 84.2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9.2 Діяльність у сфері бухгалтерського обліку й аудиту; консультування з питан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податку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9.20 Діяльність у сфері бухгалтерського обліку й аудиту; консультування з питан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податк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лік комерційних операцій компаній та фізичних осіб</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дготовку або аудит фінансових рахун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вірку рахунків та підтвердження їх точності</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кладання податкових декларацій для приватних осіб або підприємст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сультаційні послуги та послуги з представництва клієнтів у податк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ган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даних та їх зведення у таблиці, див. 63.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сультування з питань управління щодо бухгалтерських систем і процеду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тролю за виконанням кошторису, див. 70.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ирання рахунків, див. 82.91</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70 Діяльність головних управлінь (хед-офісів); консультування з питань</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кер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консультаційні послуги та допомогу компаніям та іншим організаціям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итань управління, стратегічного й організаційного планування; фінансового плануванн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ування бюджету; маркетингових цілей та політики; кадрової політики, встанов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рядку та планування; планування виробництва; забезпечення контрол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також включає спостереження й управління різними підрозділами однієї компан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підприємства, тобто діяльність головних управлінь (хед-офіс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0.1 Діяльність головних управлінь (хед-офіс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0.10 Діяльність головних управлінь (хед-офіс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спостереження й управління різними підрозділами компанії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приємства; здійснення стратегічного й організаційного планування та прийняття ріше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щодо ролі компанії або підприємства; встановлення оперативного контролю й управлі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щоденними операціями відповідних підрозді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головних управлінь (хед-офіс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централізованих адміністративних офіс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рпоративних офіс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айонних і регіональних офіс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поміжних офісів з управлі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холдингових компаній, які не беруть участь в управлінні, див. 64.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0.2 Консультування з питань керу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0.21 Діяльність у сфері зв'язків із громадськіст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дання консультаційних послуг, управлінську й оперативну підтрим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що включає діяльність із лобіювання для підтримки компаній та інших організацій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заємодії та зв'язків із громадськіст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рекламних агентств і представництво в u1079 засобах масової інформації,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3.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аркетингові дослідження й опитування громадської думки, див. 73.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0.22 Консультування з питань комерційної діяльності й кер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дання консультаційних послуг, управлінської та організацій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тримки компаніям та іншим організаціям з питань керування, корпоративного</w:t>
      </w:r>
    </w:p>
    <w:p>
      <w:pPr>
        <w:pStyle w:val="Normal"/>
        <w:autoSpaceDE w:val="false"/>
        <w:rPr>
          <w:rFonts w:ascii="SymbolMT" w:hAnsi="SymbolMT" w:cs="SymbolMT"/>
          <w:sz w:val="20"/>
          <w:szCs w:val="20"/>
        </w:rPr>
      </w:pPr>
      <w:r>
        <w:rPr>
          <w:rFonts w:cs="TimesNewRomanPSMT;Times New Roman" w:ascii="TimesNewRomanPSMT;Times New Roman" w:hAnsi="TimesNewRomanPSMT;Times New Roman"/>
        </w:rPr>
        <w:t>стратегічного й оперативного планування, визначення напрямів розвитку бізнесу, управлі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мінами, зниження собівартості та інших фінансових питань, маркетингових цілей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ітики, кадрової політики, стратегії виплат компенсацій і пенсій, планування виробниц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 контрол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дання комерційних послуг може включати консультування, управлінську й організацій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тримку компаній і громадських організацій відносн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ектування методики бухгалтерського обліку та правил, програм вед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вітності, процедур контролю виконання кошторис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сультування та підтримки компаній і громадських організацій у сфер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ування, організаційних заходів, забезпечення ефективності та контрол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формації з питань управління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також:</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арбітражних керуючих (ролзпорядників майна, керуючих санаціє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іквідато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роблення програмних додатків і програм для бухгалтерського обліку,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2.0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юридичні послуги та представництво, див. 69.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у сфері бухгалтерського обліку, банківських операцій і ауди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сультування щодо оподатковування, див. 69.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сультування з питань архітектури та інжинірингу, див. 71.11, 71.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сультування з питань навколишнього середовища, агрономії, безпеки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74.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сультування із заповнення вакансій і пошуку персоналу, див. 78.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сультування у сфері освіти, див. 85.60</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71 Діяльність у сферах архітектури та інжинірингу; технічні випробування та</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дослідж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надання архітектурних, інженерних послуг, послуг із роз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еслень, послуг з нагляду за будівництвом, геодезії, картографії тощо. Цей розділ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ключає проведення фізичних, хімічних, інших випробувань щодо всіх видів матеріалів, я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лягають аналізу, та продукт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1.1 Діяльність у сферах архітектури та інжинірингу, надання послуг технічног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онсульт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надання архітектурних, інженерних послуг, послуг із роз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еслень, послуг з нагляду за будівництвом, геодезії, картографії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1.11 Діяльність у сфері архітектури</w:t>
      </w:r>
    </w:p>
    <w:p>
      <w:pPr>
        <w:pStyle w:val="Normal"/>
        <w:autoSpaceDE w:val="false"/>
        <w:rPr/>
      </w:pPr>
      <w:r>
        <w:rPr>
          <w:rFonts w:cs="TimesNewRomanPS-BoldMT;Times New Roman" w:ascii="TimesNewRomanPS-BoldMT;Times New Roman" w:hAnsi="TimesNewRomanPS-BoldMT;Times New Roman"/>
          <w:bCs/>
        </w:rPr>
        <w:t>Цей клас включає</w:t>
      </w:r>
      <w:r>
        <w:rPr>
          <w:rFonts w:cs="TimesNewRomanPSMT;Times New Roman" w:ascii="TimesNewRomanPSMT;Times New Roman" w:hAnsi="TimesNewRomanPSMT;Times New Roman"/>
          <w:bCs/>
        </w:rPr>
        <w:t>:</w:t>
      </w:r>
    </w:p>
    <w:p>
      <w:pPr>
        <w:pStyle w:val="Normal"/>
        <w:autoSpaceDE w:val="false"/>
        <w:rPr/>
      </w:pPr>
      <w:r>
        <w:rPr>
          <w:rFonts w:cs="SymbolMT" w:ascii="SymbolMT" w:hAnsi="SymbolMT"/>
          <w:bCs/>
        </w:rPr>
        <w:t>−</w:t>
      </w:r>
      <w:r>
        <w:rPr>
          <w:rFonts w:eastAsia="SymbolMT" w:cs="SymbolMT" w:ascii="SymbolMT" w:hAnsi="SymbolMT"/>
          <w:bCs/>
        </w:rPr>
        <w:t xml:space="preserve"> </w:t>
      </w:r>
      <w:r>
        <w:rPr>
          <w:rFonts w:cs="TimesNewRomanPS-BoldMT;Times New Roman" w:ascii="TimesNewRomanPS-BoldMT;Times New Roman" w:hAnsi="TimesNewRomanPS-BoldMT;Times New Roman"/>
          <w:bCs/>
        </w:rPr>
        <w:t>консультування у сфері архітектури з питань</w:t>
      </w:r>
      <w:r>
        <w:rPr>
          <w:rFonts w:cs="TimesNewRomanPSMT;Times New Roman" w:ascii="TimesNewRomanPSMT;Times New Roman" w:hAnsi="TimesNewRomanPSMT;Times New Roman"/>
          <w:bCs/>
        </w:rPr>
        <w:t>:</w:t>
      </w:r>
    </w:p>
    <w:p>
      <w:pPr>
        <w:pStyle w:val="Normal"/>
        <w:autoSpaceDE w:val="false"/>
        <w:rPr/>
      </w:pPr>
      <w:r>
        <w:rPr>
          <w:bCs/>
        </w:rPr>
        <w:t>􀂃</w:t>
      </w:r>
      <w:r>
        <w:rPr>
          <w:rFonts w:eastAsia="Wingdings-Regular;Times New Roman" w:cs="Wingdings-Regular;Times New Roman" w:ascii="Wingdings-Regular;Times New Roman" w:hAnsi="Wingdings-Regular;Times New Roman"/>
          <w:bCs/>
        </w:rPr>
        <w:t xml:space="preserve"> </w:t>
      </w:r>
      <w:r>
        <w:rPr>
          <w:rFonts w:cs="TimesNewRomanPS-BoldMT;Times New Roman" w:ascii="TimesNewRomanPS-BoldMT;Times New Roman" w:hAnsi="TimesNewRomanPS-BoldMT;Times New Roman"/>
          <w:bCs/>
        </w:rPr>
        <w:t>проектування будівель</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у т</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ч</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складання робочих креслень</w:t>
      </w:r>
    </w:p>
    <w:p>
      <w:pPr>
        <w:pStyle w:val="Normal"/>
        <w:autoSpaceDE w:val="false"/>
        <w:rPr/>
      </w:pPr>
      <w:r>
        <w:rPr>
          <w:bCs/>
        </w:rPr>
        <w:t>􀂃</w:t>
      </w:r>
      <w:r>
        <w:rPr>
          <w:rFonts w:eastAsia="Wingdings-Regular;Times New Roman" w:cs="Wingdings-Regular;Times New Roman" w:ascii="Wingdings-Regular;Times New Roman" w:hAnsi="Wingdings-Regular;Times New Roman"/>
          <w:bCs/>
        </w:rPr>
        <w:t xml:space="preserve"> </w:t>
      </w:r>
      <w:r>
        <w:rPr>
          <w:rFonts w:cs="TimesNewRomanPS-BoldMT;Times New Roman" w:ascii="TimesNewRomanPS-BoldMT;Times New Roman" w:hAnsi="TimesNewRomanPS-BoldMT;Times New Roman"/>
          <w:bCs/>
        </w:rPr>
        <w:t>планування міст</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у т</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ч</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ландшафтної архітектури</w:t>
      </w:r>
    </w:p>
    <w:p>
      <w:pPr>
        <w:pStyle w:val="Normal"/>
        <w:autoSpaceDE w:val="false"/>
        <w:rPr/>
      </w:pPr>
      <w:r>
        <w:rPr>
          <w:rFonts w:cs="TimesNewRomanPS-BoldMT;Times New Roman" w:ascii="TimesNewRomanPS-BoldMT;Times New Roman" w:hAnsi="TimesNewRomanPS-BoldMT;Times New Roman"/>
          <w:bCs/>
        </w:rPr>
        <w:t>Цей клас не включає</w:t>
      </w:r>
      <w:r>
        <w:rPr>
          <w:rFonts w:cs="TimesNewRomanPSMT;Times New Roman" w:ascii="TimesNewRomanPSMT;Times New Roman" w:hAnsi="TimesNewRomanPSMT;Times New Roman"/>
          <w:bCs/>
        </w:rPr>
        <w:t>:</w:t>
      </w:r>
    </w:p>
    <w:p>
      <w:pPr>
        <w:pStyle w:val="Normal"/>
        <w:autoSpaceDE w:val="false"/>
        <w:rPr/>
      </w:pPr>
      <w:r>
        <w:rPr>
          <w:rFonts w:cs="SymbolMT" w:ascii="SymbolMT" w:hAnsi="SymbolMT"/>
          <w:bCs/>
        </w:rPr>
        <w:t>−</w:t>
      </w:r>
      <w:r>
        <w:rPr>
          <w:rFonts w:eastAsia="SymbolMT" w:cs="SymbolMT" w:ascii="SymbolMT" w:hAnsi="SymbolMT"/>
          <w:bCs/>
        </w:rPr>
        <w:t xml:space="preserve"> </w:t>
      </w:r>
      <w:r>
        <w:rPr>
          <w:rFonts w:cs="TimesNewRomanPS-BoldMT;Times New Roman" w:ascii="TimesNewRomanPS-BoldMT;Times New Roman" w:hAnsi="TimesNewRomanPS-BoldMT;Times New Roman"/>
          <w:bCs/>
        </w:rPr>
        <w:t>консультування у сфері інформатизації</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див</w:t>
      </w:r>
      <w:r>
        <w:rPr>
          <w:rFonts w:cs="TimesNewRomanPSMT;Times New Roman" w:ascii="TimesNewRomanPSMT;Times New Roman" w:hAnsi="TimesNewRomanPSMT;Times New Roman"/>
          <w:bCs/>
        </w:rPr>
        <w:t>. 62.02, 62.09</w:t>
      </w:r>
    </w:p>
    <w:p>
      <w:pPr>
        <w:pStyle w:val="Normal"/>
        <w:autoSpaceDE w:val="false"/>
        <w:rPr>
          <w:rFonts w:ascii="TimesNewRomanPS-BoldMT;Times New Roman" w:hAnsi="TimesNewRomanPS-BoldMT;Times New Roman" w:cs="TimesNewRomanPS-BoldMT;Times New Roman"/>
          <w:bCs/>
        </w:rPr>
      </w:pPr>
      <w:r>
        <w:rPr>
          <w:rFonts w:cs="SymbolMT" w:ascii="SymbolMT" w:hAnsi="SymbolMT"/>
          <w:bCs/>
        </w:rPr>
        <w:t>−</w:t>
      </w:r>
      <w:r>
        <w:rPr>
          <w:rFonts w:eastAsia="SymbolMT" w:cs="SymbolMT" w:ascii="SymbolMT" w:hAnsi="SymbolMT"/>
          <w:bCs/>
        </w:rPr>
        <w:t xml:space="preserve"> </w:t>
      </w:r>
      <w:r>
        <w:rPr>
          <w:rFonts w:cs="TimesNewRomanPS-BoldMT;Times New Roman" w:ascii="TimesNewRomanPS-BoldMT;Times New Roman" w:hAnsi="TimesNewRomanPS-BoldMT;Times New Roman"/>
          <w:bCs/>
        </w:rPr>
        <w:t>оформлення інтер</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єрів</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див</w:t>
      </w:r>
      <w:r>
        <w:rPr>
          <w:rFonts w:cs="TimesNewRomanPSMT;Times New Roman" w:ascii="TimesNewRomanPSMT;Times New Roman" w:hAnsi="TimesNewRomanPSMT;Times New Roman"/>
          <w:bCs/>
        </w:rPr>
        <w:t>. 74.10</w:t>
      </w:r>
    </w:p>
    <w:p>
      <w:pPr>
        <w:pStyle w:val="Normal"/>
        <w:autoSpaceDE w:val="false"/>
        <w:rPr>
          <w:rFonts w:ascii="TimesNewRomanPSMT;Times New Roman" w:hAnsi="TimesNewRomanPSMT;Times New Roman" w:cs="TimesNewRomanPSMT;Times New Roman"/>
          <w:bCs/>
          <w:sz w:val="20"/>
          <w:szCs w:val="20"/>
          <w:lang w:val="en-US"/>
        </w:rPr>
      </w:pPr>
      <w:r>
        <w:rPr>
          <w:rFonts w:cs="TimesNewRomanPSMT;Times New Roman" w:ascii="TimesNewRomanPSMT;Times New Roman" w:hAnsi="TimesNewRomanPSMT;Times New Roman"/>
          <w:bCs/>
          <w:sz w:val="20"/>
          <w:szCs w:val="20"/>
          <w:lang w:val="en-US"/>
        </w:rPr>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 xml:space="preserve">71.12 </w:t>
      </w:r>
      <w:r>
        <w:rPr>
          <w:rFonts w:cs="TimesNewRomanPS-BoldMT;Times New Roman" w:ascii="TimesNewRomanPS-BoldMT;Times New Roman" w:hAnsi="TimesNewRomanPS-BoldMT;Times New Roman"/>
          <w:b/>
          <w:bCs/>
        </w:rPr>
        <w:t>Діяльність</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у</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сфері</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інжинірингу</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геології</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та</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геодезії</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надання</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послуг</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технічног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онсультування в цих сфер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женерний дизайн (тобто застосування законів і принципів інженерії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струюванні машин, доборі матеріалів, інструментів, структур, процес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 та консультування у сфера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оектування машинобудування, промислового будівництв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оектів будівництва інженерних споруд, гідротехнічних споруд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ного будівництв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оектів управління водними ресурс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оектів у сфері електроніки та електротехніки, добувної інженерії, хіміч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ії, машинобудування, організації виробництва, системотехні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іки безпе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роблення проектів систем кондиціонування, охолодження, інженер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робки щодо контролю санітарного стану та забруднення навколишнь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редовища, боротьби із шумом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геофізичні, геологічні та сейсмічні дослідж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у сфері геодезії:</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мірювання земельних ділянок та їх меж</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ідрологічні розвідувальні робот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оботи з вивчення підземних ша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артографічна діяльність і діяльність із надання даних щодо простор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рамет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робне буріння у зв'язку із подальшим добуванням корисних копалин,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09.10, 09.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роблення стандартного програмного забезпечення, див. 58.29, 62.0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сультування у сфері інформатизації, див. 62.02, 62.0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ехнічні випробування, див. 71.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женерні дослідження і розробки, див. 72.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мисловий дизайн, див. 74.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ерофотозйомку, див. 74.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1.2 Технічні випробування та дослідже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1.20 Технічні випробування та дослідж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ведення фізичних, хімічних, інших випробувань щодо всіх видів матері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і підлягають аналізу, та продуктів, у т.ч.:</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кустичні та вібраційні випробу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ослідження складу мінералів та вмісту в них домішок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ослідження у сфері гігієни харчування, у т.ч. ветеринарний контроль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троль за виробництвом харчових продук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ослідження фізичних та експлуатаційних характеристик матеріалів, та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 сила, товщина, зносостійкість, радіоактивність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пробування властивостей і надійності матеріа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пробування експлуатаційних характеристик механізмів: двигунів,</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автомобілів, електронного устатковання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адіографічне тестування зварених швів і стик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наліз руйнуван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ослідження та виміри параметрів навколишнього середовища: забрудн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ітря та водних ресурс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ертифікацію продуктів, у т.ч. товарів народного споживання, двигу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ітряних транспортних засобів, контейнерів під тиском, атом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останцій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іодичні випробування автотранспортних засобів на предмет дорожнь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зпе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пробування із застосуванням моделей і макетів (наприклад, повітря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них засобів, водної техніки, гребель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міліцейських лаборатор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естування матеріалів, які взяті у тварин, див. 75.0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орову діагностику, дослідження й аналіз медичних і стоматологі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іалів, див. 86</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72 Наукові дослідження та розроб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три види діяльності з наукових досліджень і розроб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ундаментальні дослідження: наукова теоретична та (або) експерименталь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ість, спрямована на одержування нових знань про закономір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витку природи, суспільства, людини, їх взаємозв’язку, без будь-як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кретної мети, пов’язаної з використанням цих знан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кладні дослідження: роботи, спрямовані на одержування нових знань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ю практичного їх використання, а також для розроблення техні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вовведен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ериментальні розробки: систематична діяльність, яка спирається на наяв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ня, придбані в результаті досліджень і/чи практичного досвіду, спрямова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виробництво нових матеріалів, продуктів чи пристроїв, впровадження н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ів, систем та послуг чи значне удосконалення тих, що вже випускали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були введені в ді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лідження і розробки поділяються на дві категорії: природничі й технічні науки; суспіль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 гуманітарні нау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слідження ринку, див. 73.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2.1 Дослідження й експериментальні розробки у сфері природничих і технічних нау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фундаментальні дослідження, прикладні дослідження й експерименталь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робки у сфері природничих і технічних наук.</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2.11 Дослідження й експериментальні розробки у сфері біотехнолог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ослідження й експериментальні розробки у сфері біотехнологі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НК/РНК: гени, медична генна інженерія, проби генів, генна інженері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ування, синтез, гіперболізація ДНК та РНК, складання профіл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явлення генів, використання технології противідчутт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ілки та інші молекули: програмування, синтез, інженерія протеїнів і пептидів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ч. гормони великих молекул); удосконалені методи харчування для великих</w:t>
      </w:r>
    </w:p>
    <w:p>
      <w:pPr>
        <w:pStyle w:val="Normal"/>
        <w:autoSpaceDE w:val="false"/>
        <w:rPr>
          <w:rFonts w:ascii="Wingdings-Regular;Times New Roman" w:hAnsi="Wingdings-Regular;Times New Roman" w:cs="Wingdings-Regular;Times New Roman"/>
          <w:sz w:val="20"/>
          <w:szCs w:val="20"/>
        </w:rPr>
      </w:pPr>
      <w:r>
        <w:rPr>
          <w:rFonts w:cs="TimesNewRomanPSMT;Times New Roman" w:ascii="TimesNewRomanPSMT;Times New Roman" w:hAnsi="TimesNewRomanPSMT;Times New Roman"/>
        </w:rPr>
        <w:t>молекулярних медикаментів; протеоміка, ізоляція й очищення протеї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ача сигналів, ідентифікація клітинних органів почут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щування та інженерія клітин і тканин: вирощування клітин і ткан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женерія тканин (у т.ч. допоміжні засоби для вирощування й оброб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канин та біомедичну інженерію), клітинні зрощування, вакцинні та імун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имулятори, маніпуляції з ембріон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ехніка процесної біотехнології: використання біореакторів у процесі броді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іооброблення, біовилуговування, перетворення матеріалів на волокнисту мас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білювання за допомогою дереворуйнівних грибів, біовидалення сір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іовиправлення, біофільтрування та фітовиправл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генами та РНК: генна терапія, управління вірус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іоінформатика: створення баз даних про гени, послідовностях протеїнів, я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делюють комплекси біологічних процесів, у т.ч. системну біологі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нобіотехнологія: застосовує інструменти та процеси нано- та мікрофабрик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створення пристосувань із вивчення біосистем і додатків у застосуван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дичних препаратів, діагностиці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2.19 Дослідження й експериментальні розробки у сфері інших природничих і технічн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нау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слідження й експериментальні розробки у сфері природничих і техні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к, крім біотехнологі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 сфері природничих нау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 сфері інженерії та технологі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 сфері медичних нау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 сфері сільського господарств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агатогалузеві дослідження й розробки переважно у сфері приклад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ічних наук</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2.2 Дослідження й експериментальні розробки у сфері суспільних і гуманітарних наук</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2.20 Дослідження й експериментальні розробки у сфері суспільних і гуманітарних нау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слідження й експериментальні розробки у сфері суспільних нау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слідження й експериментальні розробки у сфері гуманітарних нау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агатогалузеві дослідження й розробки переважно у сфері суспільних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уманітарних нау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слідження ринку, див. 73.20</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73 Рекламна діяльність і дослідження кон'юнктури рин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проведення рекламних компаній і розміщення реклами у період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аннях, газетах, на радіо й телебаченні або в інших засобах масової інформації, а також</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розроблення демонстраційних поверхонь і сайтів.</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3.1 Рекламна діяльніст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3.11 Рекламні агентс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забезпечення повного набору рекламних послуг (за допомогою влас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жливостей або на договірній основі), у т.ч. консультування, послуги з художнь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формлення реклами, виготовлення рекламних матеріалів, їх купівл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творення та проведення рекламних кампані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творення та розміщення реклами в газетах, у періодичних виданнях,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діо й телебаченні, у мережі Інтернет та інших засобах масової інформації</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творення та розміщення засобів реклами на відкритому повітрі, наприкла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ілбордів, панелей, рекламних рамок, віконного оформлення, виставк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лів, розміщення реклами на транспортних засобах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ерореклам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озповсюдження або доставку рекламних матеріалів або зразк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творення стендів та інших демонстраційних поверхонь і сай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ведення маркетингових кампаній та інших рекламних послуг за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лучення й утримання клієн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осування това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еклама в місці продаж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еклама товарів шляхом розсилання поштою рекламних матеріалів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дреси передбачуваних покупців, визначених на основі списків, складе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и придбаних рекламодавце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ркетингові консульт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ублікацію рекламної продукції, див. 58.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еклами для радіо, телебачення та кіно, див. 59.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екламних повідомлень для радіо, див. 59.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слідження ринку, див. 73.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кламну фотозйомку, див. 74.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рганізацію зустрічей і показів, див. 82.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штову діяльність, див. 82.1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3.12 Посередництво в розміщенні реклами в засобах масової інформ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міщення реклами в засобах масової інформації, тобто продаж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продаж часу та місця для різних видів реклами в засобах масової інформ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даж рекламного часу або місця безпосередньо власниками часу або місц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иклад, видавцями), див. відповідний вид діяльност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у сфері зв'язків із громадськістю, див. 70.2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3.2 Дослідження кон'юнктури ринку та виявлення громадської думк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3.20 Дослідження кон'юнктури ринку та виявлення громадської дум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вчення потенціалу ринку, інформованості, прийнятності продуктів,</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популярності визначеного товару та послуг і купівельних звичок споживач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ля сприяння збуту та розроблення нових видів товарів і послуг,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тистичний аналіз результ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вчення суспільної думки щодо політичних, економічних і соціальних под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тистичний аналіз результатів</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74 Інша професійна, наукова та технічна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надання професійних наукових і технічних послуг (крім юридичної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анківської діяльності, діяльності у сферах архітектури та інжинірингу, техні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пробувань і досліджень, керування та консультування з питань керування, наук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ліджень і розробок, рекл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4.1 Спеціалізована діяльність із дизайн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4.10 Спеціалізована діяльність із дизай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оделювання текстильних виробів, одягу, взуття, ювелірних виробів, меблів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ого оздоблення для інтер'єрів, моделювання інших модних товарів, а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х предметів особистого користування і побутових това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мисловий дизайн – створення та розроблення дизайну та техні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актеристик, які оптимізують використання, вартість і зовнішній вигля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уктів, у т.ч. визначення матеріалів, механізмів, форми, кольору та поверх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і притаманні продукту, з урахуванням людських характеристик і потре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зпеки, ринкового обігу в процесі розподілу, використання та обслугов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графічних дизайн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дизайнерів інтер'єр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ектування і програмування Інтернет-сторінок, див. 62.0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рхітектурний дизайн, див. 71.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женерний дизайн (тобто застосування законів і принципів інженерії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струюванні машин, матеріалів, інструментів, структур, процесів і сист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71.1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4.2 Діяльність у сфері фотографії</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4.20 Діяльність у сфері фотограф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рекламних і споживчих фоторобіт:</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ртретну фотографію для паспортів, шкіл, весіль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готовлення фотографій для реклами, видавничої продукції, журналів мо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гентств нерухомості, туризм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ерофотозйомк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ідеозйомку подій: весіль, зустрічей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плівк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оявлення, друкування та збільшення з негативів замовник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лабораторії з проявлення фотоплівки та друкування фотографій</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оментальні фотомагазини (не є частиною магазинів із продаж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тотехнік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готовлення слайдів</w:t>
      </w:r>
    </w:p>
    <w:p>
      <w:pPr>
        <w:pStyle w:val="Normal"/>
        <w:autoSpaceDE w:val="false"/>
        <w:rPr>
          <w:rFonts w:ascii="TimesNewRomanPSMT;Times New Roman" w:hAnsi="TimesNewRomanPSMT;Times New Roman" w:cs="TimesNewRomanPSMT;Times New Roman"/>
          <w:sz w:val="20"/>
          <w:szCs w:val="20"/>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піювання та відновлення або ретушування фотографі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боту фотожурналіс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ікрозйомку докумен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облення кіноплівки для кіно- або телеіндустрії, див. 59.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артографічну діяльність і діяльність із надання даних щодо простор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раметрів, див. 71.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фотоавтоматів самообслуговування та фотомашин, див. 96.0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4.3 Надання послуг переклад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4.30 Надання послуг переклад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4.9 Інша професійна, наукова та технічна діяльність, н.в.і.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4.90 Інша професійна, наукова та технічна діяльність,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 із надання широкого переліку послуг, що їх зазвичай нада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ерційним клієнтам. До них відносять ті види діяльності, які потребують висок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ійного, наукового й технічного рівня, але не включають поточні, рутинні функції і я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звичай не потребують багато час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брокерів (посередників) з організації купівлі та продажу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приємств малого та середнього бізнесу, з урахуванням професійно прийнят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ки, але крім діяльності брокерів у сфері операцій з нерухомим майн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атентних брокерів з організування угод щодо купівлі та продаж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т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з оцінювання, крім оцінювання нерухомого майна й об'є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рахування (антикваріат, коштовності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формування щодо аудіювання векселів і вантажних тариф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гнозування погод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сультування з питань безпе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сультування з питань агрономії, консультаційна діяльність фахівців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кономіки сільського господарств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сультування у сфері навколишнього середовищ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сультування з інших технічних питан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онсультантів, окрім діяльності консультантів у сферах архітекту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жинірингу та кер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нженерів-кошторисн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агентів і агентств від імені фізичних осіб, що зазвичай беруть пайов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сть у створенні продукту кіноіндустрії, театральних постановках аб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ому розважальному бізнесі u1090 та спортивних заходах або виданні книг, іго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ворів мистецтва та фотографії разом з видавцями, продюсерам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технологічних брокерів з надання посередницьких послуг у сфер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феру технолог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ову торгівлю вживаними автомобілями на аукціонах, див. 45.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5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роздрібних он-лайн-аукціонів, див. 47.9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роздрібних аукціонних будинків, див. 47.7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агентів з торгівлі нерухомістю, див. 68.3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бухгалтерських послуг, див. 69.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онсультантів у сфері керування, див. 70.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онсультантів у сферах архітектури та інжинірингу, див. 7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мисловий дизайн і проектування, див. 74.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етеринарний контроль і контроль за виробництвом продуктів харчування,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1.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каз реклами та інших видів рекламної продукції, див. 73.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творення стендів та інших виставкових засобів, див. 73.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рганізацію конгресів і торговельних ярмарків, див. 82.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незалежних аукціоністів, див. 82.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програмами лояльності, див. 82.99</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сультування з питань споживчих кредитів і боргів, див. 88.99</w:t>
      </w:r>
    </w:p>
    <w:p>
      <w:pPr>
        <w:pStyle w:val="Normal"/>
        <w:autoSpaceDE w:val="false"/>
        <w:rPr>
          <w:rFonts w:ascii="SymbolMT" w:hAnsi="SymbolMT" w:cs="SymbolMT"/>
          <w:sz w:val="20"/>
          <w:szCs w:val="20"/>
          <w:lang w:val="en-US"/>
        </w:rPr>
      </w:pPr>
      <w:r>
        <w:rPr>
          <w:rFonts w:cs="SymbolMT" w:ascii="SymbolMT" w:hAnsi="SymbolMT"/>
          <w:sz w:val="20"/>
          <w:szCs w:val="20"/>
          <w:lang w:val="en-US"/>
        </w:rPr>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75 Ветеринарна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діяльність із лікування тварин і контролю за ста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ільськогосподарських тварин і тварин-домашніх улюбленців. Цю діяльність здійсню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валіфіковані ветеринари у ветеринарних лікарнях, на фермах, псарнях або розплідниках,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сних консультаційних приміщеннях, в операційних або ж в інших місц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також включає амбулаторне лікування тварин.</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5.0 Ветеринарна діяльніст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5.00 Ветеринарна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урботу про здоров'я тварин і контрольні заходи щодо тварин, які утримують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рма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урботу про здоров'я тварин і контрольні заходи щодо тварин-домашні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любленц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ю діяльність здійснюють кваліфіковані ветеринари у ветеринарних лікарнях, на ферм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сарнях або розплідниках, у власних консультаційних приміщеннях, в операційних або ж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х місц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боту асистентів ветеринара або іншого допоміжного ветеринарного персонал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лініко-патологічні та інші діагностичні заходи щодо твар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мбулаторне лікування твар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акцинацію твар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тримання тварин на фермах без лікування, див. 01.6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триження овець, див. 01.6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стеження поголів'я стада, групування тварин, випас худоби, вихолощ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тиці, див. 01.6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штучне запліднення, див. 01.6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тримання тварин-домашніх улюбленців без лікування, див. 96.0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0</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N Діяльність у сфері адміністративного та допоміжного обслугов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включає діяльність із підтримки основної діяльності підприємств. Ця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різняється від діяльності, класифікованої у секції M, оскільки її головне призначення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ує наявності спеціалізованих знань.</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77 Оренда, прокат і лізин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надання в оренду, прокат і лізинг матеріальних і нематеріальних актив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т.ч. автомобілів, комп'ютерів, споживчих товарів, промислового устатковання, клієнтам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мін на періодичну орендну плату. Цей розділ поділяється на: (1) надання в орен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втотранспортних u1079 засобів, (2) прокат товарів для спорту і відпочинку, побутових вироб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метів особистого вжитку, (3) надання в оренду інших машин і устатковання, що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звичай використовують для виробничої діяльності, у т.ч. транспортне устатковання (крі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втотранспортних засобів) і (4) лізинг інтелектуальної власності та подібних проду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 цього розділу включають тільки операційний лізин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інансовий лізинг, див. 64.9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нерухомого майна, див. секцію L</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устатковання з оператором, див. відповідні види діяль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що їх виконують за допомогою певного устатковання, наприклад, будівниц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кція F), транспортування (секція 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7.1 Надання в оренду автотранспортних засоб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7.11 Надання в оренду автомобілів і легкових авто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й операційний лізинг автотранспортних засо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сажирських автомобілів та інших легкових автомобілів (вагою до 3,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нн) без воді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автомобілів або інших легкових автотранспортних засобів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дієм, див. 49.32, 49.3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7.12 Надання в оренду вантажних автомобі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та операційний лізинг:</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антажівок, вантажних причепів до легкових автомобілів і важ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них засобів (вагою понад 3,5 тон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втомобілів для відпочин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або операційний лізинг важких транспортних засобів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антажівок з водієм, див. 49.4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7.2 Прокат побутових виробів і предметів особистого вжит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надання в прокат предметів особистого вжитку та побутов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важального та спортивного устатковання та відеозаписів. Цей вид діяльності зазвича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ключає короткострокову оренду товарів, хоча в деяких випадках товари можуть бути нада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оренду на тривалий термі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7.21 Прокат товарів для спорту та відпочин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прокат товарів для спорту та відпочин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яхт, каное та вітрильних чов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елосипе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ляжних стільців і парасоль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шого спортивного 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и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прогулянкових човнів та яхт без екіпажу, див. 50.10, 50.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прокат відеозаписів і дисків, див. 77.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прокат інших предметів особистого вжитку та побутов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77.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прокат устатковання для дозвілля та відпочинку, що є невід'ємн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кладовою розважальних комплексів, див. 93.2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7.22 Прокат відеозаписів і дис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у прокат відеозаписів, CD- і DVD-дисків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7.29 Прокат інших побутових виробів і предметів особистого вжит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прокат будь-яких виробів для домашніх господарств і підприємст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ім товарів для спорту та відпочинк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екстилю, одягу та взутт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еблів, кераміки та скла, кухонного та столового посуду, електр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адів і домашнього начи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ювелірних виробів, музичних інструментів, предметів декору та костюм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ниг, журна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шин і устатковання, що їх використовують у некомерційних ціл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иклад, для ремонту будинк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вітів і росл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лектронного устатковання для домашнього корист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легкових, вантажних автомобілів, причепів і транспорту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починку без водія, див. 77.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товарів для спорту та відпочинку, див. 77.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прокат відеозаписів і дисків, див. 77.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офісних меблів, див. 77.3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прокат мотоциклів і фургонів без водія, див. 77.3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білизни, робочого одягу тощо пральнями, див. 96.0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7.3 Надання в оренду інших машин, устатковання та товар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7.31 Надання в оренду сільськогосподарських машин і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й операційний лізинг сільськогосподарських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ісогосподарських машин і устатковання без операто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2</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шин і устатковання, виробництво яких класифіковане в класі 28.3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окрема тракторів для сільського та лісового господарства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u1090 та лізинг сільськогосподарських і лісогосподарських машин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з оператором, див. 01.61, 02.4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7.32 Надання в оренду будівельних машин і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й операційний лізинг будівельних машин і устатковання бе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ератор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втокран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иштовань і виробничих платформ, без їх установлення та демонтаж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будівельних машин і устатковання з оператором, див. розділ</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7.33 Надання в оренду офісних машин і устатковання, у тому числі комп'юте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оренду й операційний лізинг офісних машин і устатковання бе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слуговуючого персонал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мп'ютерів і периферійного устатко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піювальних апаратів, друкарських машинок і машин для електрон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облення текс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ухгалтерських машин і устатковання: касових апаратів, електрон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лькулятор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фісних мебл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7.34 Надання в оренду водних 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й операційний лізинг водних транспортних засобів бе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ератор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орговельних суден і кораб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водних транспортних засобів з оператором, див. розділ 5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прогулянкових човнів, див. 77.2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7.35 Надання в оренду повітряних 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й операційний лізинг повітряних транспортних засобів бе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ератор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літак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вітряних ку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повітряних транспортних засобів з оператором, див. розділ 5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7.39 Надання в оренду інших машин, устатковання та товарів,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й операційний лізинг інших машин і устатковання бе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ератора, що їх використовують у виробничій діяльності зазвичай як основ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соб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вигунів і турбі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ерста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обувного та нафтового устатко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офесійного радіоустатковання, телевізійного та телекомунікацій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тковання для виробництва u1082 кінофільм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нтрольного та вимірювального устатко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оектування машинобудування, промислового будівництв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й операційний лізинг наземного транспорту (крім мотор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них засобів) без водії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отоциклів, фургонів, будинків-автопричеп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лізничного транспор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 надання в оренд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міщень або офісних контейн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варин (наприклад, стада або бігових тварин, тварин для супровод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тейн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ддо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велосипедів, див. 77.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сільськогосподарських і лісогосподарських машин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див 77.3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будівельних машин і устатковання, див 77.3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офісної техніки та устатковання, у т.ч. комп'ютерів, див. 77.3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7.4 Лізинг інтелектуальної власності та подібних продуктів, крім творів, захищен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вторськими прав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7.40 Лізинг інтелектуальної власності та подібних продуктів, крім творів, захищен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вторськими прав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 із надання прав на використання продуктів інтелектуаль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сності й подібних продуктів, за якими сплачують роялті або ліцензійне мито й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снику (тобто власнику майна). Лізинг таких продуктів може приймати різні форми, та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 дозвіл на відтворення, використання в наступних процесах і продуктах, управлі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ізнесом під торговельною маркою на умовах франчайзингу тощо. Власники проду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телектуальної власності можуть виступати їх розробниками або 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ізинг інтелектуальної власності (крім творів, захищених авторськими прав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х як книги або програмне забезпеч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держування роялті або ліцензійного мита за використ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тентованої продукції</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орговельних і сервісних маро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зв брен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озвідування й оцінювання корисних копал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фрачайзингових уго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дбання прав на видавництво, див. розділи 58 і 5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відтворення та поширення творів, захищених авторськ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ами (книг, програмного забезпечення, кінофільмів), див. розділи 58, 5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нерухомого майна, див. 68.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ізинг матеріальних засобів (активів), див. групи 77.1, 77.2, 77.3</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78 Діяльність із працевлашт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роботи зі складання переліків вакантних посад, надання довідков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формації або призначення кандидатів на заміщення вакантних посад, де призначені особ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кандидати не є працівниками агентств працевлаштування. У цей розділ включа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бір працівників для підприємств (клієнтів) на певні проміжки часу для підтримки робоч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сурсів клієнта та інші роботи із забезпечення людськими ресурс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боти з пошуку та працевлашт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театральних агентів з пошуку персонал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особистих агентів артистів, див. 74.9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8.1 Діяльність агентств працевлашту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8.10 Діяльність агентств працевлашт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складання переліків вакантних посад, надання довідкової інформації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цевлаштування кандидатів у випадках, коли особи, яким надається інформація або я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цевлаштовані, не є працівниками агентств працевлашт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шук персоналу, вибір напряму роботи або працевлаштування,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чення на посади та пошук персонал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агентств і бюро з підбору акторів, наприклад театраль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нтернет-агентств із підбору персонал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ерсональних театральних або художніх агентів або агентст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4.9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8.2 Діяльність агентств тимчасового працевлашту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8.20 Діяльність агентств тимчасового працевлашт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 працівників допоміжної категорії на благо компаній протяг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меженого проміжку часу з метою тимчасового заміщення та підтримки робочої си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ієнта у випадку, коли надані працівники є працівниками допоміжних підрозділів. Про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розділи, згадані в цьому класі, не здійснюють безпосереднього спостереження з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даними ними працівниками на місці виконання робіт клієн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8.3 Інша діяльність із забезпечення трудовими ресурс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8.30 Інша діяльність із забезпечення трудовими ресурс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 із надання трудових ресурсів для підприємств (клієн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розділи, згадані в цьому класі, надають роботодавцеві інформацію, яка стосуєть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тіжних відомостей, виплати податкових нарахувань та інших фінансових питань, а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итань щодо трудових ресурсів, але вони несуть відповідальність за управлі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цівниками та контроль за 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дання трудових ресурсів зазвичай виконується на довготривалій або постійній основі, 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розділи, віднесені до цього класу, надають широкий спектр послуг щодо кер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удовими ресурсами і персонал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безпечення функціонування трудових ресурсів разом зі спостереженням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денням бізнесу, див. довідкову інформацію в класі, що відповідає ви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кономічної діяльності підприємств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трудових ресурсів задля тимчасової заміни або підтримки робочої си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ієнта, див. 78.20</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79 Діяльність туристичних агентств, туристичних операторів, надання інших</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послуг із бронювання та пов'язана з цим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діяльність агентств з організації подорожей, перевезення та розміщ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засобах тимчасового розміщування туристів і мандрівників, організації та провед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урів, які продають туристичні агентства або безпосередньо агенти, такі як туристич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ератори. Цей розділ також включає інші види діяльності, пов'язані з туристич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угами, у т.ч. бронювання. Діяльність туристичних гідів і просування турист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уг також включені до цього розділ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9.1 Діяльність туристичних агентств і туристичних операто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діяльність агентств з організації подорожей, перевезення та розміщення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собах тимчасового розміщування туристів і мандрівників, організації та проведення ту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і продають туристичні агентства або безпосередньо агенти, такі як туристичні оператор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9.11 Діяльність туристичних агентст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агентств, задіяних в організації подорожей, турів і наданні послуг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міщення для короткотермінового проживання на основі їх оптового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дрібного продажу широкому колу споживачів або комерційним клієнта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9.12 Діяльність туристичних операто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рганізацію та проведення турів, що їх реалізують через туристичні агентс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безпосередньо туристичними операторами. Організація турів мож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ключат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еревезе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безпечення місця прожи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харчу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ідвідування музеїв, місць історичних і культурних пам'яток, театра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узичних або спортивних заход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9.9 Надання інших послуг із бронювання та пов'язана з цим діяльніст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9.90 Надання інших послуг із бронювання та пов'язана з цим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ші послуги з бронювання, пов'язані з туристичними послуг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ронювання транспорту, готелів, ресторанів, прокату машин, розважа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ртивних заход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інших послуг, пов'язаних зі службою попередніх замовлен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даж квитків на театральні, спортивні та інші розважальні захо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з надання підтримки та допомоги приїжджи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дання інформації щодо ту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слуги туристичних гі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прямовану на розвиток туриз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туристичних агентств і операторів, див. 79.11, 79.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рганізацію та проведення зустрічей, зборів і конференцій, див. 82.30</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80 Діяльність охоронних служб та проведення розслідува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послуги з організації та підтримки безпеки: розслідування та послу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тективів; послуги тілоохоронців і патрулювання; інкасацію та перевезення грошей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х коштовних речей за допомогою персоналу й устатковання для захисту подіб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йна під час транспортування; управління електронними системами безпеки, такими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хоронні або протипожежні системи, у випадку, коли діяльність направлена на дистанцій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тереження за цими системами, але може включати також продаж, установленн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монт цих систем. Якщо останні із зазначених послуг надають окремо, їх не включають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ього розділу та класифікують у роздрібній торгівлі, будівництві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0.1 Діяльність приватних охоронних служб</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0.10 Діяльність приватних охоронних служ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дання однієї або більше послуг з перелічених нижче: послу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ілоохоронців, патрулювання на вулицях, інкасацію та перевезення грошей та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штовних речей за допомогою персоналу або устатковання для захисту подібного майна пі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ас транспорт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користання броньованих автомобі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тілоохоронц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детекторів брехн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зі зняття відбитків пальц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охоронц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підтримки громадського порядку та безпеки, див. 84.24</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0.2 Обслуговування систем безпек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0.20 Обслуговування систем безпе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оніторинг або дистанційний контроль електронних систем безпеки, таких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хоронна та пожежна сигналізація, у т.ч. їх установлення й техніч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слугов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обслуговування, ремонт і регулювання механічних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ктронних захисних пристроїв, сейфів і споруд безпеки для здійсн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тролю та дистанційного спостереж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розділи, які здійснюють обслуговування систем безпеки, можуть бути також залучені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ажу цих систем, механічних або електронних запірних пристроїв, сейфів і спору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овлення систем безпеки, таких як охоронні та протипожежні сигналіз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з здійснення моніторингу за ними, див. 43.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дрібну торгівлю електронними сигналізаційними системами, механіч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о електронними запірними пристроями, сейфами та спорудами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ціалізованих складах, без діяльності з їх контролю, установлення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слуговування, див. 47.5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сультування з питань безпеки, див. 74.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підтримки громадського порядку та безпеки, див. 84.2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з виготовлення дублікатів ключів, див. 95.2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0.3 Проведення розслідуван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0.30 Проведення розслідува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розслідування та діяльність детектив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дь-яку діяльність приватних детективів незалежно від типу клієнта або ціл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слідування</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81 Обслуговування будинків і територ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надання широкого спектру загальних допоміжних послуг, таких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дання комплексу допоміжних послуг на території клієнта, внутрішнє та зовнішн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бирання будівель усіх типів, чищення промислового устатковання, миття потяг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втобусів, літаків тощо, очищення автоцистерн і трюмів морських танкерів, дезінфекцію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іквідаційні заходи в будівлях, потягах, на кораблях. Цей розділ також включає митт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яшок, підмітання вулиць, прибирання снігу та льоду, обслуговування територій і над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их послуг разом із моделюванням планів з благоустрою ландшафту і/або будіве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руд, вентиляційних шахт, несучих стін, палуб, заборів, ставків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1.1 Комплексне обслуговування об'єкт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1.10 Комплексне обслуговування об'є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дання комплексу допоміжних послуг у приміщеннях клієнта. Ці послу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ключають загальне прибирання приміщень, догляд за ними, усунення сміття, забезпе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хорони та безпеки, доставку пошти, послуги портьє, прання та суміжні послу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міжного характеру. Зазначені види послуг здійснює обслуговуючий персонал, який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повідає за результати діяльності компанії або роботи клієн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слуговування зайнятих урядом і органами державного управління будин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житлом та іншим нерухомим майном у співвласност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житлово-експлуатаційних контор</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об’єднань співвласників багатоквартирних будинків (ОСББ) та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соціаці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адових товариств, гаражних і житлово-будівельних кооператив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тільки однієї з допоміжних послуг (наприклад, послуг із зага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бирання) або забезпечення тільки однієї функції (наприклад, опалення),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 відповідно до виду економічної діяльност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управлінського й обслуговуючого персоналу для повного забезпе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ості виробничої одиниці клієнта, такої як готель, ресторан, шахта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ікарня, див. клас діяльності одиниці, що розглядаєтьс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ерування й експлуатацію клієнтських комп'ютерних систем і/або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облення даних, див. 62.0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виправними установами за винагороду або на основі контракту,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4.2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1.2 Діяльність із прибир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діяльність із загального прибирання внутрішніх приміщень усіх тип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івель, зовнішнього чищення будівель, спеціального чищення будівель або інш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ціального чищення, чищення промислового устатковання, очищення автоцистерн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юмів морських танкерів, дезінфекцію та ліквідаційні заходи в будівлях і промислов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і, чищення та миття пляшок, підмітання вулиць, прибирання снігу та льо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оротьбу з сільськогосподарськими шкідниками, див. 01.6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бирання нових будівель після завершення будівництва, див. 43.3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чищення паром, піскоструминне оброблення та інші подібні роботи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овнішніх стін будинків, див. 43.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иття килимів і килимових покриттів, чищення штор тощо, див. 96.0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1.21 Загальне прибирання будин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гальне (неспеціалізоване) прибирання всіх типів будівель, таких я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фіс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удинки або квартир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фабрик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агазин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нов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гальне (неспеціалізоване) прибирання інших приміщень комерційного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ійного призначення, а також багатоквартирних будів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діяльність в основному включає прибирання внутрішніх приміщень, у той же час мож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ключати миття приляглих зовнішніх об'єктів, таких як вікна або прохо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зі спеціального чищення, наприклад, чищення вікон, труб, камін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моходів, плит, печей, сміттєспалювачів, бойлерів, вентиляційних шах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тяжних пристроїв, див. 81.2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1.22 Інша діяльність із прибирання будинків і промислових об'єк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овнішнє прибирання всіх типів будівель, у т.ч. офісних будівель, фабри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газинів, установ та інших виробничих приміщень, а також приміще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агатоквартирних житлових будівел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еціалізоване чищення будівель, наприклад, чищення вікон, труб, камін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марів, плит, печей, кремаційних печей, бойлерів, вентиляційних шахт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тяжних пристрої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чищення промислового устатко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ші види чищення будівель і промислових об'єктів, не віднесені до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групова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6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чищення паром, піскоструминне оброблення та інші подібні роботи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овнішніх стін будівель, див. 43.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1.29 Інші види діяльності з прибир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чищення й обслуговування басей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бирання потягів, автобусів, літак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чищення внутрішньої частини автоцистерн і трюмів морських танк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дезінфекції та проведення ліквідаційних заходів (знищення ком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изунів та інших шкідни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иття пляш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дмітання вулиць, прибирання снігу та льоду, посипання сіллю чи піско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ші види прибирання, не віднесені до інших угрупова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кат пересувних туале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оротьбу із сільськогосподарськими шкідниками, див. 01.6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чищення та миття автомобілів, див. 45.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1.3 Надання ландшафтних послуг</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1.30 Надання ландшафтних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адіння, догляд і обслугову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рків та са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иватних і громадських будівел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ромадських і напівгромадських будівель (шкіл, лікарень, адміністратив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івель, церко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уніципальних площ (парків, озеленених територій, цвинтарів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збіччя (доріг, залізничних і трамвайних шляхів, водних шляхів, пор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омислових і комерційних будівел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слини дл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удинків (садів на дахах будинків, озеленення будинків зовні та всередин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портивних майданчиків (футбольних полів, майданчиків для ігор у гольф</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 ігрових майданчиків, галявин для приймання сонячних ванн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х місць відпочинк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одних об'єктів із проточною або стоячою водою (водойм, ставків, басей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нав, систем стічних вод від зрошення рослин)</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слини для захисту від шуму, вітру, ерозії, видимості та яскравост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ереження ландшафту та догляд за 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та вирощування рослин, дерев із метою їх подальшого продаж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розділи 01, 0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розсадників дерев і лісорозсадників, див. 01.30, 02.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дтримку угідь у належному сільськогосподарському й екологічному ста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01.6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адобудування, див. секцію F</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7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боти з дизайну садів і архітектурні роботи, див. 71.11</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82 Адміністративна та допоміжна офісна діяльність, інші допоміжні комерційні</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послу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надання щоденних адміністративних послуг, регулярних допоміж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уг для інших суб'єктів за винагороду або на основі контрак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також включає допоміжні послуги, що їх надають підприємствам, що веду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ерційну діяльність, ніде більше не класифікова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розділи, що їх класифікують у цьому розділі, не надають обслуговуючий персонал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ного здійснення комерційної діяльності підприємств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2.1 Адміністративна та допоміжна офісна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надання щоденних офісних адміністративних послуг, таких як фінансов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ування, виставляння рахунків та ведення записів, розподілення персоналу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іальних засобів, логістики для інших суб'єктів за винагороду або на основі контрак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також включає допоміжні u1079 заходи для інших суб'єктів за винагороду або на осно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тракту, які є поточними допоміжними роботами, такими, що підприємства й організ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диційно виконують самі для себ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розділи, класифіковані у цій групі, не надають обслуговуючий персонал для здійсн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ного спектру діяльності підприємства. Підрозділи, що здійснюють певний вид діяль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ифікують відповідно до здійснюваного виду діяльност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2.11 Надання комбінованих офісних адміністративних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дання комплексних щоденних офісних адміністративних послуг, та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 послуги служби одержування кореспонденції, фінансове планування, виставля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хунків до сплати та ведення записів, послуги щодо персоналу та поштові послуги з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нагороду або на основі контрак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тільки одного певного виду послуг, див. клас відповідно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дійснюваного виду діяльност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допоміжного персоналу без контролю за ним, див. 78</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2.19 Фотокопіювання, підготування документів та інша спеціалізована допоміжн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фісна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різноманітні роботи з копіювання, підготування документів та інш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ціалізовану допоміжну офісну діяльність. Роботи з копіювання та друку, включені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ього класу, відносять тільки до короткострокового виду друкарських робі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дготовку докум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дагування та перевірку докум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бір та електронне оброблення текст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екретарські допоміжні послуг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писування документів та інші секретарські послуг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писання листів та резюме</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поштових скриньок або інші поштові та кур'єрські послу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і як попереднє сортування, адресація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пію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дублік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вітлокопію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ші документально-копіювальні послуги (без надання друкарських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х як офсетний, швидкий, цифровий друк, додрукарська підготов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рукування документів (офсетне, швидке друкування тощо), див. 18.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з підготовки до друку, див. 18.1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роблення й організацію поштових рекламних кампаній, див. 73.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еціалізовані стенографічні послуги, такі як стенографування в суді, див. 82.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громадські стенографічні послуги, див. 82.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2.2 Діяльність телефонних центр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2.20 Діяльність телефонних цент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відкових телефонних центрів, відповіді на дзвінки операторів, автоматич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поділ дзвінків, комп'ютерні телефонні вузли, діалогові голосові систе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повіді або схожі системи для одержування замовлень, забезпе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відкової інформації щодо товарів, обслуговування прохань клієнтів з мет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дання допомоги або реагування на скарги споживач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елефонних центрів вихідних дзвінків з використанням подібних метод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ажу товарів або послуг потенційним клієнтам, проведення ринк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ліджень і досліджень суспільної думки, подібної діяльності щодо клієнт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2.3 Організування конгресів і торговельних виставок</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2.30 Організування конгресів і торговельних вистав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організування, просування і/або проведення різних подій, таких як бізне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кази, збори, конференції та зустрічі, з організацією та наданням персоналу для роботи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ісцях проведення подібних заходів або без надання персонал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2.9 Надання допоміжних комерційних послуг,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діяльність агентств зі стягування платежів, кредитних бюро та інш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міжні роботи, не віднесені до інших угрупован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2.91 Діяльність агентств зі стягування платежів і бюро кредитних істор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тягування платежів за вимогами або грошових переказів на користь клієн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х як стягування рахунків або боргових зобов'язан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зі збирання інформації, такої як кредитні історії та трудові книж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щодо фізичних осіб і кредитні історії щодо підприємств, надання інформ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інансовим установам, у мережі роздрібної торгівлі та іншим суб'єктам, як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ває необхідно оцінити кредитоспроможність певних фізичних і юрид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і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олекторських фірм (агентст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2.92 Пак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пакування за винагороду або на основі контракту, незалежно ві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7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го, чи є цей процес автоматизований чи н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повнення пляшок і банок рідинними продуктами, у т.ч. напоями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човими продукт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кування твердих товарів у блістери, фольгу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кування медичних препаратів із дотриманням правил безпек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тикетування, нанесення маркувань і надписів на пакунк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акування подарун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робництво безалкогольних напоїв і мінеральних вод, див. 11.07</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акування, пов'язане з організацією перевезень вантажів, див. 52.2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2.99 Надання інших допоміжних комерційних послуг,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безпечення стенографічного документування та стенографічного запис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дових засідань і транскрипцію (переписування) записаних матеріалів, та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удові доповіді або послуги зі стенографу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ромадські стенографічні послуг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ведення титрів між кадрами в реальному часі, тобто одночасно із трансляціє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левізійних програм, зустрічей, засідань, конференці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з нанесення кодів адрес</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з нанесення штрих-ко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організацій зі збирання коштів на благодійні потреби, що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дійснюють за винагороду або на основі контракт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з вилучення коштів за несплат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зі збирання грошей за паркування автомобі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незалежних аукціоніс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дміністрування програм лояльност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продаж стартових пакетів і скретч-карт поповнення рахунку мобі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в’язку без активації послуги зв’яз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шу допоміжну діяльність, яку надають підприємствам, не віднесену до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групова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транскрибування документів, див. 82.1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творення субтитрів у фільмах або на плівці, див. 59.12</w:t>
      </w:r>
    </w:p>
    <w:p>
      <w:pPr>
        <w:pStyle w:val="Normal"/>
        <w:autoSpaceDE w:val="false"/>
        <w:rPr>
          <w:rFonts w:ascii="TimesNewRomanPSMT;Times New Roman" w:hAnsi="TimesNewRomanPSMT;Times New Roman" w:cs="SymbolMT"/>
          <w:sz w:val="20"/>
          <w:szCs w:val="20"/>
          <w:lang w:val="en-US"/>
        </w:rPr>
      </w:pPr>
      <w:r>
        <w:rPr>
          <w:rFonts w:cs="SymbolMT" w:ascii="TimesNewRomanPSMT;Times New Roman" w:hAnsi="TimesNewRomanPSMT;Times New Roman"/>
          <w:sz w:val="20"/>
          <w:szCs w:val="20"/>
          <w:lang w:val="en-U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O Державне управління й оборона; обов'язкове соціальне страх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включає діяльність державного характеру, яку зазвичай здійснюють у сфер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ржавного управління. Вона охоплює види діяльності з прийняття і судового тлума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ів та їх норм, таку як управління програмами, що на них засновані, законодавч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ість, оподаткування, державну оборону, громадський порядок і безпеку, міграцій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уги, зовнішню політику й управління державними програмами. Секція також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ість у сфері обов'язкового соціального страх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вий або інституційний статус не є визначальним чинником щодо віднесення ви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ості до цієї секції, а більшою мірою залежить від природи вищезазначеної діяль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 означає, що види діяльності, класифіковані в інших розділах КВЕД, не включені до ціє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кції, навіть якщо їх здійснюють органи державного управління. Наприклад, управлі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ою освіти (нормативне регулювання, контроль, складання навчальних прогр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носять до цієї секції, а освітню діяльність (викладання) – до секції P "Освіта",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язничної лікарні або військового шпиталю класифікують як "охорону здоров'я"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кцію Q). Подібним же чином деякі види діяльності, описані у цій секції, можу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конувати і неурядові одиниці.</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84 Державне управління й оборона; обов'язкове соціальне страху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4.1 Державне управління загального характеру; соціально-економічне управлі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управління загального характеру (наприклад: виконавче, законодавч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дове, фінансове управління на всіх рівнях державного управління) та нагляд за сфер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ціального й економічного житт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4.11 Державне управління загального характер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конавчу та законодавчу діяльність центральних, регіональних і місце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ганів державного управлі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та контроль фіскальної діяльност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дійснення оподаткову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бирання податків, мита на товари та розслідування випадків поруш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аткового законодавств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правління митнице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конання бюджету й управління державними фондами та державним борг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бирання коштів і контроль за їх витрачання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ведення політики у сфері загальних (цивільних) досліджень і розробок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язаних із ними кош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і функціонування служб економічного та соціального планування, 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ож статистичних служб на різних рівнях державного управління</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кадровими службами, розроблення та реалізацію кадрової політи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 оцінки, класифікацію робіт, опис посадових обов’язків, контроль з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риманням правил державної служб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лужб загального призначення, не пов’язаних із виконанням пев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ункцій у сфері державного управлі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виборчих коміс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7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державними будівлями або будівлями, що їх займають держав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руктури, див. 68.2, 68.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ведення політики у сфері досліджень і розробок, спрямованих на зрост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бробуту людей, та пов'язаними з цим коштами, див. 84.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ведення політики в сфері досліджень та розробок, призначених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вищення економічної ефективності та конкурентоспроможності, див. 84.1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дослідженнями та розробками у сфері оборони та пов'язаними з ц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штами, див. 84.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державними архівами, див. 91.0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4.12 Регулювання у сферах охорони здоров'я, освіти, культури та інших соціальн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ферах, крім обов'язкового соціального страх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ержавне управління програмами, спрямованими на підвищення особист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бробуту у сфер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хорони здоров'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світ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ультур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порт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ідпочинк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хорони навколишнього середовищ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безпечення житлом</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оціальних послуг</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дійснення політики у сфері досліджень і розробок і пов'язаних із ними кош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онсорську участь в організації культурно-дозвільних захо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зподіл державних грантів серед творчих працівни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ерівництво програмами забезпечення населення питною водо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діяльністю зі збирання та видалення відхо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ерівництво програмами щодо захисту навколишнього середовищ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ерівництво програмами щодо забезпечення житл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аналізацію, видалення відходів і санітарне оброблення, див. розділи 37, 38, 3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обов'язкового соціального страхування, див. 84.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віту, див. розділ P</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у сфері охорони здоров'я людини, див. розділ 8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музеїв та інших культурних установ, див. розділ 9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державних бібліотек і архівів, див. 91.0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у сфері спорту та відпочинку, див. розділ 9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4.13 Регулювання та сприяння ефективному веденню економічної діяль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ержавне управління та регулювання, у т.ч. розподілення субсидій, у різ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алузях економік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ільському господарств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емлекористуван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75</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користанні паливно-енергетичних і мінеральних ресурс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нфраструктур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ранспорт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в'язк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отельному господарстві й туризм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птовій і роздрібній торгівл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ліцензування, патентування та сертифікац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дійснення політики у сфері досліджень і розробок, а також пов'язаних із ц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штів задля підвищення економічного зрост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загальними питаннями зайнятості робочої сил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дійснення політики регіонального розвитку, наприклад, скорочення рів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зробітт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проведення досліджень та експериментальних розробок, див. розділ</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4.2 Надання державних послуг суспільству в ціл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зовнішньополітичну діяльність, державну оборону, забезпе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омадського порядку та безпек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4.21 Міжнародна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та функціонування міністерства закордонних справ, дипломат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 консульських місій за кордоном або при відділеннях міжнародних організаці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функціонування та підтримку інформаційних і культурних служ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ера діяльності яких поширюється за межі державних кордо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допомоги іноземним державам безпосередньо або через міжнарод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ганізац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ійськової допомоги іноземним держава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зовнішньою торгівлею, фінансовою міжнародною діяльністю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оземним технічним співробітниц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іжнародну допомогу, наприклад, допомогу біженцям, які є жертв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фліктів, див. 88.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4.22 Діяльність у сфері оборо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контроль, нагляд і регулювання питань, пов'язаних із національн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ороною, а також функціонуванням сухопутних, морських, повітряних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смічних збройних сил, таких я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ойові частини сухопутних військ, морського флоту та військо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ітряних сил</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нженерні, транспортні війська, зв'язок, розвідка, матеріально-техніч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безпечення, особовий склад штабів та інші небойові підрозділ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езервні та допоміжні сили національної оборон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ійськова логістика (забезпечення військовою технікою, продовольством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рядженням, інженерно-технічними спорудами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із медичного обслуговування особового складу збройних сил</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7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ючої армії в польових умова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контроль і забезпечення сил цивільної оборон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рияння в розробленні планів ліквідації надзвичайних ситуацій та провед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вчань із залученням цивільних установ і насел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ведення досліджень і розробок політики оборонного характеру й управлі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повідними ресурс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проведення наукових досліджень та експериментальних розроб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розділ 7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ійськової допомоги іноземним державам, див. 84.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військових трибуналів, див. 84.2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безпечення населення предметами першої необхідності у випадк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дзвичайних ситуацій у мирний час, див. 84.2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у сфері освіти, яку здійснюють військові ліцеї, інститути й академ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85.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військових шпиталів, див. 86.10</w:t>
      </w:r>
    </w:p>
    <w:p>
      <w:pPr>
        <w:pStyle w:val="Normal"/>
        <w:autoSpaceDE w:val="false"/>
        <w:rPr/>
      </w:pPr>
      <w:r>
        <w:rPr>
          <w:rFonts w:cs="TimesNewRomanPSMT;Times New Roman" w:ascii="TimesNewRomanPSMT;Times New Roman" w:hAnsi="TimesNewRomanPSMT;Times New Roman"/>
          <w:b/>
          <w:bCs/>
        </w:rPr>
        <w:t xml:space="preserve">84.23 </w:t>
      </w:r>
      <w:r>
        <w:rPr>
          <w:rFonts w:cs="TimesNewRomanPS-BoldMT;Times New Roman" w:ascii="TimesNewRomanPS-BoldMT;Times New Roman" w:hAnsi="TimesNewRomanPS-BoldMT;Times New Roman"/>
          <w:b/>
          <w:bCs/>
        </w:rPr>
        <w:t>Діяльність у сфері юстиції та правосудд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та функціонування адміністративних, цивільних і карних су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йськових трибуналів і судової системи, у т.ч. юридичне представництво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сультування від імені уряду або від імені інших осіб, якщо во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безпечуються коштами або послугами з боку уряд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несення судових рішень і тлумачення законодавств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рбітражний розгляд цивільних спра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в'язницями та виправними закладами, у т.ч. надання реабілітацій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уг незалежно від того, чи проводять цю діяльність урядові органи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ватні структури на основі контракту або за винагоро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сультування та представництво в цивільних, кримінальних та інших справ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69.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в’язничних шкіл, див. розділ 8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в’язничних лікарень, див. 86.10</w:t>
      </w:r>
    </w:p>
    <w:p>
      <w:pPr>
        <w:pStyle w:val="Normal"/>
        <w:autoSpaceDE w:val="false"/>
        <w:rPr/>
      </w:pPr>
      <w:r>
        <w:rPr>
          <w:rFonts w:cs="TimesNewRomanPSMT;Times New Roman" w:ascii="TimesNewRomanPSMT;Times New Roman" w:hAnsi="TimesNewRomanPSMT;Times New Roman"/>
          <w:b/>
          <w:bCs/>
        </w:rPr>
        <w:t xml:space="preserve">84.24 </w:t>
      </w:r>
      <w:r>
        <w:rPr>
          <w:rFonts w:cs="TimesNewRomanPS-BoldMT;Times New Roman" w:ascii="TimesNewRomanPS-BoldMT;Times New Roman" w:hAnsi="TimesNewRomanPS-BoldMT;Times New Roman"/>
          <w:b/>
          <w:bCs/>
        </w:rPr>
        <w:t>Діяльність у сфері охорони громадського порядку та безпе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та функціонування регулярних і допоміжних силових структу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інансованих органами державної влади, а також портових, прикордон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іліцейських сил, сил берегової охорони й інших спеціальних силових структу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т.ч. регулювання вуличного руху, реєстрацію іноземних громадян, облі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реш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безпечення населення предметами першої необхідності у випадк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дзвичайних ситуацій у мирний час</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захисту та нагляду за виловом риб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діяльністю міліцейських лабораторій, див. 71.2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77</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правління та регулювання питань, пов'язаних зі збройними силами, див. 84.22</w:t>
      </w:r>
    </w:p>
    <w:p>
      <w:pPr>
        <w:pStyle w:val="Normal"/>
        <w:autoSpaceDE w:val="false"/>
        <w:rPr/>
      </w:pPr>
      <w:r>
        <w:rPr>
          <w:rFonts w:cs="TimesNewRomanPSMT;Times New Roman" w:ascii="TimesNewRomanPSMT;Times New Roman" w:hAnsi="TimesNewRomanPSMT;Times New Roman"/>
          <w:b/>
          <w:bCs/>
        </w:rPr>
        <w:t xml:space="preserve">84.25 </w:t>
      </w:r>
      <w:r>
        <w:rPr>
          <w:rFonts w:cs="TimesNewRomanPS-BoldMT;Times New Roman" w:ascii="TimesNewRomanPS-BoldMT;Times New Roman" w:hAnsi="TimesNewRomanPS-BoldMT;Times New Roman"/>
          <w:b/>
          <w:bCs/>
        </w:rPr>
        <w:t>Діяльність пожежних служ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оротьба з пожежами та протипожежний захист:</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з управління та функціонування регулярних і допоміж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жежних частин, які займаються попередженням пожеж, гасінням поже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ятуванням людей і тварин, наданням допомоги під час стихійного лих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еней, дорожньо-транспортних катастроф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із захисту лісу від пожеж, див. 02.4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жежогасіння та гасіння нафти та газу, що зайнялися, див. 09.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з попередження пожеж і гасіння пожеж в аеропортах, які здійснюють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спеціалізованими підрозділами, див. 52.23</w:t>
      </w:r>
    </w:p>
    <w:p>
      <w:pPr>
        <w:pStyle w:val="Normal"/>
        <w:autoSpaceDE w:val="false"/>
        <w:rPr/>
      </w:pPr>
      <w:r>
        <w:rPr>
          <w:rFonts w:cs="TimesNewRomanPSMT;Times New Roman" w:ascii="TimesNewRomanPSMT;Times New Roman" w:hAnsi="TimesNewRomanPSMT;Times New Roman"/>
          <w:b/>
          <w:bCs/>
        </w:rPr>
        <w:t xml:space="preserve">84.3 </w:t>
      </w:r>
      <w:r>
        <w:rPr>
          <w:rFonts w:cs="TimesNewRomanPS-BoldMT;Times New Roman" w:ascii="TimesNewRomanPS-BoldMT;Times New Roman" w:hAnsi="TimesNewRomanPS-BoldMT;Times New Roman"/>
          <w:b/>
          <w:bCs/>
        </w:rPr>
        <w:t>Діяльність у сфері обов</w:t>
      </w:r>
      <w:r>
        <w:rPr>
          <w:rFonts w:cs="TimesNewRomanPSMT;Times New Roman" w:ascii="TimesNewRomanPSMT;Times New Roman" w:hAnsi="TimesNewRomanPSMT;Times New Roman"/>
          <w:b/>
          <w:bCs/>
        </w:rPr>
        <w:t>'</w:t>
      </w:r>
      <w:r>
        <w:rPr>
          <w:rFonts w:cs="TimesNewRomanPS-BoldMT;Times New Roman" w:ascii="TimesNewRomanPS-BoldMT;Times New Roman" w:hAnsi="TimesNewRomanPS-BoldMT;Times New Roman"/>
          <w:b/>
          <w:bCs/>
        </w:rPr>
        <w:t>язкового соціального страхування</w:t>
      </w:r>
    </w:p>
    <w:p>
      <w:pPr>
        <w:pStyle w:val="Normal"/>
        <w:autoSpaceDE w:val="false"/>
        <w:rPr/>
      </w:pPr>
      <w:r>
        <w:rPr>
          <w:rFonts w:cs="TimesNewRomanPSMT;Times New Roman" w:ascii="TimesNewRomanPSMT;Times New Roman" w:hAnsi="TimesNewRomanPSMT;Times New Roman"/>
          <w:b/>
          <w:bCs/>
        </w:rPr>
        <w:t xml:space="preserve">84.30 </w:t>
      </w:r>
      <w:r>
        <w:rPr>
          <w:rFonts w:cs="TimesNewRomanPS-BoldMT;Times New Roman" w:ascii="TimesNewRomanPS-BoldMT;Times New Roman" w:hAnsi="TimesNewRomanPS-BoldMT;Times New Roman"/>
          <w:b/>
          <w:bCs/>
        </w:rPr>
        <w:t>Діяльність у сфері обов</w:t>
      </w:r>
      <w:r>
        <w:rPr>
          <w:rFonts w:cs="TimesNewRomanPSMT;Times New Roman" w:ascii="TimesNewRomanPSMT;Times New Roman" w:hAnsi="TimesNewRomanPSMT;Times New Roman"/>
          <w:b/>
          <w:bCs/>
        </w:rPr>
        <w:t>'</w:t>
      </w:r>
      <w:r>
        <w:rPr>
          <w:rFonts w:cs="TimesNewRomanPS-BoldMT;Times New Roman" w:ascii="TimesNewRomanPS-BoldMT;Times New Roman" w:hAnsi="TimesNewRomanPS-BoldMT;Times New Roman"/>
          <w:b/>
          <w:bCs/>
        </w:rPr>
        <w:t>язкового соціального страх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інансування й управління програмами обов'язкового соціального страху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трахування від хвороб, нещасних випадків на роботі та від безробітт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енсійне забезпечення за віком і у випадку виходу у відставк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ограми компенсації у випадку скорочення або втрати доходу чере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пустки по догляду за дитиною, тимчасової непрацездатності, вдівс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у сфері необов'язкового соціального страхування, див. 65.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соціальної допомоги та інших соціальних послуг (без забезпеч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живання), див. 88.10, 88.99</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 Осві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включає державну і приватну освіту будь-якого рівня та навчання будь-як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ії, очне або заочне, а також по радіо й телебаченню, через мережу Інтернет і пошт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включає освіту, яка надається різними установами в рамках шкільної систе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віти на всіх її рівнях, а також освіта для дорослих, програми ліквідації неписьмен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 До секції також включено діяльність військових ліцеїв і академій, в’язничних шкіл і 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 відповідного рів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жен рівень початкової освіти включає спеціальне навчання учнів із фізичними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умовими вад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яснення, які наведені до цієї секції щодо рівнів та ступенів освіти, ґрунтують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іжнародній класифікації освіти (ISCED) 1997. Діяльність освітніх установ, які нада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вчання на рівні міжнародних стандартів ISCED «0», класифікована в класі 85.10, на рів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 у класі 85.20, на рівнях «2-3» – у групі 85.3, на рівні «4» – у класі 85.41 і на рівні «5-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у класі 85.4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також включає навчання зацікавлених осіб переважно у спортивних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важальних цілях, наприклад, грі в теніс або гольф, а також допоміжну діяльність у сфер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віти.</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85 Осві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5.1 Дошкільна осві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5.10 Дошкільна осві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шкільну освіту (освіту, яка передує школі першого ступеня). Дошкіль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віта визначається як початкова стадія організації навчання, створе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важно для знайомства наймолодших дітей зі шкільним середовищ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надання денного догляду за дітьми, див. 88.9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5.2 Початкова осві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5.20 Початкова осві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початкову освіту: базову підготовку з читання, письма та арифмети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ряд із загальним розумінням інших предметів, таких як історія, географія, природничі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спільні науки, мистецтво та музи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а освіта зазвичай надається дітям, проте до неї також включені програми з навч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амоті дорослих на рівні початкової освіти або за її межами, які схожі за змістом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и початкової освіти, але спрямовані на осіб, котрі вважаються досить літніми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лементарної школи (наприклад, програми ліквідації неписьменності для доросл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віту для дорослих, як визначено в 85.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денного догляду за дітьми, у т.ч. з денного догляду за учнями,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8.9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5.3 Середня осві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надання загальної середньої освіти, технічної та професійної осві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віту для дорослих, як визначено у 85.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7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5.31 Загальна середня осві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дання освіти, що стає фундаментом для навчання та розвитку люди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тягом усього її життя та надає їй можливість у подальшому продовжувати освіту. Подіб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лади надають програми з більшою предметною орієнтацією, зі спеціалізацією викладач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 найчастіше лише декілька викладачів проводять заняття зі своїх спеціальних предме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метна спеціалізація на цьому ступені часто впливає на досвід, що здобувається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і навчання, навіть для тих, хто додержується загальної програми. Такі прогр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раховані на те, щоб підготувати учнів або до одержування технічної освіти або до вступ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 вищого навчального закладу без необхідності вибору певної спеціаліз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азову загальну середню освіту, яка тою чи іншою мірою відповідає періо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ов'язкового шкільного навч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вну загальну середню освіта більш високого ступеня в основному над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жливість підготуватися до вступу до вищого навчального заклад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5.32 Професійно-технічна осві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дання такої освіти, яка зазвичай концентрується на предметн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ціалізації та викладанні теоретичних основ і практичних навичок, які відповіда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перішньому або майбутньому роду професійної діяльності. Мета програми може бу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ізною: від підготовки учня до широкого спектра професійної діяльності до конкрет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ної профес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фесійно-технічну освіту нижчого ступеня, ніж вища освіта, визначена в груп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5.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дготовку туристичних гідів, екскурсово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чання кухарів, менеджерів готельного та ресторанного бізнес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шкіл косметологів і перука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чання ремонту комп'ют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одійські курси для професійних водіїв (вантажівок, автобусів, таксі, льот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урси для професійних піло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фесійно-технічну освіту вищого рівня, див. 85.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чання мистецтву як хобі, відпочинок, або з метою самовдосконалення,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5.5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шкіл із підготовки водіїв автомобілів, не призначених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ійного навчання водіїв, див. 85.5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чання на роботі, як частина соціальної роботи, без надання робочого місц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88.10, 88.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5.4 Вища осві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освіту, вищу за середню, яка дає змогу здобувати ступені бакалавр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гістрів. Вимогою для вступу є наявність атестата про середню осві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віту для дорослих, як визначено у 85.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5.41 Професійно-технічна освіта на рівні вищого професійно-технічного навчальног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кла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дання освіти після здобуття середньої освіти, яка не може вважати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щою освітою. Наприклад, надання допоміжної освіти після здобуття середньої освіти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готовки до другого етапу вищої освіти або невищої професійної освіт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5.42 Вища осві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ший, другий і третій рівні вищої осві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шкіл мистецтв, що надають вищу освіт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5.5 Інші види осві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продовження освіти протягом усього життя для одержування додатк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ь і навичок, а також задля перепідготовки, підвищення кваліфікації, здобуття нов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ії та самовдоскона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не включає освітню діяльність, класифіковану в групах 85.1 - 85.4, тобто дошкіль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віту, початкову освіту, середню або вищу освіту. Включає табори та школи, в я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дають спортивні навички групам та індивідуально, навчають іноземним мовам, мистецтв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т.ч. акторському, музичному мистецтву, або спеціальне навчання, крім видів осві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ифікованих у групах 85.1 - 85.4.</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5.51 Освіта у сфері u1089 спорту та відпочин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спортивне навчання у групах та індивідуально, наприклад, у таборах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колах. Спортивні цілодобові та денні табори також включені до цього класу. Не включе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кадемічні школи, коледжі й університети. Навчання може бути надане в різ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іщеннях, таких як навчальні приміщення клієнта або компанії, освітні установи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і. Навчання в рамках цього класу організується офіцій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ортивне навчання (бейсболу, баскетболу, крикету, футболу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таборів зі спортивного навч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гімнастичне навч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чання їзді верхи в академіях і школа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чання плаванн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професійних спортивних інструкторів, учителів, трен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чання бойовим мистецтвам</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чання грі в карти (наприклад, у бридж)</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чання йоз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віту у сфері культури, див. 85.5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5.52 Освіта у сфері культу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вчання мистецтвам, драмі та музиці. Установи, що надають такий ви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вчання, можуть бути названі «школами», «студіями», «класами» тощо. Вони надають пев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ня, в основному як хобі, для відпочинку та саморозвитку, але таке навчання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бачає одержування професійного диплома, ступеня бакалавра або магіст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викладачів-піаністів та інше музичне навч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чання мистецтв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чання танцям у танцювальних студія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драматичних шкіл (крім академіч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шкіл образотворчого мистецтва (крім академіч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шкіл театрального мистецтва (крім академіч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шкіл фотографії (крім комерцій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чання іноземним мовам, див. 85.5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5.53 Діяльність шкіл підготовки водіїв транспортних зас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чання водінню автомобілів з метою одержування прав водіїв усіх категор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ілотування, вітрильне плавання, корабельні школи, що не видають комерцій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ртифікати та дозво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шкіл із водіння для професійних водіїв, див. 85.3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5.59 Інші види освіти,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віту, не обумовлену будь-якими рівня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кадемічне навч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навчальних центрів, які пропонують курси з корекції (додатков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готовки з певної дисциплін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урсів з підвищення професійної кваліфікац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чання мовам і навичкам спілк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чання комп'ютерній грамот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лігійне навч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чання рятувальників на вод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шкіл вижи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чання ораторському мистецтв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вчання швидкісному читанн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грами ліквідації неписьменності для дорослих, див. 85.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гальну середню освіту, див. 85.3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ехнічну та середню професійну освіту, див. 85.3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щу освіту, див. 85.4</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5.6 Допоміжна діяльність у сфері освіт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5.60 Допоміжна діяльність у сфері осві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крім навчальних), які підтримують освітній процес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2</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нсультування з питань освіт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нсультування з питань вибору освітніх напрям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з оцінювання тес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із проведення тест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рганізацію програм обміну студент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слідження й експериментальні розробки у сфері суспільних і гуманітарних</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наук, див. 72.20</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Q Охорона здоров'я та надання соціальної допомо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включає надання послуг з охорони здоров'я та соціальної допомоги.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ключає широкий діапазон напрямів діяльності від заходів щодо охорони здоров'я, я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водять кваліфіковані медичні фахівці в лікарнях та інших установах, терапевт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ходів удома до соціальної роботи без будь-якого залучення медиків-професіоналів.</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86 Охорона здоров'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лікарні широкого профілю та спеціалізовані лікарні короткочасного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ивалого перебування пацієнтів, санаторії, профілакторії, будинки для людей похилого ві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 медичним обслуговуванням, психіатричні лікарні, установи для осіб з розумовими вад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абілітаційні центри, лепрозорії та інші установи охорони здоров'я, що мають необхід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іальну базу та проводять діагностичне та медичне лікування пацієнтів, які стражда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ізними захворюваннями. Цей розділ також включає медичні консультації та лікування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ласті загальної та спеціалізованої медицини як лікарями загального напряму, так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дичними спеціалістами та хірургами. До цього розділу також відносять стоматологіч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уги загального та спеціалізованого характеру, а також послуги ортодонтів. Крім т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оздоровчі заходи, які виконують не лікарні або практикуючі лікарі, 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рамедичний персонал, який законно здійснює таку діяльніст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6.1 Діяльність лікарняних заклад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6.10 Діяльність лікарняних закла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роткострокове та тривале перебування пацієнтів у лікарнях широк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ілю, які здійснюють медичну, діагностичну та лікувальну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иклад, громадські та обласні лікарні, лікарні некомерційних організа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ніверситетські лікарні, військові шпиталі та в'язничні лікарні), та лікарня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и спеціального призначення (наприклад, наркологічні та психіатрич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ініки, інфекційні лікарні, пологові будинки, санаторно-курортні закла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ість переважно спрямована u1085 на лікування стаціонарних хворих, здійснюється пі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зпосереднім спостереженням лікарів та включає:</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слуги медичного та парамедичного персонал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слуги лабораторій і технічних служб, у т.ч. радіологію і анестезіологію</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слуги невідкладної медичної допомог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безпечення операційними послугами, готування лікарських засобів, їжі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і послуги лікарен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слуги центрів планування сім'ї, послуги стаціонару з перери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агітності та стериліз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дитячих оздоровчих таборів санаторного типу, де дітям разом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здоровчими надають комплекс медичних профілактичних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абораторний аналіз, тестування всіх типів матеріалів і продуктів, крі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дичних препаратів, див. 71.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ветеринарів, див. 75.0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медичного обслуговування особового складу збройних сил діюч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рмії, див. 84.2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томатологічні послуги загального або спеціального характеру, наприкла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уболікарська практика, ендодонтика та педіатрія, патологія ротової порожни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уги ортодонта, див. 86.2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риватних консультацій пацієнтам у стаціонарах, див. 86.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едичні лабораторні аналізи, див. 86.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автомобілів швидкої медичної допомоги, див. 86.9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6.2 Медична та стоматологічна практи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медичні консультації та лікування, які надають лікарі загального профіл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 лікарі-спеціалісти, у т.ч. хірурги, дантисти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і види діяльності можуть виконуватися в порядку приватної практики, у центрах, д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дичні послуги надають групи лікарів і в амбулаторіях (денний стаціонар) при лікарнях,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ініках при фірмах, школах, будинках для осіб похилого віку, підприємствах тощо, а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пацієнтів удом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риватних консультацій пацієнтам у стаціонара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6.21 Загальна медична практи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едичне консультування та лікування у сфері загальної медицини, які нада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ікарі загального профіл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таціонарів, див. 86.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арамедичного персоналу, такого як акушери, медсестри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ізіотерапевти, див. 86.9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6.22 Спеціалізована медична практи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едичне консультування та лікування у сфері спеціальної медицини лікар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ціалістами та хірург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центри планування сім'ї, які надають медичні послуги, такі як стерилізаці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ривання вагітності, без послуг стаціонар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таціонарів, див. 86.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акушерів, фізіотерапевтів та іншого парамедичного персоналу,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6.9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6.23 Стоматологічна практи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томатологічні послуги загального та спеціального характеру, наприкла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уболікарська практика, ендодонтика та педіатрія, патологія ротової порожнин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ортодон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ераційну стоматологічну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штучних зубів і зубних протезів зуболікарськими лабораторі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з їх установлення, див. 32.5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таціонарів, див. 86.1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томатологічного парамедичного персоналу, такого як гігієністи,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6.9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6.9 Інша діяльність у сфері охорони здоров'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6.90 Інша діяльність у сфері охорони здоров'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з охорони здоров'я людини, яка здійснюється не в лікарнях і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ікарями або стоматолог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медсестер, акушерів, фізіотерапевтів або іншого парамедич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соналу у сфері оптометрії, гідротерапії, лікувального масаж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удотерапії, логопедії, хіроподії, гомеопатії, мануальної терап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лковколювання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і види діяльності можуть здійснюватися в клініках, які діють при фірмах, школах, будинк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осіб похилого віку та інших організаціях, що не є лікарнями, але мають влас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сультаційні центри з місцями прийому пацієн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сихоаналітиків, психологів і психотерапев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допоміжного стоматологічного персоналу, такого як терапев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стри зі стоматологічної практики та стоматологи-гігієністи, що можу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цювати самостійно, але під регулярним наглядом стоматолог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медичних лабораторій, таких як:</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ентгенівські лабораторії та інші діагностичні центри, які використову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ібну апаратур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лабораторії аналізу кров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банків крові, сперми, органів для трансплантації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транспорту швидкої медичної допомоги, у т.ч. літаків, що їх нада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 час критичних ситуаці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у сфері охорони здоров’я населення, яка здійснюється санітар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ілактичними закладами (санітарно-епідеміологічними станці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зінфекційними станціями, підприємствами профілактичної дезінфекції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штучних зубів і зубних протезів зуболікарськими лабораторі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з їх установлення, див. 32.5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везення хворих без устатковання для підтримки життя та медич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соналу, див. розділи 49, 50, 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емедичні лабораторні аналізи, див. 71.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проведення перевірок гігієни харчування, див. 71.2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лікарень, див. 86.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едична та стоматологічна практика, див. 86.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медсестер із догляду за хворими із забезпеченням проживання,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7.10</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87 Надання послуг догляду із забезпеченням прожи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надання догляду, у т.ч. догляду медсестер, нагляд або інші послу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цієнтам, які проживають у лікувальному закладі. Такі установи є дуже важлив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астиною виробничого процесу, і надана допомога є сукупністю медичних і соціа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уг, а самі медичні послуги полягають переважно в послугах медсесте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7</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7.1 Діяльність із догляду за хворими із забезпеченням прожи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7.10 Діяльність із догляду за хворими із забезпеченням прожи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удинків для осіб похилого віку з послугами медсестер</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реабілітаційних закла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удинків відпочинку з послугами медсестер</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кладів медсестер</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 xml:space="preserve">будинків </w:t>
      </w:r>
      <w:r>
        <w:rPr>
          <w:rFonts w:cs="TimesNewRomanPS-BoldMT;Times New Roman" w:ascii="TimesNewRomanPS-BoldMT;Times New Roman" w:hAnsi="TimesNewRomanPS-BoldMT;Times New Roman"/>
          <w:sz w:val="20"/>
          <w:szCs w:val="20"/>
        </w:rPr>
        <w:t>'BFдогляду</w:t>
      </w:r>
    </w:p>
    <w:p>
      <w:pPr>
        <w:pStyle w:val="Normal"/>
        <w:autoSpaceDE w:val="false"/>
        <w:rPr/>
      </w:pPr>
      <w:r>
        <w:rPr>
          <w:rFonts w:cs="TimesNewRomanPS-BoldMT;Times New Roman" w:ascii="TimesNewRomanPS-BoldMT;Times New Roman" w:hAnsi="TimesNewRomanPS-BoldMT;Times New Roman"/>
          <w:sz w:val="20"/>
          <w:szCs w:val="20"/>
        </w:rPr>
        <w:t>Цей клас не включає</w:t>
      </w:r>
      <w:r>
        <w:rPr>
          <w:rFonts w:cs="TimesNewRomanPSMT;Times New Roman" w:ascii="TimesNewRomanPSMT;Times New Roman" w:hAnsi="TimesNewRomanPSMT;Times New Roman"/>
        </w:rPr>
        <w:t>:</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вдома, які надаються професіоналами, див. розділ 8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будинків для осіб похилого віку з мінімальним сестринськ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слуговуванням або без нього, див. 87.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ціальну роботу, таку як робота притулків, будинків дитини, тимчас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тулків для бездомних, див. 87.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медсестер</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7.2 Надання послуг догляду із забезпеченням проживання для осіб з розумови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адами та хворих на наркоманію</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7.20 Надання послуг догляду із забезпеченням проживання для осіб з розумови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адами та хворих на наркомані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дання послуг догляду із забезпеченням проживання (але неліцензова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ікарняний догляд) за особами з розумовими вадами, психічними захворюваннями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ворими на наркоманію. Такі заклади надають пансіон, харчування, нагляд та консультації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ку медичну допомог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нов з лікування алкоголізму та наркоманії</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сихіатричних реабілітаційних закла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удинків для осіб з емоційними порушення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нов для розумово відсталих осіб</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удинків для реабілітації психічного здоров'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з догляду, проживання та лікування пацієнтам із психіч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хворюваннями та хворим на наркомані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сихіатричних лікарень, див. 86.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ціальну роботу, таку як робота тимчасових притулків для бездомних,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7.9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7.3 Надання послуг догляду із забезпеченням проживання для осіб похилого віку 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інвалід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7.30 Надання послуг догляду із забезпеченням проживання для осіб похилого віку т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інвалі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дання послуг догляду за особами похилого віку та інвалідами, що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ють змоги цілком піклуватися про себе і/або які не бажають жити самостійним житт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гляд зазвичай включає надання кімнати, харчування, нагляду, допомоги в побуті, такої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бирання тощо. У деяких випадках такі заклади надають допомогу медсестер в окрем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іщенн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w:t>
      </w:r>
      <w:r>
        <w:rPr>
          <w:rFonts w:cs="TimesNewRomanPS-BoldMT;Times New Roman" w:ascii="TimesNewRomanPS-BoldMT;Times New Roman" w:hAnsi="TimesNewRomanPS-BoldMT;Times New Roman"/>
          <w:sz w:val="20"/>
          <w:szCs w:val="20"/>
        </w:rPr>
        <w:t>__________</w:t>
      </w:r>
      <w:r>
        <w:rPr>
          <w:rFonts w:cs="TimesNewRomanPSMT;Times New Roman" w:ascii="TimesNewRomanPSMT;Times New Roman" w:hAnsi="TimesNewRomanPSMT;Times New Roman"/>
        </w:rPr>
        <w:t>:</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акладів піклу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удинків для осіб похилого вік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будинків для осіб похилого віку з мінімальними послуг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дсестер</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удинків відпочинку без послуг медсесте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будинків для осіб похилого віку з послугами медсестер, див. 87.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ціальну роботу з забезпеченням проживання, де медичне лікування або осві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є основними елементами, див. 87.9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7.9 Надання інших послуг догляду із забезпеченням прожи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7.90 Надання інших послуг догляду із забезпеченням прожи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адання інших послуг догляду особам, крім осіб похилого віку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валідів, що не мають змоги цілком піклуватися про себе або які не бажають жи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стійним житт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які надаються цілодобово, та спрямовані на надання соціаль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моги дітям і окремим категоріям людей з обмеженими можливостями,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их, однак, лікування та навчання не є основними елемент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притулків для сиріт</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нтернатів і будинків дитин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имчасових притулків для бездомни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нов, що забезпечують догляд за самотніми матерями та їхніми діть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діяльність може здійснюватися державними закладами або приватними організаці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удинків для осіб із соціальними або особистими проблем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лоній для злочинц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иправних установ для неповнолітніх злочинц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інансування й управління обов'язкових програм соціального забезпечення,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4.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естринських закладів, див. 87.1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догляду за особами похилого віку або інвалідами із забезпече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жи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87.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з усиновлення, див. 88.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роткочасні притулки для потерпілих у катастрофах, див. 88.99</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88 Надання соціальної допомоги без забезпечення прожи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надання цілого ряду соціальних послуг безпосередньо клієнто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ість не включає послуги пансіону, крім випадків тимчасового над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8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8.1 Надання соціальної допомоги без забезпечення проживання для осіб похилого вік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а інвалід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8.10 Надання соціальної допомоги без забезпечення проживання для осіб похилого вік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а інвалі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соціального характеру, консультації, піклування, допомогу біженцям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ібні послуги, надавані особам похилого віку та інвалідам удома або в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ісцях. Ці послуги можуть надаватися державними установами або приват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ганізаціями, національними та місцевими організаціями взаємодопомоги, 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ож фахівцями, що надають консультаційні послуг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ідвідування осіб похилого віку та інвалі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енний догляд за особами похилого віку та інвалід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офесійна реабілітація та надання роботи інвалідам при мінімумі навч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інансування й управління обов'язкових програм соціального забезпечення,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4.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и діяльності, подібні описаним у цьому класі, але такі, що забезпечу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живання, див. 87.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денного догляду за дітьми-інвалідами, див. 88.9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8.9 Надання іншої соціальної допомоги без забезпечення прожи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8.91 Денний догляд за діть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денного догляду за дітьми, у т.ч. денний догляд за діть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валіда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8.99 Надання іншої соціальної допомоги без забезпечення проживання,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соціального характеру, консультації, піклування, допомогу біженцям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ібні послуги, які надаються особам похилого віку та інвалідам удома аб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х місцях. Ці послуги можуть надаватися державними установами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ватними організаціями, національними та місцевими організаці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заємодопомоги, а також фахівцями, що надають консультаційні послуг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із соціальної адаптації дітей та підлітк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иновлення, діяльність із запобігання жорстокого поводження з дітьми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ми особ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консультування з ведення домашнього бюджету, поради з питань шлюбу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ім'ї, консультації з питань кредиту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у громаді та прилеглих района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із надання допомоги жертвам стихійного лиха, біженц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ммігрантам тощо, у т.ч. надання їм тимчасового житл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офесійна реабілітація або підготовка до певного виду діяль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зробітних за умови, що навчання не є головним у цьому виді діяльност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установлення права на одержування соціальної допомоги, допомоги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латі орендної плати та продуктів харчу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енні заклади для бездомних та інших соціально незахищених груп осіб</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лагодійна діяльність, така як збір коштів або інша діяльність із над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моги, пов'язана із соціальними послуг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інансування й управління програмами обов'язкового соціального страх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84.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и діяльності, подібні описаним у цьому класі, але такі, що забезпечують</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проживання, див. 87.90</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 Мистецтво, спорт, розваги та відпочин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включає широкий спектр видів діяльності у сфері культури, розваг і відпочинку,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ч. сценічні виступи, функціонування музеїв, азартні ігри, спортивні заходи та захо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язані з відпочинком.</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90 Діяльність у сфері творчості, мистецтва та розва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управління установами та надання послуг для задоволення культурних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важальних потреб клієнтів. Він також включає виробництво та сприяння проведенн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сть у сценічних виступах, виставах, призначених для публічного огляду, над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удожнього, творчого й технічного персоналу для створення художньої продукції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ганізації сценічних виступ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ункціонування музеїв усіх типів, ботанічних і зоологічних садів, істор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м'яток, природних заповідників і пов'язану з ними діяльність, див. розділ 9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рганізацію азартних ігор і парі, див. розділ 9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у сфері спорту та відпочинку, див. розділ 9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кі установи, які надають культурні, розважальні послуги або послуги у сфері відпочин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ифікуються я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творення художніх фільмів і відеопродукції та її розповсюдження, див. 59.1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9.12, 59.1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емонстрацію фільмів, див. 59.1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адіомовлення й телевізійне мовлення, див. 60.1, 60.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0.0 Діяльність у сфері творчості, мистецтва та розва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творчі, художні та розважальні види діяльност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0.01 Театральна та концертна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тановку театральних вистав, концертів і оперних або балетних спектак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нцювальних та інших сценічних виступ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груп, цирків або труп, оркестрів і ансамбл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самостійних артистів, таких як актори, танцюристи, музикан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ектори або орато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ерсональних театральних або художніх агентів чи агентст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4.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підбору акторів, див. 78.1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0.02 Діяльність із підтримки театральних і концертних зах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технічної u1087 підтримки живих театральних вистав, концертів, опе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нців або інших сценічних виступ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іяльність режисерів, продюсерів, художників-оформлювачів та декорато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цени, інженерів з освітлювання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родюсерів або підприємців у сфері мистецтва з визначе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іщеннями або без 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9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ерсональних театральних або художніх агентів або агентств, д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4.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підбору акторів, див. 78.1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0.03 Індивідуальна мистецька діяль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незалежних митців, таких як скульптори, художни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ультиплікатори, гравери, офортист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ндивідуальних письменників, у т.ч. таких жанрів, як фантасти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ічна література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незалежних журналіс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ставрацію творів мистецтва, таких як картини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унікальних виробів народного художнього промислу, які ма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удожнє, історичне, етнографічне значе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творення копій з полотен професійними художник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писання сценаріїв кінофільм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творення копій статуй, див. 23.7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ставрацію органів та інших старовинних музичних інструментів, див. 33.1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творення художніх фільмів та відеопродукції, див. 59.11, 59.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ставрацію меблів (крім музейної реставрації), див. 95.24</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0.04 Функціювання театральних і концертних з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ункціювання концертних і театральних залів та інших приміще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ункціювання кінотеатрів, див. 59.1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ункціювання квиткових агентств, див. 79.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ункціювання музеїв, див. 91.02</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91 Функціювання бібліотек, архівів, музеїв та інших закладів культу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діяльність бібліотек і архівів, роботу музеїв будь-якого типу, ботані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 зоологічних садів, роботу історичних місць і природних заповідн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н також включає збереження та показ об'єктів, місць і природних чудес історич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ультурного та освітнього характеру (наприклад, місць світової спадщини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у сфері спорту і відпочинку, таку як роботу пляжів і парків культури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починку, див. розділ 93</w:t>
      </w:r>
    </w:p>
    <w:p>
      <w:pPr>
        <w:pStyle w:val="Normal"/>
        <w:autoSpaceDE w:val="false"/>
        <w:rPr/>
      </w:pPr>
      <w:r>
        <w:rPr>
          <w:rFonts w:cs="TimesNewRomanPSMT;Times New Roman" w:ascii="TimesNewRomanPSMT;Times New Roman" w:hAnsi="TimesNewRomanPSMT;Times New Roman"/>
          <w:b/>
          <w:bCs/>
        </w:rPr>
        <w:t xml:space="preserve">91.0 </w:t>
      </w:r>
      <w:r>
        <w:rPr>
          <w:rFonts w:cs="TimesNewRomanPS-BoldMT;Times New Roman" w:ascii="TimesNewRomanPS-BoldMT;Times New Roman" w:hAnsi="TimesNewRomanPS-BoldMT;Times New Roman"/>
          <w:b/>
          <w:bCs/>
        </w:rPr>
        <w:t>Функціювання бібліотек</w:t>
      </w:r>
      <w:r>
        <w:rPr>
          <w:rFonts w:cs="TimesNewRomanPSMT;Times New Roman" w:ascii="TimesNewRomanPSMT;Times New Roman" w:hAnsi="TimesNewRomanPSMT;Times New Roman"/>
          <w:b/>
          <w:bCs/>
        </w:rPr>
        <w:t xml:space="preserve">, </w:t>
      </w:r>
      <w:r>
        <w:rPr>
          <w:rFonts w:cs="TimesNewRomanPS-BoldMT;Times New Roman" w:ascii="TimesNewRomanPS-BoldMT;Times New Roman" w:hAnsi="TimesNewRomanPS-BoldMT;Times New Roman"/>
          <w:b/>
          <w:bCs/>
        </w:rPr>
        <w:t>архівів</w:t>
      </w:r>
      <w:r>
        <w:rPr>
          <w:rFonts w:cs="TimesNewRomanPSMT;Times New Roman" w:ascii="TimesNewRomanPSMT;Times New Roman" w:hAnsi="TimesNewRomanPSMT;Times New Roman"/>
          <w:b/>
          <w:bCs/>
        </w:rPr>
        <w:t xml:space="preserve">, </w:t>
      </w:r>
      <w:r>
        <w:rPr>
          <w:rFonts w:cs="TimesNewRomanPS-BoldMT;Times New Roman" w:ascii="TimesNewRomanPS-BoldMT;Times New Roman" w:hAnsi="TimesNewRomanPS-BoldMT;Times New Roman"/>
          <w:b/>
          <w:bCs/>
        </w:rPr>
        <w:t>музеїв та інших закладів культури</w:t>
      </w:r>
    </w:p>
    <w:p>
      <w:pPr>
        <w:pStyle w:val="Normal"/>
        <w:autoSpaceDE w:val="false"/>
        <w:rPr/>
      </w:pPr>
      <w:r>
        <w:rPr>
          <w:rFonts w:cs="TimesNewRomanPSMT;Times New Roman" w:ascii="TimesNewRomanPSMT;Times New Roman" w:hAnsi="TimesNewRomanPSMT;Times New Roman"/>
          <w:b/>
          <w:bCs/>
        </w:rPr>
        <w:t xml:space="preserve">91.01 </w:t>
      </w:r>
      <w:r>
        <w:rPr>
          <w:rFonts w:cs="TimesNewRomanPS-BoldMT;Times New Roman" w:ascii="TimesNewRomanPS-BoldMT;Times New Roman" w:hAnsi="TimesNewRomanPS-BoldMT;Times New Roman"/>
          <w:b/>
          <w:bCs/>
        </w:rPr>
        <w:t>Функціювання бібліотек і архів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пов'язані з документацією та інформацією, які надаються бібліотек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іх видів, діяльність читацьких залів, залів для прослуховування та перегля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9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що надають послуги суспільству або окремим категоріям користувачів, таким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уденти, науковці, члени організацій, управління державними архівам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рганізацію збирання інформації, спеціалізованої та неспеціалізованої</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кладання каталог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надання в тимчасове користування книг, карт, періодики, фільмів, запис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івок, творів мистецтва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ідбір інформації відповідно до інформаційних запит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едення бібліотек фотографій і кіно та інші послуги бібліотек</w:t>
      </w:r>
    </w:p>
    <w:p>
      <w:pPr>
        <w:pStyle w:val="Normal"/>
        <w:autoSpaceDE w:val="false"/>
        <w:rPr/>
      </w:pPr>
      <w:r>
        <w:rPr>
          <w:rFonts w:cs="TimesNewRomanPSMT;Times New Roman" w:ascii="TimesNewRomanPSMT;Times New Roman" w:hAnsi="TimesNewRomanPSMT;Times New Roman"/>
          <w:b/>
          <w:bCs/>
        </w:rPr>
        <w:t xml:space="preserve">91.02 </w:t>
      </w:r>
      <w:r>
        <w:rPr>
          <w:rFonts w:cs="TimesNewRomanPS-BoldMT;Times New Roman" w:ascii="TimesNewRomanPS-BoldMT;Times New Roman" w:hAnsi="TimesNewRomanPS-BoldMT;Times New Roman"/>
          <w:b/>
          <w:bCs/>
        </w:rPr>
        <w:t>Функціювання музеї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ункціювання будь-яких музеї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художніх музеїв, музеїв ювелірних виробів, меблів, костюмів, керамі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ів із срібла</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узеїв природничої історії, науки та технологій, у т.ч. військових музеї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інших спеціалізованих музеї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музеїв простонеб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омерційних картинних галерей, див. 47.78</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ставрацію художніх робіт і об'єктів музейних колекцій, див. 90.0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бібліотек і архівів, див. 91.01</w:t>
      </w:r>
    </w:p>
    <w:p>
      <w:pPr>
        <w:pStyle w:val="Normal"/>
        <w:autoSpaceDE w:val="false"/>
        <w:rPr/>
      </w:pPr>
      <w:r>
        <w:rPr>
          <w:rFonts w:cs="TimesNewRomanPSMT;Times New Roman" w:ascii="TimesNewRomanPSMT;Times New Roman" w:hAnsi="TimesNewRomanPSMT;Times New Roman"/>
          <w:b/>
          <w:bCs/>
        </w:rPr>
        <w:t xml:space="preserve">91.03 </w:t>
      </w:r>
      <w:r>
        <w:rPr>
          <w:rFonts w:cs="TimesNewRomanPS-BoldMT;Times New Roman" w:ascii="TimesNewRomanPS-BoldMT;Times New Roman" w:hAnsi="TimesNewRomanPS-BoldMT;Times New Roman"/>
          <w:b/>
          <w:bCs/>
        </w:rPr>
        <w:t>Діяльність із охорони та використання пам</w:t>
      </w:r>
      <w:r>
        <w:rPr>
          <w:rFonts w:cs="TimesNewRomanPSMT;Times New Roman" w:ascii="TimesNewRomanPSMT;Times New Roman" w:hAnsi="TimesNewRomanPSMT;Times New Roman"/>
          <w:b/>
          <w:bCs/>
        </w:rPr>
        <w:t>'</w:t>
      </w:r>
      <w:r>
        <w:rPr>
          <w:rFonts w:cs="TimesNewRomanPS-BoldMT;Times New Roman" w:ascii="TimesNewRomanPS-BoldMT;Times New Roman" w:hAnsi="TimesNewRomanPS-BoldMT;Times New Roman"/>
          <w:b/>
          <w:bCs/>
        </w:rPr>
        <w:t>яток історії</w:t>
      </w:r>
      <w:r>
        <w:rPr>
          <w:rFonts w:cs="TimesNewRomanPSMT;Times New Roman" w:ascii="TimesNewRomanPSMT;Times New Roman" w:hAnsi="TimesNewRomanPSMT;Times New Roman"/>
          <w:b/>
          <w:bCs/>
        </w:rPr>
        <w:t xml:space="preserve">, </w:t>
      </w:r>
      <w:r>
        <w:rPr>
          <w:rFonts w:cs="TimesNewRomanPS-BoldMT;Times New Roman" w:ascii="TimesNewRomanPS-BoldMT;Times New Roman" w:hAnsi="TimesNewRomanPS-BoldMT;Times New Roman"/>
          <w:b/>
          <w:bCs/>
        </w:rPr>
        <w:t>будівель та інших</w:t>
      </w:r>
    </w:p>
    <w:p>
      <w:pPr>
        <w:pStyle w:val="Normal"/>
        <w:autoSpaceDE w:val="false"/>
        <w:rPr/>
      </w:pPr>
      <w:r>
        <w:rPr>
          <w:rFonts w:cs="TimesNewRomanPS-BoldMT;Times New Roman" w:ascii="TimesNewRomanPS-BoldMT;Times New Roman" w:hAnsi="TimesNewRomanPS-BoldMT;Times New Roman"/>
          <w:b/>
          <w:bCs/>
        </w:rPr>
        <w:t>пам</w:t>
      </w:r>
      <w:r>
        <w:rPr>
          <w:rFonts w:cs="TimesNewRomanPSMT;Times New Roman" w:ascii="TimesNewRomanPSMT;Times New Roman" w:hAnsi="TimesNewRomanPSMT;Times New Roman"/>
          <w:b/>
          <w:bCs/>
        </w:rPr>
        <w:t>'</w:t>
      </w:r>
      <w:r>
        <w:rPr>
          <w:rFonts w:cs="TimesNewRomanPS-BoldMT;Times New Roman" w:ascii="TimesNewRomanPS-BoldMT;Times New Roman" w:hAnsi="TimesNewRomanPS-BoldMT;Times New Roman"/>
          <w:b/>
          <w:bCs/>
        </w:rPr>
        <w:t>яток культу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охорони та використання пам'яток історії, будівель та інш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м'яток культу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ставрацію історичних пам'яток та будівель, див. секцію F</w:t>
      </w:r>
    </w:p>
    <w:p>
      <w:pPr>
        <w:pStyle w:val="Normal"/>
        <w:autoSpaceDE w:val="false"/>
        <w:rPr/>
      </w:pPr>
      <w:r>
        <w:rPr>
          <w:rFonts w:cs="TimesNewRomanPSMT;Times New Roman" w:ascii="TimesNewRomanPSMT;Times New Roman" w:hAnsi="TimesNewRomanPSMT;Times New Roman"/>
          <w:b/>
          <w:bCs/>
        </w:rPr>
        <w:t xml:space="preserve">91.04 </w:t>
      </w:r>
      <w:r>
        <w:rPr>
          <w:rFonts w:cs="TimesNewRomanPS-BoldMT;Times New Roman" w:ascii="TimesNewRomanPS-BoldMT;Times New Roman" w:hAnsi="TimesNewRomanPS-BoldMT;Times New Roman"/>
          <w:b/>
          <w:bCs/>
        </w:rPr>
        <w:t>Функціювання ботанічних садів</w:t>
      </w:r>
      <w:r>
        <w:rPr>
          <w:rFonts w:cs="TimesNewRomanPSMT;Times New Roman" w:ascii="TimesNewRomanPSMT;Times New Roman" w:hAnsi="TimesNewRomanPSMT;Times New Roman"/>
          <w:b/>
          <w:bCs/>
        </w:rPr>
        <w:t xml:space="preserve">, </w:t>
      </w:r>
      <w:r>
        <w:rPr>
          <w:rFonts w:cs="TimesNewRomanPS-BoldMT;Times New Roman" w:ascii="TimesNewRomanPS-BoldMT;Times New Roman" w:hAnsi="TimesNewRomanPS-BoldMT;Times New Roman"/>
          <w:b/>
          <w:bCs/>
        </w:rPr>
        <w:t>зоопарків і природних заповідн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ункціювання ботанічних садів і зоологічних парків, у т.ч. дитячих зоопар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ункціювання природних u1079 заповідників, у т.ч. діяльність з охорони дик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роди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андшафтну та садову діяльність, див. 81.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ункціювання заповідників для спортивного рибальства, див. 93.19</w:t>
      </w:r>
    </w:p>
    <w:p>
      <w:pPr>
        <w:pStyle w:val="Normal"/>
        <w:autoSpaceDE w:val="false"/>
        <w:rPr/>
      </w:pPr>
      <w:r>
        <w:rPr>
          <w:rFonts w:cs="TimesNewRomanPSMT;Times New Roman" w:ascii="TimesNewRomanPSMT;Times New Roman" w:hAnsi="TimesNewRomanPSMT;Times New Roman"/>
          <w:b/>
          <w:bCs/>
          <w:sz w:val="26"/>
          <w:szCs w:val="26"/>
        </w:rPr>
        <w:t xml:space="preserve">92 </w:t>
      </w:r>
      <w:r>
        <w:rPr>
          <w:rFonts w:cs="TimesNewRomanPS-BoldMT;Times New Roman" w:ascii="TimesNewRomanPS-BoldMT;Times New Roman" w:hAnsi="TimesNewRomanPS-BoldMT;Times New Roman"/>
          <w:b/>
          <w:bCs/>
          <w:sz w:val="26"/>
          <w:szCs w:val="26"/>
        </w:rPr>
        <w:t>Організування азартних іго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діяльність закладів з організації та проведення азартних ігор, таких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зино, бінго та зали відеотерміналів і надання супутніх послуг (лотерея, ставки).</w:t>
      </w:r>
    </w:p>
    <w:p>
      <w:pPr>
        <w:pStyle w:val="Normal"/>
        <w:autoSpaceDE w:val="false"/>
        <w:rPr/>
      </w:pPr>
      <w:r>
        <w:rPr>
          <w:rFonts w:cs="TimesNewRomanPSMT;Times New Roman" w:ascii="TimesNewRomanPSMT;Times New Roman" w:hAnsi="TimesNewRomanPSMT;Times New Roman"/>
          <w:b/>
          <w:bCs/>
        </w:rPr>
        <w:t xml:space="preserve">92.0 </w:t>
      </w:r>
      <w:r>
        <w:rPr>
          <w:rFonts w:cs="TimesNewRomanPS-BoldMT;Times New Roman" w:ascii="TimesNewRomanPS-BoldMT;Times New Roman" w:hAnsi="TimesNewRomanPS-BoldMT;Times New Roman"/>
          <w:b/>
          <w:bCs/>
        </w:rPr>
        <w:t>Організування азартних ігор</w:t>
      </w:r>
    </w:p>
    <w:p>
      <w:pPr>
        <w:pStyle w:val="Normal"/>
        <w:autoSpaceDE w:val="false"/>
        <w:rPr/>
      </w:pPr>
      <w:r>
        <w:rPr>
          <w:rFonts w:cs="TimesNewRomanPSMT;Times New Roman" w:ascii="TimesNewRomanPSMT;Times New Roman" w:hAnsi="TimesNewRomanPSMT;Times New Roman"/>
          <w:b/>
          <w:bCs/>
        </w:rPr>
        <w:t xml:space="preserve">92.00 </w:t>
      </w:r>
      <w:r>
        <w:rPr>
          <w:rFonts w:cs="TimesNewRomanPS-BoldMT;Times New Roman" w:ascii="TimesNewRomanPS-BoldMT;Times New Roman" w:hAnsi="TimesNewRomanPS-BoldMT;Times New Roman"/>
          <w:b/>
          <w:bCs/>
        </w:rPr>
        <w:t>Організування азартних іго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карткові ігри та діяльність казино, таку я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даж лотерейних квит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94</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боту ігрових автом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боту віртуальних сайтів з віртуальними азартними ігр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укмекерство та ставк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ар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боту казино, у т.ч. казино на воді</w:t>
      </w:r>
    </w:p>
    <w:p>
      <w:pPr>
        <w:pStyle w:val="Normal"/>
        <w:autoSpaceDE w:val="false"/>
        <w:rPr/>
      </w:pPr>
      <w:r>
        <w:rPr>
          <w:rFonts w:cs="TimesNewRomanPSMT;Times New Roman" w:ascii="TimesNewRomanPSMT;Times New Roman" w:hAnsi="TimesNewRomanPSMT;Times New Roman"/>
          <w:b/>
          <w:bCs/>
          <w:sz w:val="26"/>
          <w:szCs w:val="26"/>
        </w:rPr>
        <w:t xml:space="preserve">93 </w:t>
      </w:r>
      <w:r>
        <w:rPr>
          <w:rFonts w:cs="TimesNewRomanPS-BoldMT;Times New Roman" w:ascii="TimesNewRomanPS-BoldMT;Times New Roman" w:hAnsi="TimesNewRomanPS-BoldMT;Times New Roman"/>
          <w:b/>
          <w:bCs/>
          <w:sz w:val="26"/>
          <w:szCs w:val="26"/>
        </w:rPr>
        <w:t>Діяльність у сфері спорту</w:t>
      </w:r>
      <w:r>
        <w:rPr>
          <w:rFonts w:cs="TimesNewRomanPSMT;Times New Roman" w:ascii="TimesNewRomanPSMT;Times New Roman" w:hAnsi="TimesNewRomanPSMT;Times New Roman"/>
          <w:b/>
          <w:bCs/>
          <w:sz w:val="26"/>
          <w:szCs w:val="26"/>
        </w:rPr>
        <w:t xml:space="preserve">, </w:t>
      </w:r>
      <w:r>
        <w:rPr>
          <w:rFonts w:cs="TimesNewRomanPS-BoldMT;Times New Roman" w:ascii="TimesNewRomanPS-BoldMT;Times New Roman" w:hAnsi="TimesNewRomanPS-BoldMT;Times New Roman"/>
          <w:b/>
          <w:bCs/>
          <w:sz w:val="26"/>
          <w:szCs w:val="26"/>
        </w:rPr>
        <w:t>організування відпочинку та розва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надання розважальних і спортивних послуг (крім діяльності музеї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сторичних заповідників, ботанічних і зоологічних садів і природних заповідників, а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зартних ігор і розваг подібного ро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 драматичне мистецтво, музику й інші види мистецтва та розваг, та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 сценічні театральні постановки, концерти, опера або танцювальні постановки та інші вид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ості, прямо пов'язані з постановками на сцені, див. розділ 90</w:t>
      </w:r>
    </w:p>
    <w:p>
      <w:pPr>
        <w:pStyle w:val="Normal"/>
        <w:autoSpaceDE w:val="false"/>
        <w:rPr/>
      </w:pPr>
      <w:r>
        <w:rPr>
          <w:rFonts w:cs="TimesNewRomanPSMT;Times New Roman" w:ascii="TimesNewRomanPSMT;Times New Roman" w:hAnsi="TimesNewRomanPSMT;Times New Roman"/>
          <w:b/>
          <w:bCs/>
        </w:rPr>
        <w:t xml:space="preserve">93.1 </w:t>
      </w:r>
      <w:r>
        <w:rPr>
          <w:rFonts w:cs="TimesNewRomanPS-BoldMT;Times New Roman" w:ascii="TimesNewRomanPS-BoldMT;Times New Roman" w:hAnsi="TimesNewRomanPS-BoldMT;Times New Roman"/>
          <w:b/>
          <w:bCs/>
        </w:rPr>
        <w:t>Діяльність у сфері спор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діяльність спортивних об'єктів із проведення спортивних зах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ість спортивних команд і клубів, які в основному беруть участь у живих спортив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ходах; незалежних атлетів, задіяних у живих спортивних заходах перед глядач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сників машин, собак, коней тощо, в основному задіяних у перегонах та інших показ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ртивних заходах; спортивних тренерів, які надають спеціалізовані послуги з підтрим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сників спортивних заходів і змагань; операторів арен і стадіонів; іншу діяльність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ганізації, сприяння проведення й управління спортивними заходами, н.в.і.у.</w:t>
      </w:r>
    </w:p>
    <w:p>
      <w:pPr>
        <w:pStyle w:val="Normal"/>
        <w:autoSpaceDE w:val="false"/>
        <w:rPr/>
      </w:pPr>
      <w:r>
        <w:rPr>
          <w:rFonts w:cs="TimesNewRomanPSMT;Times New Roman" w:ascii="TimesNewRomanPSMT;Times New Roman" w:hAnsi="TimesNewRomanPSMT;Times New Roman"/>
          <w:b/>
          <w:bCs/>
        </w:rPr>
        <w:t xml:space="preserve">93.11 </w:t>
      </w:r>
      <w:r>
        <w:rPr>
          <w:rFonts w:cs="TimesNewRomanPS-BoldMT;Times New Roman" w:ascii="TimesNewRomanPS-BoldMT;Times New Roman" w:hAnsi="TimesNewRomanPS-BoldMT;Times New Roman"/>
          <w:b/>
          <w:bCs/>
        </w:rPr>
        <w:t>Функціювання спортивних спору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ункціювання закритих і відкритих об'єктів із проведення спортивних зах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критих і закритих, із сидіннями для глядачів чи без ни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футбольних, хокейних стадіонів, стадіонів для гри в крикет і регбі</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ігових доріжок для собак, коней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лавальних басейнів і стадіон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тадіонів для занять легкою атлетикою</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тадіонів і арен для зимових видів спорт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льодових арен для хокею</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рен для бокс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лів для гри в гольф</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оріжок для боулінг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рганізацію та проведення спортивних заходів простонеба й у приміщеннях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іоналів або амато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управління та забезпечення персоналом для роботи на цих об'єкт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ункціювання лижних підйомників, див. 49.3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розважальних і спортивних товарів, див. 77.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фітнес-залів, див. 93.13</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арків і пляжів, див. 93.29</w:t>
      </w:r>
    </w:p>
    <w:p>
      <w:pPr>
        <w:pStyle w:val="Normal"/>
        <w:autoSpaceDE w:val="false"/>
        <w:rPr/>
      </w:pPr>
      <w:r>
        <w:rPr>
          <w:rFonts w:cs="TimesNewRomanPSMT;Times New Roman" w:ascii="TimesNewRomanPSMT;Times New Roman" w:hAnsi="TimesNewRomanPSMT;Times New Roman"/>
          <w:b/>
          <w:bCs/>
        </w:rPr>
        <w:t xml:space="preserve">93.12 </w:t>
      </w:r>
      <w:r>
        <w:rPr>
          <w:rFonts w:cs="TimesNewRomanPS-BoldMT;Times New Roman" w:ascii="TimesNewRomanPS-BoldMT;Times New Roman" w:hAnsi="TimesNewRomanPS-BoldMT;Times New Roman"/>
          <w:b/>
          <w:bCs/>
        </w:rPr>
        <w:t>Діяльність спортивних клу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 спортивних клубів, професійних, напівпрофесійних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маторських і які надають своїм членам можливість брати участь у спортивних заход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портивних клуб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футбольни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оулінг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лав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ольф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бокс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зимових видів спорт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шахови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легкої атлетик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стрілецьких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професійних спортивних інструкторів, учителів, тренерів, див. 85.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ункціювання спортивних споруд, див. 93.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рганізацію та проведення спортивними клубами заходів простонеба й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іщеннях для професіоналів або аматорів, див. 93.1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3.13 Діяльність фітнес-цент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лубів фітнесу та бодибілдинг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професійних спортивних інструкторів, учителів, тренерів, див. 85.5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3.19 Інша діяльність у сфері спор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зі сприяння та підготовки спортивних заходів при наявності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сутності спортивних споруд</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амостійних спортсменів і атлетів, суддів, хронометражист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портивних ліг і регулюючих орга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яка стосується проведення спортивних захо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таєнь для утримання скакових і бігових коней, псарень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тримання бігових собак і гаражів для спортивних гоночних автомобі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исливство як вид спорту або відпочинку та надання пов'язаних із ним послуг</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заповідників для спортивного рибальства</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гірських провідни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поміжну діяльність зі спортивного рибальства та мисливс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в оренду спортивного устатковання, див. 77.2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портивних та ігрових шкіл, див. 85.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портивних інструкторів, учителів, тренерів тощо, див. 85.5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рганізацію та проведення спортивними клубами з власними спорудами або бе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их спортивних заходів для професіоналів або аматорів простонеба й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іщенні, див. 93.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арків і пляжів, див. 93.2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3.2 Організування відпочинку та розва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управління установами та надання послуг для задоволення різноманіт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важальних інтересів клієнтів. Також включає види діяльності з організування u1074 відпочин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9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 розваг, такі як діяльність парків відпочинку з атракціонами (наприклад, механізова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ірки, водні гірки, ігри, шоу), діяльність, пов'язану з організацією ярмарків і майданчик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кніків. Ця група не включає спортивну діяльність та драматичне мистецтво, музичні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і види розваг.</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3.21 Функціювання атракціонів і тематичних пар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 розважальних і тематичних парків. Він включає види діяль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 організації відпочинку та розваг, такі як діяльність парків атракціонів, таких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ханізовані гірки, водні гірки, ігри, шоу, діяльність, пов'язану з організацією ярмарків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йданчиків для пікнік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3.29 Організування інших видів відпочинку та розва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 пов'язану з організуванням відпочинку та розваг (крім пар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ваг і тематичних парків), н.в.і.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ксплуатацію ігрових автома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арків відпочинку (без пансіон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транспортних засобів для розважальних цілей, наприклад, човн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гірськолижних трек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кат устатковання для дозвілля та відпочинку як невід'ємну части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важальних комплекс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ярмарки та шоу, які мають відношення до відпочинк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ляжів, у т.ч. оренду приміщень, таких як лазні, купальні, приміще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з шафками із замками, стільцям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боту танцювальних майданч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родюсерів або підприємців у сфері мистецтва з пев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іщеннями або без ни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кат більярдних столів для насе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боту канатних доріг, лижних підйомників, див. 49.3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ибальських поїздок, див. 50.10, 50.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безпечення місцями та приміщеннями для короткої зупинки відвідувачів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рках відпочинку, лісах і наметових містечках, див. 55.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трейлерних парків, таборів відпочинку, таборів для організ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ювання та вилову риби, наметових містечок і майданчиків, див. 55.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дискотек, див. 56.30</w:t>
      </w:r>
    </w:p>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театральних і циркових труп, див. 90.01</w:t>
      </w:r>
    </w:p>
    <w:p>
      <w:pPr>
        <w:pStyle w:val="Normal"/>
        <w:autoSpaceDE w:val="false"/>
        <w:rPr>
          <w:rFonts w:ascii="SymbolMT" w:hAnsi="SymbolMT" w:cs="SymbolMT"/>
          <w:sz w:val="20"/>
          <w:szCs w:val="20"/>
          <w:lang w:val="en-US"/>
        </w:rPr>
      </w:pPr>
      <w:r>
        <w:rPr>
          <w:rFonts w:cs="SymbolMT" w:ascii="SymbolMT" w:hAnsi="SymbolMT"/>
          <w:sz w:val="20"/>
          <w:szCs w:val="20"/>
          <w:lang w:val="en-U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 Надання інших видів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секція (як залишкова категорія) включає діяльність громадських організацій, ремо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ютерів, предметів особистого вжитку та побутових приладів, а також ряд послуг, що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падають під іншу класифікацію.</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94 Діяльність громадських організа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діяльність організацій, які представляють інтереси спеціальних груп, 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ймаються пропагандою певних ідей у суспільстві. Ці організації зазвичай мають обра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о членів, але їх діяльність може торкатися і тих, хто не є членами, і здійснюва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ість у їхніх інтересах. Основний розподіл цього розділу визначається завданнями, 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їх ставлять перед собою ці організації, а саме: захист інтересів підприємців, індивідуа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ідприємців і наукового співтовариства (група 94.1), інтересів працівників (група 94.2) аб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сування релігійних, політичних, культурних, освітніх ідей та видів діяльності (груп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4.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4.1 Діяльність організацій промисловців і підприємців, професійних організа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діяльність суб'єктів, які представляють інтереси членів ділових організа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 роботодавців. У випадку з професійними громадськими організаціями ця група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ключає діяльність із представлення інтересів представників професії.</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4.11 Діяльність організацій промисловців і підприємц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організацій, інтереси членів яких зосереджені на забезпечен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звитку та процвітання підприємств у певній галузі або торгівлі, у т.ч.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ільському господарстві або на забезпеченні економічного розвитку пев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еографічного регіону або адміністративної одиниці, незалежно від напря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ост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федерацій таких організаці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торговельних палат, гільдій та подібних організацій</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ширення інформації, представництво у відносинах з державними орган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в'язки з громадськістю та переговори з профспілк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рофспілок, див. 94.2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4.12 Діяльність професійних громадських організа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організацій, інтереси членів яких зосереджуються на певній сфер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ь або сфері професійної діяльності й у технічній сфері, такій як медич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юридична, бухгалтерська, проектна, архітектурна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асоціацій фахівців, які здійснюють діяльність у сфері нау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кадемічній сфері або культурній діяльності, таких як асоціації письменн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удожників, виконавців різного роду, журналіст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ширення інформації, встановлення етичних норм і контроль за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риманням, представництво у відносинах з державними установами, зв'язки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омадськіст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наукових товарист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98</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віту, яку надають ці організації, див. розділ 85</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4.2 Діяльність професійних спілок</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4.20 Діяльність професійних спіл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едставлення та лобіювання інтересів організованих трудових і професій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юз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асоціацій, членами яких є наймані працівники, зацікавлені голов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ином у вираженні своєї думки з питань заробітної плати й умов праці</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рофспілок підприємств, федерацій та конфедерацій, організова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 професійним, структурним, галузевим або іншим принцип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віту, яку надають ці організації, див. розділ 85</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4.9 Діяльність інших громадських організа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діяльність об'єднань (крім підприємницьких організацій, агентств і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цевлаштування, професійних організацій та торговельних союзів), які представля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тереси своїх член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4.91 Діяльність релігійних організа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релігійних організацій або індивідуальних осіб, які надають послу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зпосередньо пастві в церквах, мечетях, храмах, синагогах та інших місця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монасти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релігійних організацій пустельни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лігійні ритуальні послу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віту, яку надають u1094 ці організації, див. розділ 85</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у сфері охорони здоров'я, що її здійснюють ці організації, див. розділ</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6</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ціальну роботу, яку виконують ці організації, див. розділ 87</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4.92 Діяльність політичних організац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олітичних партій та їх допоміжних організацій, таких як союз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лоді при політичних партіях. Ці організації в основному впливають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йняття рішень органами державної влади шляхом розміщення членів парт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політичних посадах. Їх діяльність включає поширення інформ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ганізацію зв'язків із громадськістю, збирання коштів тощ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4.99 Діяльність інших громадських організацій,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організацій, безпосередньо не пов'язаних із політичними партіями, я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пливають на суспільну думку шляхом просвіти, політичного впливу, збир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шт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99</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цивільні ініціативи та рухи протест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екологічний рух</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рганізації, які виступають на підтримку розвитку громад і розшир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жливостей освіти, н.в.і.у.</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рганізації захисту та поліпшення умов існування окремих груп насе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иклад, етнічних груп і груп меншості тощо</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асоціації патріотичного напряму, у т.ч. асоціації ветеранів війн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соціації споживач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соціації автомобіліс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соціації, які створені з метою встановлення соціальних контактів, такі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сонські ложі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соціації молоді, студентські асоціації, клуби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соціації, які створені з метою проведення культурних заходів або організа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звілля (крім спортивних та ігрових клубів), наприклад, поетичні, літератур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ужки, клуби книголюбів, любителів історії, музики та живопису, клуб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екціонерів, громадські клуби, карнавальні клуби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надання гранта членськими або іншими організація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зі сприяння мисливству та відловлюванню твар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лагодійну діяльність, таку як збирання коштів для u1089 соціальної роботи, див. 88.9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рофесійних художніх труп і організацій, див. 90.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портивних клубів, див. 93.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рофесійних асоціацій, див. 94.12</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95 Ремонт комп'ютерів, побутових виробів і предметів особистого вжит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ремонт і обслуговування комп'ютерів і периферій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ого як настільні комп'ютери, лептопи, комп'ютерні термінали, запам'ятовуючі пристрої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те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н також включає ремонт обладнання зв'язку (факсів, радіостанцій), побутової електроні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діоприймачів і телевізорів), домашнього та садового устатковання (газонокосарок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ітродувок), взуття та виробів зі шкіри, меблів та домашнього начиння, одягу й аксесуа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ртивних товарів, музичних інструментів, предметів колекціонування та інших предмет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истого вжитку і побутових това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не включає ремонт медичного та діагностичного устатковання, вимірювальних 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еодезичних приладів, лабораторного інструменту, радарів і локаторів, див. 33.1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5.1 Ремонт комп'ютерів і обладнання зв'яз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ремонт і обслуговування комп'ютерів, периферійного устатковання 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ладнання зв'язк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5.11 Ремонт комп'ютерів і периферійного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ремонт електронного устатковання, такого як комп'ютери, рахунков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шини та інше периферійне устатко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ремонт і обслугов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стільних комп'ют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носних комп'ют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исководів, флеш-пристроїв та інших пристроїв, які записують і зберігаю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0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формацію</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тичних дисководів (таких як CD-RW, CD-ROM, DVD-ROM, DVD-RW)</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нт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оніто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лавіатур</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ишок, джойстиків, трекбол-миш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овнішніх і внутрішніх модем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еціалізованих комп'ютерних термінал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мп'ютерних сервер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канерів, у т.ч. пристроїв для зчитування штрихових ко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строїв для зчитування смарт-кар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шоломів і касок для віртуальних ігор</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мп'ютерних проектор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 u1088 ремонт і обслугов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мп'ютерних терміналів, таких як банкомати (ATМ), касові термінали (POS)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і термінали, які керуються не в механічний спосіб</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учних комп'ютерів (PDA)</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правлення та регенерацію картридж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обслуговування модемів, див. 95.1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5.12 Ремонт обладнання зв'яз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ремонт і обслуговування обладнання зв'язку, такого я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адіотелефон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обільні телефон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оде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акс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мунікаційне передавальне устатковання (наприклад, маршрутизатори, м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 моде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адіостанц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фесійні телевізійні та відеокамер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5.2 Ремонт побутових виробів і предметів особистого вжит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група включає ремонт і обслуговування предметів особистого вжитку та побутов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5.21 Ремонт електронної апаратури побутового призначення для прийм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писування, відтворювання звуку й зображ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ремонт і обслуговування побутової техніки:</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телевізорів, радіоприймач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відеомагнітофонів (VCR)</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CD-плеєр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домашніх відеокаме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0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5.22 Ремонт побутових приладів, домашнього та садового обладн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ремонт і обслуговування побутових приладів, домашнього та садов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ладн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побутових приладів:</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холодильників, плит, пральних машин, сушарок, кондиціонерів 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обслуговування садового обладнання:</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газонокосарок, сніго- та листяприбиральних машин, тример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ручних електричних інструментів, див. 33.12</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систем централізованого кондиціонування, див. 43.2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5.23 Ремонт взуття та шкірян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ремонт взуття та шкіряних вир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черевиків, туфель, валіз та інших подібних вир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бивання підбор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5.24 Ремонт меблів і домашнього начи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бивання, набивання, полірування, ремонт і реставрацію домашніх і офіс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блів, які не пов'язані з виробництвом мебл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5.25 Ремонт годинників і ювелірн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u1074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годинників та їх частин, таких як корпуси, рухомі частини, хрономет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ювелірн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таймерів, тимчасових штампів, замків з таймером та інших пристрої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в. 33.1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5.29 Ремонт інших побутових виробів і предметів особистого вжит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ремонт предметів особистого вжитку та побутових вир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велосипед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лагодження одяг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спортивних товарів (крім спортивної зброї) та турист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алежностей (наметів, т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книг</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музичних інструментів (крім органів та інших історичних музи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струме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грашок і подібних вир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нших предметів особистого вжитку та побутових вироб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строювання фортепіа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термінових послуг із гравірування на всіх видах матеріалів, у т.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азерне гравірув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нкрустацію побутової техні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0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мислове гравірування металів, див. 25.6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спортивної зброї та зброї для розваг, див. 33.11</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ручних електричних інструментів, див. 33.12</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96 Надання інших індивідуальних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всі послуги, не згадані в інших групуваннях цієї класифікації, такі я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ння та хімчистка текстильних і хутряних виробів, підстригання волосся, візаж та інш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уги з косметології, ритуальні послуг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6.0 Надання інших індивідуальних послуг</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6.01 Прання та хімічне чищення текстильних і хутряних вироб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із прання, хімічного чищення, прасування тощо всіх видів одяг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т.ч. хутряного) та текстильних виробів, які здійснюються із використанн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ханічного устатковання, вручну або в пральнях-автоматах як для насе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 і для промислових або торговельних підприємст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бирання білизни для прання в пральні та доставку білизни після пранн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чищення драпірувань і килимів, а також фіранок і штор у приміщеннях чи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ієнтів</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пралень із забезпечення клієнтів білизною, робочим формен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ягом і супутніми виробам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слуги з постачання підгузк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кат одягу, крім робочого, навіть якщо в цю послугу включені прання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ищення цих виробів, див. 77.29</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монт і лагодження одягу, див. 95.2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6.02 Надання послуг перукарнями та салонами крас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иття волосся, підрівнювання та підстригання, укладання, фарб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нування, завивання, розпрямлення волосся та подібні види послуг, що ї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дають для чоловіків та жінок</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гоління та підрівнювання бород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асаж обличчя, манікюр і педикюр, макіяж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готовлення перук, див. 32.9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6.03 Організування поховань і надання суміжних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ховання та кремацію трупів людей або тварин:</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ідготовку тіла для поховання або кремації, бальзамування та над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інших похоронних послуг</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оховання або кремацію</w:t>
      </w:r>
    </w:p>
    <w:p>
      <w:pPr>
        <w:pStyle w:val="Normal"/>
        <w:autoSpaceDE w:val="false"/>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ренду обладнаного місця в ритуальних залах</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ренду або продаж місць на цвинтарі</w:t>
      </w:r>
    </w:p>
    <w:p>
      <w:pPr>
        <w:pStyle w:val="Normal"/>
        <w:autoSpaceDE w:val="false"/>
        <w:rPr>
          <w:rFonts w:ascii="TimesNewRomanPS-BoldMT;Times New Roman" w:hAnsi="TimesNewRomanPS-BoldMT;Times New Roman" w:cs="TimesNewRomanPS-Bold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гляд за могилами та мавзоле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огляд за місцем на цвинтарі, див. 81.3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лігійні ритуальні послуги, див. 94.9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6.04 Діяльність із забезпечення фізичного комфор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турецьких лазень, саун і парових бань, соляріїв, салоні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меншення ваги тіла та схуднення, масажних салонів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медичний масаж і терапію, див. 86.9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клубів фітнесу та бодибілдингу, див. 93.1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6.09 Надання інших індивідуальних послуг, н.в.і.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стрологічну та спіритичну діяльніст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соціальних послуг, таких як послуги ескорту, служби знайомст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любних бюр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тримання тварин-домашніх улюбленців, у т.ч. дресирування та догляд за 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із дослідження генеалогії</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салонів татуювань і пірсинг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чистильників взуття, носіїв, послуги з паркування автомобі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що</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цесійну експлуатацію автоматів (фотоавтоматів, апаратів для зважу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тковання для виміру кров'яного тиску, камер схову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ветеринарів, див. 75.00</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ігрові автомати, які працюють від опускання монет або жетонів, див. 92.00</w:t>
      </w:r>
    </w:p>
    <w:p>
      <w:pPr>
        <w:pStyle w:val="Normal"/>
        <w:autoSpaceDE w:val="false"/>
        <w:rPr>
          <w:rFonts w:ascii="TimesNewRomanPSMT;Times New Roman" w:hAnsi="TimesNewRomanPSMT;Times New Roman" w:cs="TimesNewRomanPSMT;Times New Roman"/>
          <w:sz w:val="20"/>
          <w:szCs w:val="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альні автомати, які працюють від опускання монет або жетонів, див. 96.01</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T Діяльність домашніх господарств</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97 Діяльність домашніх господарств як роботодавців для домашньої прислуг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7.0 Діяльність домашніх господарств як роботодавців для домашньої прислуг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7.00 Діяльність домашніх господарств як роботодавців для домашньої прислу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 членів родини як роботодавців для обслуговуючого персонал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ого як гувернантки, кухарі, офіціанти, конюхи, пралі, садівники, камердинери, дворець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бітники на стайні, шофери, лакеї, доглядальниці, доглядальниці за дітьми, домаш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чителі, секретарі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я діяльність дозволяє домашньому персоналу декларувати діяльність їх наймача під ча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пису населення, навіть якщо наймач – фізична особа. Продукт, вироблений у результа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ої діяльності, використовується домоволодінням, яке його найма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не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дання послуг, таких як приготування їжі, ведення садового господарства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залежними особами, які надають послуги (компаніями або індивідуальн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ами), див. відповідний тип послуг)</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98 Діяльність домашніх господарств як виробників товарів та послуг для</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власного спожи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розділ включає виробництво товарів та послуг для власного споживання, що 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ом діяльності членів господарс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машні господарства повинні класифікуватися тут тільки у випадку неможлив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значити їх основну діяльність. Якщо домашні господарства займаються тако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робництвом товарів, які реалізуються на ринку, їх варто віднести до відповід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варовиробничої галузі промисловост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8.1 Діяльність домашніх господарств як виробників товарів для власного спожи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8.10 Діяльність домашніх господарств як виробників товарів для власног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пожи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діяльність домашніх господарств із виробництва товарів для влас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живання (життєзабезпечення). Ця діяльність включає полювання, збирання плод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дення господарства, забезпечення житлом і виробництво одягу й інших товарів домашні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подарством для u1074 власних потре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що приватні домашні господарства займаються також виробництвом товарів, як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алізуються на ринку, їх варто віднести до відповідного виду діяльності. Якщо приватн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машні господарства займаються основною конкретною товаровиробничою діяльністю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сного споживання, їх варто віднести до відповідного виду діяльності.</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8.2 Діяльність домашніх господарств як виробників послуг для власного споживанн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8.20 Діяльність домашніх господарств як виробників послуг для власного спожи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 недиференційовану діяльність домашніх господарств із надання по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власного споживання. Ці послуги включають приготування їжі, навчання, догляд з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ленами родини приватного домашнього господарства та інші послуги, які надає домашнє</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подарство для власних потре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0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кщо приватні домашні господарства займаються також виробництвом товарів, їх варт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іднести до категорії невизначеної діяльності з виробництва товарів для влас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жи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06</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U Діяльність екстериторіальних організацій і органів</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99 Діяльність екстериторіальних організацій і орган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9.0 Діяльність екстериторіальних організацій і органі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9.00 Діяльність екстериторіальних організацій і орган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міжнародних організацій, таких як Організація Об'єднаних Націй та ї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ціалізовані установи, регіональні представництва тощо, Міжнарод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алютний фонд, Світовий банк, Всесвітня торговельна організація, Організаці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кономічного співробітництва та розвитку, Організація країн виробників 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кспортерів нафти, Європейське співтовариство, Європейська асоціація вільно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ргівлі тощ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й клас також включає:</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іяльність дипломатичних і консульських служб і місій, у разі, якщо во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раховуються країнами, в яких розміщені, а не країнами, які вони</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представляють</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 w:name="SymbolMT">
    <w:charset w:val="cc"/>
    <w:family w:val="auto"/>
    <w:pitch w:val="default"/>
  </w:font>
  <w:font w:name="Wingdings-Regular">
    <w:altName w:val="Times New Roman"/>
    <w:charset w:val="00"/>
    <w:family w:val="auto"/>
    <w:pitch w:val="default"/>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6:00Z</dcterms:created>
  <dc:creator>O.Kolomiec2</dc:creator>
  <dc:description/>
  <cp:keywords/>
  <dc:language>en-US</dc:language>
  <cp:lastModifiedBy>O.Kolomiec2</cp:lastModifiedBy>
  <cp:lastPrinted>2012-02-28T14:37:00Z</cp:lastPrinted>
  <dcterms:modified xsi:type="dcterms:W3CDTF">2012-02-28T13:47:00Z</dcterms:modified>
  <cp:revision>76</cp:revision>
  <dc:subject/>
  <dc:title>ПОЯСНЕННЯ</dc:title>
</cp:coreProperties>
</file>